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989" w:leader="none"/>
        </w:tabs>
        <w:jc w:val="left"/>
        <w:rPr/>
      </w:pPr>
      <w:r>
        <w:rPr>
          <w:szCs w:val="32"/>
        </w:rPr>
        <w:tab/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 ма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766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состав эвакуационной (эвакоприемной) комисс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6 марта 2018 года № 298 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администрация Петр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нести изменения в состав эвакуационной (эвакоприемной) комисс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6 марта 2018 года № 298 «О создании эвакуационной (эвакоприемной) комиссии Петровского городского округа Ставропольского края» (в редакции от 13 февраля 2019 года № 294), изложив его в прилагаемой редакци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 Признать утратившим силу постановление администрации </w:t>
      </w:r>
      <w:r>
        <w:rPr>
          <w:rFonts w:cs="Arial"/>
          <w:szCs w:val="28"/>
        </w:rPr>
        <w:t>Петровского городского округа Ставропольского края</w:t>
      </w:r>
      <w:r>
        <w:rPr>
          <w:szCs w:val="28"/>
        </w:rPr>
        <w:t xml:space="preserve"> от 13 февраля 2019 года № 294 «О внесении изменений в состав эвакуационной (эвакоприемной) комиссии Петровского городского округа Ставропольского края, утверждённый постановлением администрации Петровского городского округа Ставропольского края от 16 марта 2018 года № 29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13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марта 2018 г. № 298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19 мая 2021 г. № 766</w:t>
            </w:r>
          </w:p>
        </w:tc>
      </w:tr>
    </w:tbl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14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вакуационной (эвакоприемной) комиссии </w:t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94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bCs/>
                <w:sz w:val="28"/>
                <w:szCs w:val="28"/>
              </w:rPr>
              <w:t xml:space="preserve">Петровского городского округа Ставропольского края, председатель комиссии </w:t>
            </w:r>
          </w:p>
        </w:tc>
      </w:tr>
      <w:tr>
        <w:trPr>
          <w:trHeight w:val="6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ч Юр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Петровского городского округа Ставропольского края, заместитель 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возденко Евгения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щественной безопасности, гражданской обороне и чрезвычайным ситуациям администрации Пет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31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Группа оповещения и связи</w:t>
            </w:r>
          </w:p>
        </w:tc>
      </w:tr>
      <w:tr>
        <w:trPr>
          <w:trHeight w:val="29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Ткаченко Константин Дмитри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Аварийно-спасательное формирование Петровского городского округа Ставропольского края», начальник группы 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рнев Альберт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межрайонного центра технической эксплуатации телекоммуникаций г.Светлоград Ставропольского филиала публичного акционерного общества «Ростелеком», член группы (по согласованию).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Группа первоочередного жизнеобеспечения эвакуируемого населения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кина Ин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>, начальник группы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Елена Никола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жилищно-коммунального хозяйства управления муниципального хозяйства администрации Петровского городского округа Ставропольского края, член группы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ладимир Борис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охраны окружающей среды администрации Петровского городского округа Ставропольского края, член группы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ицина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ного врача по медицинскому обслуживанию населения государственного бюджетного учреждения здравоохранения Ставропольского края «Петровская районная больница», член </w:t>
            </w:r>
            <w:r>
              <w:rPr>
                <w:bCs/>
                <w:sz w:val="28"/>
                <w:szCs w:val="28"/>
              </w:rPr>
              <w:t>группы (по согласованию)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Группа дорожного и транспортного обеспечения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сполняющий обязанности начальника </w:t>
            </w:r>
            <w:r>
              <w:rPr>
                <w:sz w:val="28"/>
                <w:szCs w:val="28"/>
              </w:rPr>
              <w:t>управления муниципального хозяйства администрации Петровского городского округа Ставропольского края</w:t>
            </w:r>
            <w:r>
              <w:rPr>
                <w:bCs/>
                <w:sz w:val="28"/>
                <w:szCs w:val="28"/>
              </w:rPr>
              <w:t xml:space="preserve">, начальник группы 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Наталья Анато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</w:t>
            </w:r>
            <w:r>
              <w:rPr>
                <w:bCs/>
                <w:sz w:val="28"/>
                <w:szCs w:val="28"/>
              </w:rPr>
              <w:t xml:space="preserve"> администрации Петровского городского округа Ставропольского края, член группы 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Группа учета эвакуации населения и информации</w:t>
            </w:r>
          </w:p>
        </w:tc>
      </w:tr>
      <w:tr>
        <w:trPr>
          <w:trHeight w:val="147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льцев Сергей Вале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, начальник группы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занцев Алексе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физической культуры и спорта администрации Петровского городского округа Ставропольского края, член группы 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 Игор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миграции отдела Министерства внутренних дел Российской Федерации по Петровскому городскому округу, член группы (по согласованию)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Михаил Рудольф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орода Светлоград, Петровского и Грачевского районов Ставропольского края, член группы (по согласованию)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Группа организации приема и размещения эвакуируемого населения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ура Никола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имущественных и земельных отношений администрации Петровского городского округа Ставропольского края, начальник группы 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sz w:val="28"/>
                <w:szCs w:val="28"/>
              </w:rPr>
              <w:t>Писаренко</w:t>
            </w:r>
            <w:r>
              <w:rPr>
                <w:spacing w:val="-1"/>
                <w:sz w:val="28"/>
                <w:szCs w:val="28"/>
              </w:rPr>
              <w:t xml:space="preserve"> Юрий Никола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(по охране общественного порядка) отдела Министерства внутренних дел Российской Федерации по Петровскому городскому округу, член группы </w:t>
            </w:r>
            <w:r>
              <w:rPr>
                <w:sz w:val="28"/>
              </w:rPr>
              <w:t>(по согласованию)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ев Евгений 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территорий</w:t>
            </w:r>
            <w:r>
              <w:rPr>
                <w:bCs/>
                <w:sz w:val="28"/>
                <w:szCs w:val="28"/>
              </w:rPr>
              <w:t xml:space="preserve"> администрации Петровского городского округа Ставропольского края, член группы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атья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го учета, строительства и муниципального контроля </w:t>
            </w:r>
            <w:r>
              <w:rPr>
                <w:bCs/>
                <w:sz w:val="28"/>
                <w:szCs w:val="28"/>
              </w:rPr>
              <w:t>администрации Петровского городского округа Ставропольского края, член группы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Группа учета материальных и культурных ценностей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, начальник группы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ова Ири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архивного отдела администрации Петровского городского округа Ставропольского края, член группы</w:t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орнов Констант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дорожной деятельности управления муниципального хозяйства администрации Петровского городского округа Ставропольского края,</w:t>
            </w:r>
            <w:r>
              <w:rPr>
                <w:bCs/>
                <w:sz w:val="28"/>
                <w:szCs w:val="28"/>
              </w:rPr>
              <w:t xml:space="preserve"> член группы </w:t>
            </w:r>
          </w:p>
        </w:tc>
      </w:tr>
    </w:tbl>
    <w:p>
      <w:pPr>
        <w:pStyle w:val="Normal"/>
        <w:spacing w:lineRule="exact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5:00Z</dcterms:created>
  <dc:creator>ГОиЧС</dc:creator>
  <dc:description/>
  <cp:keywords/>
  <dc:language>en-US</dc:language>
  <cp:lastModifiedBy>user</cp:lastModifiedBy>
  <cp:lastPrinted>2021-05-20T10:54:00Z</cp:lastPrinted>
  <dcterms:modified xsi:type="dcterms:W3CDTF">2021-05-20T10:36:00Z</dcterms:modified>
  <cp:revision>3</cp:revision>
  <dc:subject/>
  <dc:title/>
</cp:coreProperties>
</file>