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/>
      </w:pPr>
      <w:r>
        <w:rPr>
          <w:szCs w:val="32"/>
        </w:rPr>
        <w:tab/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 октяб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35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ода № 692               (в редакции от 13 февраля 2019 года № 292)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ода № 692                    «О создании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» (в редакции                       от 13 февраля 2019 года № 292) (далее – комиссия),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комиссии Барыленко В.Д., Редькина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казать новые должности в составе комиссии следующих лиц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а Елена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тровского городского округа Ставропольского края, заместитель председателя комиссии;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3. Указать новую должность члена комиссии Сурнева Альберта Александровича - </w:t>
      </w:r>
      <w:r>
        <w:rPr>
          <w:color w:val="000000"/>
          <w:szCs w:val="28"/>
        </w:rPr>
        <w:t>ведущий инженер межрайонного центра технической эксплуатации телекоммуникаций г.Светлоград Ставропольского филиала публичного акционерного общества «Ростелеком»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«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                 от 11 мая 2018 года № 692 (в редакции от 13 февраля 2019 года № 292)»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А.И.Бабы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9:00Z</dcterms:created>
  <dc:creator>ГОиЧС</dc:creator>
  <dc:description/>
  <cp:keywords/>
  <dc:language>en-US</dc:language>
  <cp:lastModifiedBy>seryak</cp:lastModifiedBy>
  <cp:lastPrinted>2020-10-07T13:29:00Z</cp:lastPrinted>
  <dcterms:modified xsi:type="dcterms:W3CDTF">2020-10-07T12:56:00Z</dcterms:modified>
  <cp:revision>3</cp:revision>
  <dc:subject/>
  <dc:title/>
</cp:coreProperties>
</file>