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851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 конкурсной комиссии по проведению </w:t>
      </w:r>
      <w:r>
        <w:rPr>
          <w:szCs w:val="28"/>
        </w:rPr>
        <w:t>конкурсного отбора проектов по ремонту улично-дорожной сети, основанных на инициативах жителей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ектов по ремонту улично-дорожной сети, основанных на инициативах жителей Петровского городского округа Ставропольского края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  <w:tab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реализации проектов по ремонту улично-дорожной сети, основанных на инициативах жителей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z w:val="28"/>
          <w:szCs w:val="28"/>
        </w:rPr>
        <w:t>конкурсного отбора проектов по ремонту улично-дорожной сети, основанных на инициативах жителей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z w:val="28"/>
          <w:szCs w:val="28"/>
        </w:rPr>
        <w:t>конкурсного отбора проектов по ремонту улично-дорожной сети, основанных на инициативах жителей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 Разместить настоящее постановление</w:t>
      </w:r>
      <w:r>
        <w:rPr/>
        <w:t xml:space="preserve">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/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ConsNonformat"/>
        <w:widowControl/>
        <w:ind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А.И.Бабыкин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/>
      </w:pPr>
      <w:r>
        <w:rPr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территорий администрации 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Cs w:val="28"/>
        </w:rPr>
        <w:t>Ставропольского края                                                                               В.В.Чепко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Начальник отдела муниципальных 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закупок администрации 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 xml:space="preserve">                                        Е.С.Шевченко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Cs w:val="28"/>
        </w:rPr>
        <w:t>округа Ставропольского края                                                             О.А.Нехаенко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</w:t>
      </w:r>
    </w:p>
    <w:p>
      <w:pPr>
        <w:pStyle w:val="TextBody"/>
        <w:spacing w:lineRule="exact" w:line="240" w:before="0" w:after="0"/>
        <w:ind w:left="-1418" w:right="127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А.И.Теньков</w:t>
      </w:r>
    </w:p>
    <w:p>
      <w:pPr>
        <w:pStyle w:val="Normal"/>
        <w:spacing w:lineRule="exact" w:line="240"/>
        <w:ind w:right="83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ind w:right="83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июня 2018 г. № 103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2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ектов по ремонту улично-дорожной сети, основанных на инициативах жителей Петровского городского округа Ставропольского кра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цели, условия и порядок реализации проектов по ремонту улично-дорожной сети, основанных на инициативах жителей Петровского городского округа Ставропольского края, (далее – проект) с использованием средств бюджета Петровского городского округа Ставропольского края (далее – местный бюджет) и средств жителей Петровского городского округа Ставропольского края (далее – внебюджетные источник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роектов осуществляется на условиях софинансирования. Объем финансирования распределяется в следующей пропорции: местный бюджет – не более 70 процентов, внебюджетные источники – не менее 30 процент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и подлежат проекты, признанные победителями конкурсного отбора проектов по ремонту улично-дорожной сети, основанных на инициативах жителей Петровского городского округа Ставропольского края (далее - конкурсный отбор), в соответствии с настоящими Правил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ы реализуются на улицах населенных пунктов Петровского городского округа Ставропольского края (далее – городской округ), не менее 75 процентов зарегистрированных жителей которых изъявили желание участвовать в мероприятии «Реализация уличных и квартальных инициатив» подпрограммы «</w:t>
      </w:r>
      <w:r>
        <w:rPr>
          <w:rFonts w:eastAsia="CourierNewPSMT;Arial Unicode MS"/>
          <w:sz w:val="28"/>
          <w:szCs w:val="28"/>
        </w:rPr>
        <w:t xml:space="preserve">Развитие улично-дорожной сети </w:t>
      </w:r>
      <w:r>
        <w:rPr>
          <w:sz w:val="28"/>
          <w:szCs w:val="28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 Под проектом по ремонту улично-дорожной сети, основанном на инициативах жителей Петровского городского округа Ставропольского края, в настоящих Правилах понимается предложенный жителями улицы населенного пункта городского округа проект, предусматривающий реализацию мероприятий, направленных на решение следующих вопросов местного значен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оект не могут включаться мероприятия по капитальному ремонту улично-дорожной се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территории одной улицы населенного пункта городского округа может быть реализован только один проект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0" w:name="P757"/>
      <w:bookmarkEnd w:id="0"/>
      <w:r>
        <w:rPr>
          <w:sz w:val="28"/>
          <w:szCs w:val="28"/>
        </w:rPr>
        <w:t>8. Количество проектов, которые могут быть реализованы в текущем году, определяется администрацией Петровского городского округа Ставропольского края в зависимости от наличия средств местного бюдже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ект должен быть реализован не позднее 01 декабря года проведения конкурсного отбор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ловиями финансирования реализации проекта за счет средств местного бюджета являютс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) софинансирование реализации проекта жителями в размере не менее 30 процентов от стоимости реализации проек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е проекта победителем конкурсного отбор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тором проведения конкурсного отбора является управление муниципального хозяйства администрации Петровского городского округа Ставропольского края (далее – управление муниципального хозяйства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курсный отбор осуществляется конкурсной комиссией по проведению конкурсного отбора, образуемой администрацией Петровского городского округа Ставропольского края (далее - конкурсная комисси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оводится отдельно среди проектов, которые реализуются в сельских населенных пунктах, городе Светлоград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е муниципального хозяйства в рамках организации конкурсного отбор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 проведения конкурсного отбор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размещает на официальном сайте администрации Петровского городского округа Ставропольского края в информационно-телекоммуникационной сети «Интернет» объявление о проведении конкурсного отбор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размещает на официальном сайте администрации Петровского городского округа Ставропольского края в информационно-телекоммуникационной сети «Интернет» в течение 5 календарных дней со дня проведения конкурсного отбора протокол заседания конкурсной комиссии, в котором отражаются результаты конкурсного отбор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4. Прием, регистрацию и хранение заявок жителей на участие в конкурсном отборе осуществляет управление муниципального хозяйств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5. Объявление о проведении конкурсного отбора размещается управлением муниципального хозяйства на официальном сайте администрации Петровского городского округа Ставропольского края в информационно-телекоммуникационной сети «Интернет» не менее чем за 30 календарных дней до даты проведения конкурсного отбор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объявлении указываю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конкурсного отбор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начала и окончания приема заявок жителей на участие в конкурсном отбор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, по которому жителями направляются заявки на участие в конкурсном отбор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е данны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участия в конкурсном отборе жители представляют в управление муниципального хозяйства заявку на участие в конкурсном отборе, которая включает в себя следующие документ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участие в конкурсном отборе по форме, прилагаемой к настоящим Правилам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работ, которые необходимо выполнить в рамках реализации проек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количестве зарегистрированных жителей улицы, заверенные председателем уличного комите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йное письмо жителей улицы, на которой предполагается реализация проекта, содержащее обязательство по софинансированию в размере не менее 30 процентов от стоимости реализации проек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токол собрания жителей улицы, на которой предполагается реализация проекта, содержащий решение о согласии участия в конкурсном отборе и готовности принять участие в реализации проек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токол собрания жителей улицы, на которой предполагается реализация проекта, содержащий решение о выборе полномочного представителя по вопросам участия в конкурсном отборе, в том числе уполномоченного на подписание соглашения о совместном финансировании реализации проект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) иные документы, которые по мнению жителей имеют существенное значение для принятие решения о реализации проекта по результатам конкурсного отбор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7. Подготовка технической документации (проектно-сметная документация, локальная смета (сметный расчет)), необходимой для реализации проекта (проектов), признанного победителем по результатам конкурсного отбора, осуществляется управлением муниципального хозяйства за счет средств, предусмотренных в местном бюджете на реализацию проектов по ремонту улично-дорожной сети, основанных на инициативах жителей Петровского городского округа Ставропольского кра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аправляемых на реализацию проекта, должен составлять не более 70 процентов по отношению к сумме объема средств, направляемых на реализацию проек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Жители, подавшие заявку на участие в конкурсном отборе, не менее чем за 3 календарных дня до даты проведения конкурсного отбора имеют право отказаться от участия в конкурсном отборе, письменно отозвав свою заявк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нкурсная комиссия рассматривает заявки и представленные с ними документы, формирует рейтинг проектов в порядке убывания присвоенных им баллов, определяет проекты, которые признаются победителями конкурсного отбора, и формирует предложения о распределении средств местного бюджета на реализацию проект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явки и представленные с ними документы оцениваются по следующим критериям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Доля жителей улицы, изъявивших желание участвовать в реализации проекта, от общего количества зарегистрированных жителей улицы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 75 процентов - 0 баллов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75 до 85 процентов - 1 балл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олее 85 процентов - 2 балла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Доля финансового обязательства граждан по софинансированию реализации проекта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 30 процентов – 0 баллов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30 до 40 процентов – 1 балл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олее 40 процентов – 2 балла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Количество жителей, зарегистрированных и проживающих на улице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 200 человек – 0 баллов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200 до 500 человек – 1 балл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олее 500 человек – 2 балл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бедителями конкурсного отбора признаются проекты, которые по результатам оценки набрали наибольшее количество баллов и заняли наивысшие места в рейтинге проект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сколько проектов набрали одинаковое количество баллов, то при формировании рейтинга проектов приоритет отдается проектам, заявка на участие в конкурсном отборе по которым подана раньш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2. Управление муниципального хозяйства и уполномоченный представитель жителей улицы, проект по ремонту улично-дорожной сети которой признан победителем конкурсного отбора, заключают соглашение о совместном финансировании, содержащее следующие полож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м средств местного бюджета и средств внебюджетных источников, направляемых на реализацию проек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ство жителей улицы, проект по ремонту улично-дорожной сети которой признан победителем конкурсного отбора, о  софинансирование проекта, в объеме, предусмотренном проектом;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1" w:name="P864"/>
      <w:bookmarkEnd w:id="1"/>
      <w:r>
        <w:rPr>
          <w:sz w:val="28"/>
          <w:szCs w:val="28"/>
        </w:rPr>
        <w:t>3) сроки и порядок перечисления жителями средств внебюджетных источников на софинансирование реализации проек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осуществления контроля жителями за выполнением администрацией Петровского городского округа Ставропольского края обязательств, предусмотренных соглашением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ость сторон за нарушение условий соглаш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е о вступлении в силу соглаш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Форма соглашения утверждается управлением муниципального хозя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к Правилам реализации проектов по ремонту улично-дорожной сети, основанных на инициативах жителей Петровского городск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ого хозяйств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Петровского городского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widowControl/>
        <w:spacing w:lineRule="exac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на участие в конкурсном отборе проектов по ремонту улично-дорожной сети, основанных на инициативах жителей Петровского городского округа Ставропольского края</w:t>
      </w:r>
    </w:p>
    <w:p>
      <w:pPr>
        <w:pStyle w:val="Normal"/>
        <w:autoSpaceDE w:val="false"/>
        <w:spacing w:lineRule="exac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ители 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Cs w:val="28"/>
        </w:rPr>
        <w:t xml:space="preserve">                       </w:t>
      </w:r>
      <w:r>
        <w:rPr>
          <w:sz w:val="20"/>
        </w:rPr>
        <w:t xml:space="preserve">(наименование улицы и населенного пункта Петровского городского округа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>Ставропольского кра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лице уполномоченного представителя 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аспорт серия _______ номер ___________, выдан 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, контактный номер телефона ______________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йствующий на основании протокола собрания жителей от «___» ____________ 201__ г., направляет документы на участие в конкурсном отборе проектов по ремонту улично-дорожной сети, основанных на инициативах жителей Петровского городского округа Ставропольского края (далее соответственно – заявитель, конкурсный отбор, проек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настоящим подтверждает и гарантирует, что вся информация, содержащаяся в Заявлении и прилагаемых к нему документах, является достоверной и полн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Правилами реализации проектов по ремонту улично-дорожной сети, основанных на инициативах жителей Петровского городского округа Ставропольского края, ознакомл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работ, которые необходимо выполнить в рамках реализации проек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количестве зарегистрированных жителей улицы, заверенные председателем уличного комите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арантийное письмо жителей улицы, на которой предполагается реализация проекта, содержащее обязательство по софинансированию в размере не менее 30 процентов от стоимости реализации проек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токол собрания жителей улицы, на которой предполагается реализация проекта, содержащий решение о согласии участия в конкурсном отборе и готовности принять участие в его реализации проек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токол собрания жителей улицы, на которой предполагается реализация проекта, содержащий решение о выборе полномочного представителя по вопросам участия в конкурсном отборе, в том числе уполномоченного на подписание соглашения о совместном финансировании реализации проект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) иные документы, которые по мнению жителей имеют существенное значение для принятие решения о реализации проекта по результатам конкурсного отбора.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полномоченный представи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ителе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      ______________    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>
          <w:rFonts w:cs="Times New Roman"/>
          <w:sz w:val="20"/>
        </w:rPr>
        <w:t xml:space="preserve">        </w:t>
      </w:r>
      <w:r>
        <w:rPr>
          <w:sz w:val="20"/>
        </w:rPr>
        <w:t>(наименование улицы и населенного пункта                (подпись)                         (расшифровка подписи)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Петровского городского округа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</w:rPr>
        <w:t xml:space="preserve">                       </w:t>
      </w:r>
      <w:r>
        <w:rPr>
          <w:sz w:val="20"/>
        </w:rPr>
        <w:t>Ставропольского кра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___» ___________________ 201__ г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  <w:bookmarkStart w:id="2" w:name="P875"/>
      <w:bookmarkStart w:id="3" w:name="P873"/>
      <w:bookmarkStart w:id="4" w:name="P875"/>
      <w:bookmarkStart w:id="5" w:name="P873"/>
      <w:bookmarkEnd w:id="4"/>
      <w:bookmarkEnd w:id="5"/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83" w:hanging="0"/>
        <w:jc w:val="both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spacing w:lineRule="exact" w:line="240"/>
        <w:ind w:right="83" w:hanging="0"/>
        <w:jc w:val="both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июня 2018 г. № 103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color w:val="222222"/>
          <w:spacing w:val="-1"/>
          <w:szCs w:val="28"/>
        </w:rPr>
      </w:pPr>
      <w:r>
        <w:rPr>
          <w:color w:val="222222"/>
          <w:spacing w:val="-1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222222"/>
          <w:spacing w:val="-1"/>
          <w:szCs w:val="28"/>
        </w:rPr>
      </w:pPr>
      <w:r>
        <w:rPr>
          <w:color w:val="222222"/>
          <w:spacing w:val="-1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222222"/>
          <w:spacing w:val="-1"/>
          <w:szCs w:val="28"/>
        </w:rPr>
      </w:pPr>
      <w:r>
        <w:rPr>
          <w:color w:val="222222"/>
          <w:spacing w:val="-1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szCs w:val="28"/>
        </w:rPr>
      </w:pPr>
      <w:hyperlink w:anchor="P383">
        <w:r>
          <w:rPr>
            <w:rStyle w:val="InternetLink"/>
            <w:rFonts w:cs="Times New Roman"/>
            <w:szCs w:val="28"/>
          </w:rPr>
          <w:t>СОСТАВ</w:t>
        </w:r>
      </w:hyperlink>
      <w:r>
        <w:rPr>
          <w:rFonts w:cs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нкурсной комиссии по </w:t>
      </w:r>
      <w:r>
        <w:rPr>
          <w:rFonts w:cs="Times New Roman"/>
          <w:bCs/>
          <w:szCs w:val="28"/>
        </w:rPr>
        <w:t xml:space="preserve">проведению </w:t>
      </w:r>
      <w:r>
        <w:rPr>
          <w:rFonts w:cs="Times New Roman"/>
          <w:szCs w:val="28"/>
        </w:rPr>
        <w:t>конкурсного отбора проектов по ремонту улично-дорожной сети, основанных на инициативах жителей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741"/>
      </w:tblGrid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Бабыкин Алексан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color w:val="222222"/>
                <w:spacing w:val="-2"/>
                <w:szCs w:val="28"/>
              </w:rPr>
            </w:pPr>
            <w:r>
              <w:rPr>
                <w:color w:val="222222"/>
                <w:szCs w:val="28"/>
              </w:rPr>
              <w:t xml:space="preserve">Иванович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222222"/>
                <w:spacing w:val="-2"/>
                <w:szCs w:val="28"/>
              </w:rPr>
            </w:pPr>
            <w:r>
              <w:rPr>
                <w:color w:val="222222"/>
                <w:spacing w:val="-2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Style20"/>
              <w:jc w:val="both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</w:t>
            </w:r>
            <w:r>
              <w:rPr>
                <w:color w:val="222222"/>
                <w:sz w:val="28"/>
                <w:szCs w:val="28"/>
              </w:rPr>
              <w:t xml:space="preserve">, председатель комиссии </w:t>
            </w:r>
          </w:p>
          <w:p>
            <w:pPr>
              <w:pStyle w:val="Style2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324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  <w:t xml:space="preserve">Теньков Александ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324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  <w:t>Ивано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222222"/>
                <w:szCs w:val="28"/>
              </w:rPr>
              <w:t>начальник управления муниципального хозяйства</w:t>
            </w:r>
            <w:r>
              <w:rPr>
                <w:szCs w:val="28"/>
              </w:rPr>
              <w:t xml:space="preserve"> администрации Петровского городского округа Ставропольского края</w:t>
            </w:r>
            <w:r>
              <w:rPr>
                <w:color w:val="222222"/>
                <w:szCs w:val="28"/>
              </w:rPr>
              <w:t>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222222"/>
                <w:szCs w:val="28"/>
              </w:rPr>
              <w:t>Косторнов Константин Викторови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222222"/>
                <w:szCs w:val="28"/>
              </w:rPr>
              <w:t>заместитель начальника отдела дорожной деятельности и транспорта управления муниципального хозяйства</w:t>
            </w:r>
            <w:r>
              <w:rPr>
                <w:szCs w:val="28"/>
              </w:rPr>
              <w:t xml:space="preserve"> администрации Петровского городского округа Ставропольского края</w:t>
            </w:r>
            <w:r>
              <w:rPr>
                <w:color w:val="222222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napToGrid w:val="false"/>
              <w:spacing w:lineRule="exact" w:line="240"/>
              <w:ind w:right="-108" w:hanging="0"/>
              <w:jc w:val="center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240"/>
              <w:ind w:right="-108" w:hanging="0"/>
              <w:jc w:val="center"/>
              <w:rPr>
                <w:color w:val="222222"/>
                <w:spacing w:val="-3"/>
                <w:sz w:val="16"/>
                <w:szCs w:val="16"/>
              </w:rPr>
            </w:pPr>
            <w:r>
              <w:rPr>
                <w:color w:val="222222"/>
                <w:spacing w:val="-3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pacing w:val="-3"/>
                <w:sz w:val="24"/>
                <w:szCs w:val="28"/>
              </w:rPr>
            </w:pPr>
            <w:r>
              <w:rPr>
                <w:color w:val="222222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Апаназиди Александр Павлови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Совета депутатов Петровского городского округа Ставропольского края по промышленности, энергетике, строительству и жилищно-коммунальному хозяйст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324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  <w:t xml:space="preserve">Бушуева Ел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324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  <w:t>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</w:rPr>
              <w:t>заместитель начальника отдела жилищно-коммунального хозяйства управления муниципального хозяйства</w:t>
            </w:r>
            <w:r>
              <w:rPr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color w:val="FF0000"/>
                <w:szCs w:val="28"/>
              </w:rPr>
            </w:pPr>
            <w:r>
              <w:rPr>
                <w:szCs w:val="28"/>
              </w:rPr>
              <w:t>Калашников Владимир Михайлович</w:t>
            </w:r>
          </w:p>
        </w:tc>
        <w:tc>
          <w:tcPr>
            <w:tcW w:w="5741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НФ в Петровском районе, председатель уличного комитета ул. Гражданская города Светлограда (по согласованию)</w:t>
            </w:r>
          </w:p>
          <w:p>
            <w:pPr>
              <w:pStyle w:val="Style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  <w:t>Мишура Николай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color w:val="222222"/>
                <w:szCs w:val="28"/>
              </w:rPr>
            </w:pPr>
            <w:r>
              <w:rPr>
                <w:szCs w:val="28"/>
              </w:rPr>
              <w:t>начальник отдела имущественных и земельных отношений</w:t>
            </w:r>
            <w:r>
              <w:rPr>
                <w:color w:val="222222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 xml:space="preserve">Нехаенко Оль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равового отдела</w:t>
            </w:r>
            <w:r>
              <w:rPr>
                <w:color w:val="222222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  <w:t>Павловская Лариса Владимиро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редактор филиала государственного унитарного предприятия Ставропольского края «Издательский дом «Периодика Ставрополья-редакция газеты «Петровские вести» (по согласованию)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  <w:t xml:space="preserve">Русанова Га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color w:val="222222"/>
                <w:szCs w:val="28"/>
              </w:rPr>
            </w:pPr>
            <w:r>
              <w:rPr>
                <w:szCs w:val="28"/>
              </w:rPr>
              <w:t xml:space="preserve">начальник отдела планирования территорий и землеустройства – главный архитектор </w:t>
            </w:r>
            <w:r>
              <w:rPr>
                <w:color w:val="222222"/>
                <w:szCs w:val="28"/>
              </w:rPr>
              <w:t>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хомлинова Вер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Трощий Владимир Васильеви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член постоянной комиссии Совета депутатов Петровского городского округа Ставропольского края по промышленности, энергетике, строительству и жилищно-коммунальному хозяйству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  <w:t>Чепко Владимир Владимирови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</w:rPr>
              <w:t>начальник управления по делам территорий</w:t>
            </w:r>
            <w:r>
              <w:rPr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Шевченко Евгений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b/>
                <w:b/>
                <w:i/>
                <w:i/>
                <w:color w:val="222222"/>
                <w:spacing w:val="-3"/>
                <w:szCs w:val="28"/>
              </w:rPr>
            </w:pPr>
            <w:r>
              <w:rPr>
                <w:b/>
                <w:i/>
                <w:color w:val="222222"/>
                <w:spacing w:val="-3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color w:val="222222"/>
                <w:szCs w:val="28"/>
              </w:rPr>
              <w:t>начальник отдела муниципальных закупок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color w:val="222222"/>
                <w:szCs w:val="28"/>
                <w:highlight w:val="green"/>
              </w:rPr>
            </w:pPr>
            <w:r>
              <w:rPr>
                <w:color w:val="222222"/>
                <w:szCs w:val="28"/>
                <w:highlight w:val="green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июня 2018 г. № 103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430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z w:val="28"/>
          <w:szCs w:val="28"/>
        </w:rPr>
        <w:t>конкурсного отбора проектов по ремонту улично-дорожной сети, основанных на инициативах жителей Петровского городского округа Ставропольского кра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деятельности конкурс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z w:val="28"/>
          <w:szCs w:val="28"/>
        </w:rPr>
        <w:t>конкурсного отбора проектов по ремонту улично-дорожной сети, основанных на инициативах жителей Петровского городского округа Ставропольского края (далее соответственно - конкурсная комиссия, конкурсный от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ая комиссия в своей деятельности руководствуется законодательством Российской Федерации, законами Ставропольского края и иными нормативными правовыми актами Ставропольского края, муниципальными нормативными правовыми актами, а также настоящим Положение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конкурсной комисси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нкурсной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ивная оценка проектов по ремонту улично-дорожной сети, основанных на инициативах жителей Петровского городского округа Ставропольского края (далее - проек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роектов - победителей конкурсного отбор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конкурсной комисси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ая комиссия для выполнения возложенных на нее основных задач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соблюдения условий участия в конкурсном отборе, установленных Правилами реализации проектов по ремонту улично-дорожной сети, основанных на инициативах жителей Петровского городского округа Ставропольского края, жителями, представившими заявки на участие в конкурсном отб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, оценка и формирование рейтинга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проектов - победителей конкурсного отбора и внесение предложений о финансировании из бюджета Петровского городского округа Ставропольского края реализации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ние информации о реализации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конкурсной комисси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5. </w:t>
      </w:r>
      <w:hyperlink w:anchor="Par56">
        <w:r>
          <w:rPr>
            <w:rStyle w:val="InternetLink"/>
          </w:rPr>
          <w:t>Состав</w:t>
        </w:r>
      </w:hyperlink>
      <w:r>
        <w:rPr/>
        <w:t xml:space="preserve"> конкурсной комиссии формируется из представителей органов и отделов администрации Петровского городского округа Ставропольского края, Совета депутатов Петровского городского округа Ставропольского края, представителей общественности и утверждается постановлением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hyperlink w:anchor="Par56">
        <w:r>
          <w:rPr>
            <w:rStyle w:val="InternetLink"/>
          </w:rPr>
          <w:t>состав</w:t>
        </w:r>
      </w:hyperlink>
      <w:r>
        <w:rPr/>
        <w:t xml:space="preserve"> конкурсной комиссии входят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Normal"/>
        <w:ind w:firstLine="709"/>
        <w:jc w:val="both"/>
        <w:rPr/>
      </w:pPr>
      <w:r>
        <w:rPr/>
        <w:t>В заседании конкурсной комиссии с правом совещательного голоса вправе участвовать представитель прокуратуры Петр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е конкурсной комиссии считается правомочным при условии присутствия на нем не менее двух третей ее членов. Решение конкурсной комиссии о результатах конкурсного отбора и о предложениях, о финансировании из бюджета Петровского городского округа Ставропольского края реализации проектов (далее - решение конкурсной комиссии) принимается без приглашения представителей жителей - участников конкурсного отбора, подавших заявку на участие в конкурсном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очередного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материалов к заседанию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конкурсной комиссии об очередных заседаниях конкурсной комиссии и о повестке очередного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нкурсной комиссии.</w:t>
      </w:r>
    </w:p>
    <w:p>
      <w:pPr>
        <w:pStyle w:val="Normal"/>
        <w:ind w:firstLine="709"/>
        <w:jc w:val="both"/>
        <w:rPr/>
      </w:pPr>
      <w:r>
        <w:rPr/>
        <w:t xml:space="preserve">10. Решение конкурсной комиссии по итогам рассмотрения представленных на конкурсный </w:t>
      </w:r>
      <w:bookmarkStart w:id="7" w:name="_GoBack"/>
      <w:bookmarkEnd w:id="7"/>
      <w:r>
        <w:rPr/>
        <w:t>отбор проектов принимается открытым голосованием большинством голосов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Члены конкурсной комиссии обладают равными правами при обсуждении вопросов о принятии решений. Члены конкурсной комиссии участвуют в ее работе без права зам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согласия с принятым решением конкурсной комиссии член конкурсной комиссии вправе изложить письменно свое особое мнение, которое подлежит обязательному приобщению к протоколу заседани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курсная комиссия заседает в день проведения конкурсного отбора. По результатам заседания конкурсной комиссии составляется протокол заседания конкурсной комиссии, который подписывается председателем конкурсной комиссии, заместителем председателя конкурсной комиссии, секретарем конкурсной комиссии и членами конкурсной комиссии, участвовавшими в ее заседа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токол заседания конкурсной комиссии размещается на официальном сайте администрации Петровского городского округа Ставропольского края в информационно-телекоммуникационной сети «Интернет» в течение 5 календарных дней со дня проведения конкурс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сем участникам конкурсного отбора направляются уведомления о принятых конкурсной комиссией решениях не позднее 3 рабочих дней, следующих за днем размещения протокола конкурсной комиссии на официальном сайте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онно-техническое обеспечение деятельности конкурсной комиссии осуществляется управлением муниципального хозяйства администрацией Петровского городского округа Ставропольского кра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cs="Arial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tyle13">
    <w:name w:val="Текст концевой сноски Знак"/>
    <w:basedOn w:val="Style12"/>
    <w:qFormat/>
    <w:rPr>
      <w:rFonts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DDC905E1A618FFC67F220FEDF0BA524EDD8D49B504EECEC758691021EB67FBE00B49BF271A8237BwFK" TargetMode="External"/><Relationship Id="rId3" Type="http://schemas.openxmlformats.org/officeDocument/2006/relationships/hyperlink" Target="consultantplus://offline/ref=BC8E6464D44221DD919434CCB3EAB66F2C596E200C7BD20726B4814C14ECE74410AA80A0446E3352gFH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5:00Z</dcterms:created>
  <dc:creator>user</dc:creator>
  <dc:description/>
  <cp:keywords/>
  <dc:language>en-US</dc:language>
  <cp:lastModifiedBy>Галина</cp:lastModifiedBy>
  <cp:lastPrinted>2018-06-27T16:32:00Z</cp:lastPrinted>
  <dcterms:modified xsi:type="dcterms:W3CDTF">2018-06-27T13:33:00Z</dcterms:modified>
  <cp:revision>9</cp:revision>
  <dc:subject/>
  <dc:title>                                                                                                                   проект</dc:title>
</cp:coreProperties>
</file>