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51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 </w:t>
      </w:r>
      <w:r>
        <w:rPr>
          <w:szCs w:val="28"/>
        </w:rPr>
        <w:t>конкурсном отборе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ектов по ремонту улично-дорожной сети, основанных на инициативах жителей Петровского городского округа Ставропольского кра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реализации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Петровского городского округа Ставропольского края от 27 июня 2018 г.      № 1035 «</w:t>
      </w:r>
      <w:r>
        <w:rPr>
          <w:rFonts w:cs="Times New Roman"/>
          <w:bCs/>
          <w:szCs w:val="28"/>
        </w:rPr>
        <w:t xml:space="preserve">О конкурсной комиссии по проведению </w:t>
      </w:r>
      <w:r>
        <w:rPr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»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 Разместить настоящее постановление</w:t>
      </w:r>
      <w:r>
        <w:rPr/>
        <w:t xml:space="preserve">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Cs w:val="28"/>
        </w:rPr>
      </w:pPr>
      <w:r>
        <w:rPr/>
        <w:t>5. Настоящее постановление «</w:t>
      </w:r>
      <w:r>
        <w:rPr>
          <w:rFonts w:cs="Times New Roman"/>
          <w:bCs/>
          <w:szCs w:val="28"/>
        </w:rPr>
        <w:t xml:space="preserve">О </w:t>
      </w:r>
      <w:r>
        <w:rPr>
          <w:szCs w:val="28"/>
        </w:rPr>
        <w:t>конкурсном отборе проектов по ремонту улично-дорожной сети, основанных на инициативах жителей Петровского городского округа Ставропольского края</w:t>
      </w:r>
      <w:r>
        <w:rPr>
          <w:rFonts w:cs="Times New Roman"/>
          <w:bCs/>
          <w:szCs w:val="28"/>
        </w:rPr>
        <w:t>»</w:t>
      </w:r>
      <w:r>
        <w:rPr/>
        <w:t xml:space="preserve">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ind w:right="0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rFonts w:cs="Times New Roman"/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    Е.И.Пунев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муниципальных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закупок администрации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Cs w:val="28"/>
        </w:rPr>
        <w:t xml:space="preserve">Ставропольского края </w:t>
        <w:tab/>
        <w:tab/>
        <w:tab/>
        <w:tab/>
        <w:t xml:space="preserve">                                      Е.С.Шевченко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ind w:right="-2" w:hanging="0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</w:t>
      </w:r>
    </w:p>
    <w:p>
      <w:pPr>
        <w:pStyle w:val="TextBody"/>
        <w:spacing w:lineRule="exact" w:line="240" w:before="0" w:after="0"/>
        <w:ind w:left="-1418" w:right="127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Е.В.Портянко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9 г. № 136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цели, условия и порядок реализации проектов по ремонту улично-дорожной сети, основанных на инициативах жителей Петровского городского округа Ставропольского края, (далее – проект) с использованием средств бюджета Петровского городского округа Ставропольского края (далее – местный бюджет) и средств жителей Петровского городского округа Ставропольского края (далее – внебюджетные источник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ектов осуществляется на условиях софинансирования. Объем финансирования распределяется в следующей пропорции: местный бюджет – не более 70 процентов, внебюджетные источники – не менее 30 процен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и подлежат проекты, признанные победителями конкурсного отбора проектов по ремонту улично-дорожной сети, основанных на инициативах жителей Петровского городского округа Ставропольского края (далее - конкурсный отбор), в соответствии с настоящими Правил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реализуются на улицах населенных пунктов Петровского городского округа Ставропольского края (далее – городской округ), жители которых изъявили желание участвовать в мероприятии «Реализация уличных и квартальных инициатив» подпрограммы «</w:t>
      </w:r>
      <w:r>
        <w:rPr>
          <w:rFonts w:eastAsia="CourierNewPSMT;Arial Unicode MS"/>
          <w:sz w:val="28"/>
          <w:szCs w:val="28"/>
        </w:rPr>
        <w:t xml:space="preserve">Развитие улично-дорожной сети </w:t>
      </w:r>
      <w:r>
        <w:rPr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, утвержденной постановлением администрации Петровского городского округа Ставропольского края от 29.12.2017 № 19</w:t>
      </w:r>
      <w:r>
        <w:rPr>
          <w:rStyle w:val="Fontstyle1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 xml:space="preserve">Петровского городского округа Ставрополь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обеспечение безопасности дорожного движен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Под проектом по ремонту улично-дорожной сети, основанном на инициативах жителей Петровского городского округа Ставропольского края, в настоящих Правилах понимается предложенный жителями улицы (непрерывного участка нескольких улиц) населенного пункта городского округа проект, предусматривающий реализацию мероприятий, направленных на решение следующих вопросов местного знач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оект не могут включаться мероприятия по капитальному ремонту улично-дорожной се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На территории одной улицы (непрерывного участка нескольких улиц) населенного пункта городского округа может быть реализован только один проект.</w:t>
      </w:r>
    </w:p>
    <w:p>
      <w:pPr>
        <w:pStyle w:val="Style20"/>
        <w:ind w:firstLine="709"/>
        <w:jc w:val="both"/>
        <w:rPr/>
      </w:pPr>
      <w:bookmarkStart w:id="0" w:name="P757"/>
      <w:bookmarkEnd w:id="0"/>
      <w:r>
        <w:rPr>
          <w:sz w:val="28"/>
          <w:szCs w:val="28"/>
        </w:rPr>
        <w:t>8. Количество проектов, которые могут быть реализованы в текущем году, определяется администрацией Петровского городского округа Ставропольского края в пределах средств местного бюджета, предусмотренных муниципальной программой Петровского городского округа Ставропольского края «Развитие транспортной системы и обеспечение безопасности дорожного движения», утвержденной постановлением администрации Петровского городского округа Ставропольского края от 29.12.2017 № 19</w:t>
      </w:r>
      <w:r>
        <w:rPr>
          <w:rStyle w:val="Fontstyle1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 xml:space="preserve">Петровского городского округа Ставрополь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обеспечение безопасности дорожного движения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 должен быть реализован не позднее 01 декабря года проведения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ловиями финансирования реализации проекта за счет средств местного бюджета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софинансирование реализации проекта жителями в размере не менее 30 процентов от стоимости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оекта победителем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тором проведения конкурсного отбора является управление муниципального хозяйства администрации Петровского городского округа Ставропольского края (далее – управление муниципального хозяйства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2. Конкурсный отбор осуществляется конкурсной комиссией по проведению конкурсного отбора проектов по ремонту улично-дорожной сети, основанных на инициативах жителей Петровского городского округа Ставропольского края, образуемой администрацией Петровского городского округа Ставропольского края (далее - конкурсная комисс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муниципального хозяйства в рамках организации конкурсного отбор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 проведения конкурсного отбор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размещает на официальном сайте администрации Петровского городского округа Ставропольского края в информационно-телекоммуникационной сети «Интернет» объявление о проведении конкурсного отбор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размещает на официальном сайте администрации Петровского городского округа Ставропольского края в информационно-телекоммуникационной сети «Интернет» в течение 5 рабочих дней со дня проведения конкурсного отбора протокол заседания конкурсной комиссии, в котором отражаются результаты конкурсного отбор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4. Прием, регистрацию и хранение заявок жителей на участие в конкурсном отборе осуществляет управление муниципального хозяйст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5. Объявление о проведении конкурсного отбора размещается управлением муниципального хозяйства на официальном сайте администрации Петровского городского округа Ставропольского края в информационно-телекоммуникационной сети «Интернет» не менее чем за 30 календарных дней до даты проведения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объявлении указыва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конкурсного отбор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начала и окончания приема заявок жителей на участие в конкурсном отбор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, по которому жителями направляются заявки на участие в конкурсном отбор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е данны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участия в конкурсном отборе жители представляют в управление муниципального хозяйства заявку на участие в конкурсном отборе, которая включает в себя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участие в конкурсном отборе по форме, прилагаемой к настоящим Правила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работ, которые необходимо выполнить в рамках реализации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сведения о количестве зарегистрированных жителей улицы (непрерывного участка нескольких улиц), заверенные председателем уличного комитета (председателями уличных комитетов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техническую документацию (проектно-сметная документация, локальная смета (сметный расчет)), необходимую для реализации проекта (далее – техническая документация), либо, в случае отсутствия указанной документации, копию заявления об оказании содействия в подготовке технической документации, поданного в адрес управления муниципального хозяйства, в срок не позднее чем за 15 календарный дней до даты проведения конкурсного отбор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гарантийное письмо жителей улицы (непрерывного участка нескольких улиц), на которой предполагается реализация проекта, содержащее обязательство по софинансированию в размере не менее 30 процентов от сметной стоимости реализации проекта (далее – гарантийное письмо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) протокол собрания жителей улицы (непрерывного участка нескольких улиц), на которой предполагается реализация проекта, содержащий решение о согласии участия в конкурсном отборе и готовности принять участие в реализации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) протокол собрания жителей улицы (непрерывного участка нескольких улиц), на которой предполагается реализация проекта, содержащий решение о выборе полномочного представителя по вопросам участия в конкурсном отборе, в том числе уполномоченного на подписание соглашения о совместном финансировании реализации проекта и гарантийного письм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) иные документы, которые по мнению жителей имеют существенное значение для принятия решения о реализации проекта по результатам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технической документации (проектно-сметная документация, локальная смета (сметный расчет)), указанной в подпункте «4» пункта 16 настоящих Правил, осуществляется управлением муниципального хозяйства за счет средств, предусмотренных в местном бюджете на реализацию проектов по ремонту улично-дорожной сети, основанных на инициативах жителей Петровского городского округа Ставропольского края, при условии подачи соответствующего заявления от жителей об оказании содействия в подготовке проектно-сметной документации в адрес управления муниципального хозяйства, в срок не позднее чем за 15 календарный дней до даты проведения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согласовывается с уполномоченным представителем, указанным в подпункте «7» пункта 16 настоящих Правил, и передается управлением муниципального хозяйства на рассмотрение конкурсной комиссии вместе с заявкой, указанной в пункте 16 настоящих Правил, в день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Жители, подавшие заявку на участие в конкурсном отборе, не менее чем за 3 календарных дня до даты проведения конкурсного отбора имеют право отказаться от участия в конкурсном отборе, письменно отозвав свою заяв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курсная комиссия рассматривает заявки и представленные с ними документы, формирует рейтинг проектов в порядке убывания присвоенных им баллов, определяет проекты, которые признаются победителями конкурсного отбора, и формирует предложения о распределении средств местного бюджета на реализацию проек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 и представленные с ними документы оцениваю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а) Протяженность улично-дорожной сети, приведенной в нормативное состояние, в рамках реализаци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до 150 метров -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от 150 до 300 метров - 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более 300 метров - 10 баллов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Доля финансового обязательства граждан по софинансированию реализаци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30 процентов – 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более 30 до 40 процентов – 1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более 40 процентов – 15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в) Количество жителей, зарегистрированных и проживающих на улице (непрерывном участке нескольких улиц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до 30 человек –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от 30 до 50 человек – 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более 50 человек – 10 балл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бедителями конкурсного отбора признаются проекты, которые по результатам оценки набрали наибольшее количество баллов и заняли наивысшие места в рейтинге проек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проектов набрали одинаковое количество баллов, то при формировании рейтинга проектов приоритет отдается проектам, заявка на участие в конкурсном отборе по которым подана раньше.</w:t>
      </w:r>
    </w:p>
    <w:p>
      <w:pPr>
        <w:pStyle w:val="Style2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2. Управление муниципального хозяйства и уполномоченный представитель жителей улицы (непрерывного участка нескольких улиц), проект по ремонту улично-дорожной сети которой признан победителем конкурсного отбора заключают соглашение о совместном финансировании (далее – соглашение), содержащее следующие полож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м средств местного бюджета и средств внебюджетных источников, направляемых на реализацию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обязательство жителей улицы (непрерывного участка нескольких улиц), проект по ремонту улично-дорожной сети которой признан победителем конкурсного отбора, о  софинансировании проекта в объеме, предусмотренном проектом;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1" w:name="P864"/>
      <w:bookmarkEnd w:id="1"/>
      <w:r>
        <w:rPr>
          <w:sz w:val="28"/>
          <w:szCs w:val="28"/>
        </w:rPr>
        <w:t>3) сроки и порядок перечисления жителями средств внебюджетных источников на софинансирование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существления контроля жителями за выполнением администрацией Петровского городского округа Ставропольского края обязательств, предусмотренных соглашение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сторон за нарушение условий соглаш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е о вступлении в силу соглаш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Форма соглашения утверждается управлением муниципального хозяйст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4. Уполномоченный представитель жителей улицы (непрерывного участка нескольких улиц) до начала размещения извещения о проведении закупки в соответствии с </w:t>
      </w:r>
      <w:r>
        <w:rPr>
          <w:color w:val="333333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             № 44-ФЗ)</w:t>
      </w:r>
      <w:r>
        <w:rPr>
          <w:sz w:val="28"/>
          <w:szCs w:val="28"/>
        </w:rPr>
        <w:t xml:space="preserve">  в целях софинансирования проекта вносит денежные средства на счет бюджета Петровского городского округ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наличии экономии по результатам конкурсных процедур, проведенных в соответствии с</w:t>
      </w:r>
      <w:r>
        <w:rPr>
          <w:color w:val="333333"/>
          <w:sz w:val="28"/>
          <w:szCs w:val="28"/>
        </w:rPr>
        <w:t xml:space="preserve"> Федеральным законом № 44-ФЗ, средства жителей пропорционально снижению начальной (максимальной) цены муниципального контракта на реализацию проекта возвращаются заявкой на возврат из дохода местного бюджета уполномоченному представителю жителей улицы (непрерывного участка нескольких улиц) в течение 10 рабочих дней со дня выполнения работ по  муниципальному контракту на реализацию проекта.</w:t>
      </w:r>
    </w:p>
    <w:p>
      <w:pPr>
        <w:pStyle w:val="Style2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6. Конкурсные процедуры по определению подрядчика в целях реализации проекта, проводимых в соответствии с </w:t>
      </w:r>
      <w:r>
        <w:rPr>
          <w:color w:val="333333"/>
          <w:sz w:val="28"/>
          <w:szCs w:val="28"/>
        </w:rPr>
        <w:t xml:space="preserve">Федеральным законом          № 44-ФЗ, не могут быть начаты ранее перечисления </w:t>
      </w:r>
      <w:r>
        <w:rPr>
          <w:sz w:val="28"/>
          <w:szCs w:val="28"/>
        </w:rPr>
        <w:t>уполномоченным представителем жителей улицы (непрерывного участка нескольких улиц)</w:t>
      </w:r>
      <w:r>
        <w:rPr>
          <w:color w:val="333333"/>
          <w:sz w:val="28"/>
          <w:szCs w:val="28"/>
        </w:rPr>
        <w:t xml:space="preserve"> денежных средств на</w:t>
      </w:r>
      <w:r>
        <w:rPr>
          <w:sz w:val="28"/>
          <w:szCs w:val="28"/>
        </w:rPr>
        <w:t xml:space="preserve"> счет бюджета Петровского городского округа в целях софинансирования проек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7. Жители улицы</w:t>
      </w:r>
      <w:r>
        <w:rPr>
          <w:sz w:val="28"/>
          <w:szCs w:val="28"/>
        </w:rPr>
        <w:t xml:space="preserve"> (непрерывного участка нескольких улиц) населенного пункта городского округа, проект по ремонту улично-дорожной сети которой признан победителем конкурсного отбора, не исполнившие обязательства по софинансированию проекта в соответствии с Соглашением, не имеют право участвовать в конкурсном отборе в последующие 3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Style20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к Правилам реализации проектов по ремонту улично-дорожной сети, основанных на инициативах жителей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го хозяйств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етровского городского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exac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на участие в конкурсном отборе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autoSpaceDE w:val="false"/>
        <w:spacing w:lineRule="exac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ители 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Times New Roman"/>
          <w:szCs w:val="28"/>
        </w:rPr>
        <w:t xml:space="preserve">                       </w:t>
      </w:r>
      <w:r>
        <w:rPr>
          <w:sz w:val="20"/>
        </w:rPr>
        <w:t xml:space="preserve">(наименование улицы (непрерывного участка нескольких улиц) и населенного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</w:rPr>
        <w:t xml:space="preserve">                                 </w:t>
      </w:r>
      <w:r>
        <w:rPr>
          <w:sz w:val="20"/>
        </w:rPr>
        <w:t>пункта Петровского городского округа Ставропольского кра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лице уполномоченного представителя 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аспорт серия _______ номер ___________, выдан 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, контактный номер телефона 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йствующий на основании протокола собрания жителей от «___» ____________ 201__ г., направляет документы на участие в конкурсном отборе проектов по ремонту улично-дорожной сети, основанных на инициативах жителей Петровского городского округа Ставропольского края (далее соответственно – заявитель, конкурсный отбор, проек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достоверной и пол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равилами реализации проектов по ремонту улично-дорожной сети, основанных на инициативах жителей Петровского городского округа Ставропольского края, ознакомл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перечень работ, которые необходимо выполнить в рамках реализации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сведения о количестве зарегистрированных жителей улицы (непрерывного участка нескольких улиц), заверенные председателем уличного комитета (председателями уличных комитетов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техническая документация (проектно-сметная документация, локальная смета (сметный расчет)), необходимая для реализации проекта, либо, в случае отсутствия указанной документации, копия заявления об оказании содействия в подготовке проектно-сметной документации, поданного в адрес управления муниципального хозяйства, в срок не позднее чем за 15 календарный дней до даты проведения конкурсного отбор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гарантийное письмо жителей улицы (непрерывного участка нескольких улиц), подписанное уполномоченным представителем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ротокол собрания жителей улицы (непрерывного участка нескольких улиц), на которой предполагается реализация проекта, содержащий решение о согласии участия в конкурсном отборе и готовности принять участие в реализации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) протокол собрания жителей улицы (непрерывного участка нескольких улиц), на которой предполагается реализация проекта, содержащий решение о выборе полномочного представителя по вопросам участия в конкурсном отборе, в том числе уполномоченного на подписание соглашения о совместном финансировании реализации проекта и гарантийного письм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ител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      ______________    ___________________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sz w:val="20"/>
        </w:rPr>
        <w:t>(наименование улицы (непрерывного                            (подпись)                         расшифровка подписи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sz w:val="20"/>
        </w:rPr>
        <w:t>участка нескольких улиц) и населен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пункта Петровского городского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>округа Ставропольского кра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» ___________________ 201__ г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  <w:bookmarkStart w:id="2" w:name="P875"/>
      <w:bookmarkStart w:id="3" w:name="P873"/>
      <w:bookmarkStart w:id="4" w:name="P875"/>
      <w:bookmarkStart w:id="5" w:name="P873"/>
      <w:bookmarkEnd w:id="4"/>
      <w:bookmarkEnd w:id="5"/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9 г. № 1362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Cs w:val="28"/>
        </w:rPr>
      </w:pPr>
      <w:r>
        <w:rPr>
          <w:color w:val="222222"/>
          <w:spacing w:val="-1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Cs w:val="28"/>
        </w:rPr>
      </w:pPr>
      <w:r>
        <w:rPr>
          <w:color w:val="222222"/>
          <w:spacing w:val="-1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Cs w:val="28"/>
        </w:rPr>
      </w:pPr>
      <w:r>
        <w:rPr>
          <w:color w:val="222222"/>
          <w:spacing w:val="-1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szCs w:val="28"/>
        </w:rPr>
      </w:pPr>
      <w:hyperlink w:anchor="P383">
        <w:r>
          <w:rPr>
            <w:rStyle w:val="InternetLink"/>
            <w:rFonts w:cs="Times New Roman"/>
            <w:szCs w:val="28"/>
          </w:rPr>
          <w:t>СОСТАВ</w:t>
        </w:r>
      </w:hyperlink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курсной комиссии по </w:t>
      </w:r>
      <w:r>
        <w:rPr>
          <w:rFonts w:cs="Times New Roman"/>
          <w:bCs/>
          <w:szCs w:val="28"/>
        </w:rPr>
        <w:t xml:space="preserve">проведению </w:t>
      </w:r>
      <w:r>
        <w:rPr>
          <w:rFonts w:cs="Times New Roman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41"/>
      </w:tblGrid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Бабык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222222"/>
                <w:spacing w:val="-2"/>
                <w:szCs w:val="28"/>
              </w:rPr>
            </w:pPr>
            <w:r>
              <w:rPr>
                <w:color w:val="222222"/>
                <w:szCs w:val="28"/>
              </w:rPr>
              <w:t xml:space="preserve">Иванович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222222"/>
                <w:spacing w:val="-2"/>
                <w:szCs w:val="28"/>
              </w:rPr>
            </w:pPr>
            <w:r>
              <w:rPr>
                <w:color w:val="222222"/>
                <w:spacing w:val="-2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Style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</w:t>
            </w:r>
            <w:r>
              <w:rPr>
                <w:color w:val="222222"/>
                <w:sz w:val="28"/>
                <w:szCs w:val="28"/>
              </w:rPr>
              <w:t xml:space="preserve">, председатель комиссии </w:t>
            </w:r>
          </w:p>
          <w:p>
            <w:pPr>
              <w:pStyle w:val="Style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>Портянко Евгений Виктор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222222"/>
                <w:szCs w:val="28"/>
              </w:rPr>
              <w:t>исполняющий обязанности начальника управления муниципального хозяйства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  <w:r>
              <w:rPr>
                <w:color w:val="222222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222222"/>
                <w:szCs w:val="28"/>
              </w:rPr>
              <w:t>Косторнов Константин Виктор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222222"/>
                <w:szCs w:val="28"/>
              </w:rPr>
              <w:t>заместитель начальника отдела дорожной деятельности и транспорта управления муниципального хозяйства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  <w:r>
              <w:rPr>
                <w:color w:val="222222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napToGrid w:val="false"/>
              <w:spacing w:lineRule="exact" w:line="240"/>
              <w:ind w:right="-108" w:hanging="0"/>
              <w:jc w:val="center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240"/>
              <w:ind w:right="-108" w:hanging="0"/>
              <w:jc w:val="center"/>
              <w:rPr>
                <w:color w:val="222222"/>
                <w:spacing w:val="-3"/>
                <w:sz w:val="16"/>
                <w:szCs w:val="16"/>
              </w:rPr>
            </w:pPr>
            <w:r>
              <w:rPr>
                <w:color w:val="222222"/>
                <w:spacing w:val="-3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pacing w:val="-3"/>
                <w:sz w:val="24"/>
                <w:szCs w:val="28"/>
              </w:rPr>
            </w:pPr>
            <w:r>
              <w:rPr>
                <w:color w:val="222222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паназиди Александр Павл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Совета депутатов Петровского городского округа Ставропольского края по промышленности, энергетике, строительству и жилищно-коммунальному хозяйству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 xml:space="preserve">Бушуева 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</w:rPr>
              <w:t>заместитель начальника отдела жилищно-коммунального хозяйства управления муниципального хозяйства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FF0000"/>
                <w:szCs w:val="28"/>
              </w:rPr>
            </w:pPr>
            <w:r>
              <w:rPr>
                <w:szCs w:val="28"/>
              </w:rPr>
              <w:t>Калашников Владимир Михайлович</w:t>
            </w:r>
          </w:p>
        </w:tc>
        <w:tc>
          <w:tcPr>
            <w:tcW w:w="5741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Ф в Петровском районе, председатель уличного комитета ул. Гражданская города Светлограда (по согласованию)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Мишура Николай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szCs w:val="28"/>
              </w:rPr>
              <w:t>начальник отдела имущественных и земельных отношений</w:t>
            </w:r>
            <w:r>
              <w:rPr>
                <w:color w:val="222222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 xml:space="preserve">Нехаенко Оль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</w:t>
            </w:r>
            <w:r>
              <w:rPr>
                <w:color w:val="222222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Павловская Лариса Владими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-редакция газеты «Петровские вести»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 xml:space="preserve">Русанова 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szCs w:val="28"/>
              </w:rPr>
              <w:t xml:space="preserve">начальник отдела планирования территорий и землеустройства – главный архитектор </w:t>
            </w:r>
            <w:r>
              <w:rPr>
                <w:color w:val="222222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хомлинова Вер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Трощий Владимир Василье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член постоянной комиссии Совета депутатов Петровского городского округа Ставропольского края по промышленности, энергетике, строительству и жилищно-коммунальному хозяйств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</w:rPr>
              <w:t>начальник управления по делам территорий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Шевченко Евген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b/>
                <w:b/>
                <w:i/>
                <w:i/>
                <w:color w:val="222222"/>
                <w:spacing w:val="-3"/>
                <w:szCs w:val="28"/>
              </w:rPr>
            </w:pPr>
            <w:r>
              <w:rPr>
                <w:b/>
                <w:i/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color w:val="222222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222222"/>
                <w:szCs w:val="28"/>
                <w:highlight w:val="green"/>
              </w:rPr>
            </w:pPr>
            <w:r>
              <w:rPr>
                <w:color w:val="222222"/>
                <w:szCs w:val="28"/>
                <w:highlight w:val="green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9 г. № 136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430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деятельности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 (далее соответственно - конкурсная комиссия, конкурсный от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деятельности руководствуется законодательством Российской Федерации, законами Ставропольского края и иными нормативными правовыми актами Ставропольского края, муниципальными нормативными правовыми актами, а также настоящим Положение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нкурсной 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ной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ивная оценка проектов по ремонту улично-дорожной сети, основанных на инициативах жителей Петровского городского округа Ставропольского края (далее - прое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роектов - победителей конкурсного отбор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конкурсной 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 для выполнения возложенных на нее основных задач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соблюдения условий участия в конкурсном отборе, установленных Правилами реализации проектов по ремонту улично-дорожной сети, основанных на инициативах жителей Петровского городского округа Ставропольского края, жителями, представившими заявки на участие в конкурсном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, оценка и формирование рейтинга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проектов - победителей конкурсного отбора и внесение предложений о финансировании из бюджета Петровского городского округа Ставропольского края реализации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информации о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нкурсной 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 </w:t>
      </w:r>
      <w:hyperlink w:anchor="Par56">
        <w:r>
          <w:rPr>
            <w:rStyle w:val="InternetLink"/>
          </w:rPr>
          <w:t>Состав</w:t>
        </w:r>
      </w:hyperlink>
      <w:r>
        <w:rPr/>
        <w:t xml:space="preserve"> конкурсной комиссии формируется из представителей органов и отделов администрации Петровского городского округа Ставропольского края, Совета депутатов Петровского городского округа Ставропольского края, представителей общественности и утверждается постановлением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w:anchor="Par56">
        <w:r>
          <w:rPr>
            <w:rStyle w:val="InternetLink"/>
          </w:rPr>
          <w:t>состав</w:t>
        </w:r>
      </w:hyperlink>
      <w:r>
        <w:rPr/>
        <w:t xml:space="preserve">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ind w:firstLine="709"/>
        <w:jc w:val="both"/>
        <w:rPr/>
      </w:pPr>
      <w:r>
        <w:rPr/>
        <w:t>В заседании конкурсной комиссии с правом совещательного голоса вправе участвовать представитель прокуратуры Пет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седание конкурсной комиссии считается правомочным при условии присутствия на нем не менее двух третей ее чле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ез приглашения уполномоченного представителя жителей - участников конкурсного отбора, подавших заявку на участие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очередн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заседаниях конкурсной комиссии и о повестке очередного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 xml:space="preserve">10. Решение конкурсной комиссии по итогам рассмотрения представленных на конкурсный </w:t>
      </w:r>
      <w:bookmarkStart w:id="7" w:name="_GoBack"/>
      <w:bookmarkEnd w:id="7"/>
      <w:r>
        <w:rPr/>
        <w:t>отбор проектов принимается открытым голосованием большинством голосов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 Члены конкурсной комиссии участвуют в ее работе без права зам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согласия с принятым решением конкурсной комиссии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курсная комиссия заседает в день проведения конкурсного отбора. 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 и секретарем конкурс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заседания конкурсной комиссии размещается на официальном сайте администрации Петровского городского округа Ставропольского края в информационно-телекоммуникационной сети «Интернет» в течение 5 рабочих дней со дня проведения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м участникам конкурсного отбора направляются уведомления о принятых конкурсной комиссией решениях не позднее 3 рабочих дней, следующих за днем размещения протокола конкурсной комиссии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ое обеспечение деятельности конкурсной комиссии осуществляется управлением муниципального хозяйства администрацией Петровского городского округа Ставропольского кра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Style16">
    <w:name w:val="Основной текст Знак"/>
    <w:qFormat/>
    <w:rPr>
      <w:sz w:val="28"/>
      <w:szCs w:val="22"/>
    </w:rPr>
  </w:style>
  <w:style w:type="character" w:styleId="Fontstyle13">
    <w:name w:val="fontstyle1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DDC905E1A618FFC67F220FEDF0BA524EDD8D49B504EECEC758691021EB67FBE00B49BF271A8237BwFK" TargetMode="External"/><Relationship Id="rId3" Type="http://schemas.openxmlformats.org/officeDocument/2006/relationships/hyperlink" Target="consultantplus://offline/ref=BC8E6464D44221DD919434CCB3EAB66F2C596E200C7BD20726B4814C14ECE74410AA80A0446E3352gFH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5:00Z</dcterms:created>
  <dc:creator>user</dc:creator>
  <dc:description/>
  <dc:language>en-US</dc:language>
  <cp:lastModifiedBy>seryak</cp:lastModifiedBy>
  <cp:lastPrinted>2019-06-27T14:44:00Z</cp:lastPrinted>
  <dcterms:modified xsi:type="dcterms:W3CDTF">2019-06-27T11:45:00Z</dcterms:modified>
  <cp:revision>2</cp:revision>
  <dc:subject/>
  <dc:title>проект</dc:title>
</cp:coreProperties>
</file>