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реализации проектов по ремонту улично-дорожной сети, основанных на инициативах жителей Петровского городского округа Ставропольского края, утвержденные постановлением администрации Петровского городского округа Ставропольского края           от 27 июня 2019 года № 1362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реализации проектов по ремонту улично-дорожной сети, основанных на инициативах жителей Петровского городского округа Ставропольского края, администрация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равила реализации проектов по ремонту улично-дорожной сети, основанных на инициативах жителей Петровского городского округа Ставропольского края, утвержденные постановлением администрации Петровского городского округа Ставропольского края от 27 июня 2019 года № 1362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онкурсном отборе проектов по ремонту улично-дорожной сети, основанных на инициативах жителей Петровского городского округа Ставропольского края»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В.П.Сухомлинова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Е.И.Сергеева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Е.И.Пунев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ых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администрации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 xml:space="preserve">                                        Е.С.Шевченко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Style20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</w:t>
      </w:r>
    </w:p>
    <w:p>
      <w:pPr>
        <w:pStyle w:val="Style20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марта 2020 г. № 33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равила реализации проектов по ремонту улично-дорожной сети, основанных на инициативах жителей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Реализация проектов осуществляется на условиях софинансирования. Объем финансирования распределяется в следующей пропорции: местный бюджет – не более 80 процентов, внебюджетные источники – не менее 20 процентов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1»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финансирование реализации проекта жителями в размере не менее 20 процентов от стоимости реализации проекта;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5»  пункта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гарантийное письмо жителей улицы (непрерывного участка нескольких улиц), на которой предполагается реализация проекта, содержащее обязательство по софинансированию в размере не менее 20 процентов от сметной стоимости реализации проекта (далее – гарантийное письмо);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 пункта 20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Доля финансового обязательства граждан по софинансированию реализации проект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– 5 балл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до 30 процентов – 10 балл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 процентов – 15 балл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Fontstyle131">
    <w:name w:val="fontstyle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5:00Z</dcterms:created>
  <dc:creator>Отдел экономичесого развития</dc:creator>
  <dc:description/>
  <dc:language>en-US</dc:language>
  <cp:lastModifiedBy>Хорошилова</cp:lastModifiedBy>
  <cp:lastPrinted>2020-03-11T11:43:00Z</cp:lastPrinted>
  <dcterms:modified xsi:type="dcterms:W3CDTF">2020-03-11T08:45:00Z</dcterms:modified>
  <cp:revision>2</cp:revision>
  <dc:subject/>
  <dc:title/>
</cp:coreProperties>
</file>