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августа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41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072610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1" w:name="_Hlk13573295"/>
      <w:bookmarkEnd w:id="0"/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(в редакции от 21 ноября 2018 г. № 2060, от 12 февраля 2019 г. № 280)</w:t>
      </w:r>
      <w:bookmarkEnd w:id="1"/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22 июня 2006 года № 637 «О мерах по оказанию содействия добровольному переселению в Российскую Федерацию соотечественников, проживающих за рубежом», постановлением Правительства Ставропольского края от 28 декабря 2018 г. № 612-п «Об утверждении государственной программы Ставропольского края «Развитие сферы труда и занятости населения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Утвердить прилагаемые изменения, </w:t>
      </w:r>
      <w:bookmarkStart w:id="2" w:name="_Hlk15282316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(в редакции от 21 ноября 2018 г. № 2060, от 12 февраля 2019 г. № 280)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твержден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06 августа 2019 г. № 16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В преамбуле слова «от 24 декабря 2015 г. № 551-п «Об утверждении государственной программы Ставропольского края «Развитие сферы труда и занятости населения», заменить словами «от 28 декабря 2018 г. № 612-п «Об утверждении государственной программы Ставропольского края «Развитие сферы труда и занятости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1. Создать межведомственную комиссию по вопросам добровольного переселения в Петровский городской округ Ставропольского края соотечественников, проживающих за рубежо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и о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Настоящим Положением определяется порядок формирования и деятельности межведомственной комиссии по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 декабря 2018 № 612-п, (далее – Подпрограмма, межведомственная комисс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357494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357494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сновными задачами межведомствен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е рассмотрения кандидатуры соотечественника для участия в Под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готовка и направление в министерство труда и социальной защиты населения Ставропольского края решения о согласовании либо об отказе в согласовании кандидатуры соотечественника для участия в Под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ирование о пособиях и компенсациях, предоставляемых участникам Подпрограммы за счет средств федерального бюджета и бюджета Ставропольского края, а также мерах социальной поддержк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ведение до сведения участника Подпрограммы всю необходимую информацию, в том числе перечень документов, которые необходимы для предоставления мер социальной поддержки и получения медицинс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казание содействия в обеспечении детей участников Подпрограммы местами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вместно с государственным казенным учреждением занятости населения Петровского городского округа оказание содействия в трудоустройстве участников Подпрограммы и трудоспособных членов их сем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действие обеспечению участников Подпрограммы и членов их семей постоянным жильем путем проведения с ними консультационно-разъяснительной работы и содействия их участию в реализуемых на территории Ставропольского края программах, связанных с предоставлением государственной помощи отдельным категориям граждан для улучшения жилищных услов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Секретарем межведомственной комисси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членов межведомственной комиссии о вопросах, включенных в повестку дня, о дате, времени и месте проведения заседания, ознакомление членов межведомственной комиссии с материалами, представляемыми для обсуждения на заседании межведом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мен информацией с участниками Подпрограммы в рамках её реализации, отнесенной к компетенции органов местного самоуправления,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бмене информацией обеспечение защиты персональных данных в соответствии с Федеральным законом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ультирование учас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 личных обращениях в орган местного самоуправления.».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9:00Z</dcterms:created>
  <dc:creator>Glavn-spec</dc:creator>
  <dc:description/>
  <cp:keywords/>
  <dc:language>en-US</dc:language>
  <cp:lastModifiedBy>user</cp:lastModifiedBy>
  <cp:lastPrinted>2019-08-07T09:57:00Z</cp:lastPrinted>
  <dcterms:modified xsi:type="dcterms:W3CDTF">2022-03-22T06:05:00Z</dcterms:modified>
  <cp:revision>3</cp:revision>
  <dc:subject/>
  <dc:title/>
</cp:coreProperties>
</file>