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000000"/>
          <w:sz w:val="24"/>
        </w:rPr>
        <w:t xml:space="preserve">АДМИНИСТРАЦИИ ПЕТРОВСКОГО </w:t>
      </w:r>
      <w:r>
        <w:rPr>
          <w:b w:val="false"/>
          <w:color w:val="000000"/>
          <w:sz w:val="24"/>
          <w:lang w:val="ru-RU"/>
        </w:rPr>
        <w:t>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171"/>
        <w:gridCol w:w="3372"/>
      </w:tblGrid>
      <w:tr>
        <w:trPr/>
        <w:tc>
          <w:tcPr>
            <w:tcW w:w="292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07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37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/>
              </w:rPr>
              <w:t>1249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состав межведомственной санитарно-противоэпидемической комиссии Петровского городского округа Ставропольского края, утвержденный постановлением </w:t>
      </w:r>
      <w:bookmarkStart w:id="0" w:name="_Hlk10705943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етровского городского округа Ставропольского кра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bookmarkStart w:id="1" w:name="_Hlk506628346"/>
      <w:r>
        <w:rPr>
          <w:rFonts w:cs="Times New Roman" w:ascii="Times New Roman" w:hAnsi="Times New Roman"/>
          <w:color w:val="000000"/>
          <w:sz w:val="28"/>
          <w:szCs w:val="28"/>
        </w:rPr>
        <w:t>30 января 2018 года № 59 (в редакции от 19 февраля 2018 г. № 169, от 12 февраля 2019 г. № 281)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состав </w:t>
      </w:r>
      <w:bookmarkStart w:id="2" w:name="_Hlk506628376"/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санитарно-противоэпидемической комиссии Петровского городского округа Ставропольского кра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Петровского городского округа Ставропольского края от 30 января 2018 года № 59 «О создании межведомственной санитарно-противоэпидемической комиссии Петровского городского округа Ставропольского края» (в редакции от 19 февраля 2018 г. № 169, от 12 февраля 2019 г. № 281) (далее – комиссия), следующие изменения:</w:t>
      </w:r>
    </w:p>
    <w:p>
      <w:pPr>
        <w:pStyle w:val="Style17"/>
        <w:numPr>
          <w:ilvl w:val="1"/>
          <w:numId w:val="1"/>
        </w:numPr>
        <w:ind w:left="1080" w:hanging="3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из состава комиссии Чепко В.В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состав комиссии Пунева Евгения Ивановича, начальника управления по делам территорий администрации Петровского городского округа Ставропольского края, членом комиссии.</w:t>
      </w:r>
    </w:p>
    <w:p>
      <w:pPr>
        <w:pStyle w:val="Style17"/>
        <w:ind w:left="1080" w:hanging="3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                               Е.И.Сергеева</w:t>
      </w:r>
    </w:p>
    <w:p>
      <w:pPr>
        <w:pStyle w:val="Style17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делам территорий </w:t>
      </w:r>
    </w:p>
    <w:p>
      <w:pPr>
        <w:pStyle w:val="Style17"/>
        <w:spacing w:lineRule="exact" w:line="240"/>
        <w:ind w:left="-1134" w:right="11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округа 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Е.И.Пунев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организационно-кадровым</w:t>
      </w:r>
    </w:p>
    <w:p>
      <w:pPr>
        <w:pStyle w:val="Style17"/>
        <w:spacing w:lineRule="exact" w:line="240"/>
        <w:ind w:left="-1134" w:right="11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 и профилактике коррупционных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 администрации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ind w:left="-1134" w:right="11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отдела администрации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ind w:left="-1134" w:right="11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1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ind w:left="-1134" w:right="11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А.Каб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5:00Z</dcterms:created>
  <dc:creator>Галина</dc:creator>
  <dc:description/>
  <dc:language>en-US</dc:language>
  <cp:lastModifiedBy>seryak</cp:lastModifiedBy>
  <cp:lastPrinted>2019-06-11T10:24:00Z</cp:lastPrinted>
  <dcterms:modified xsi:type="dcterms:W3CDTF">2019-06-11T07:25:00Z</dcterms:modified>
  <cp:revision>2</cp:revision>
  <dc:subject/>
  <dc:title/>
</cp:coreProperties>
</file>