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 ок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sz w:val="28"/>
          <w:szCs w:val="20"/>
        </w:rPr>
        <w:t xml:space="preserve">этнического совета </w:t>
      </w:r>
      <w:r>
        <w:rPr>
          <w:rFonts w:cs="Calibri"/>
          <w:sz w:val="28"/>
          <w:szCs w:val="28"/>
        </w:rPr>
        <w:t>Петровского городского округа Ставропольского края, образованный постановлением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от 02 марта 2018 г.     № 2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sz w:val="28"/>
          <w:szCs w:val="20"/>
        </w:rPr>
        <w:t xml:space="preserve">этнического совета </w:t>
      </w:r>
      <w:r>
        <w:rPr>
          <w:rFonts w:cs="Calibri"/>
          <w:sz w:val="28"/>
          <w:szCs w:val="28"/>
        </w:rPr>
        <w:t>Петровского городского округа Ставропольского края, образованный постановлением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от     02 марта 2018 г. № 257 «Об образовании этнического совета Петровского городского округа Ставропольского края» (в редакции от 20 февраля 2019 г. № 372, от 22 сентября 2020 г. № 1244), </w:t>
      </w:r>
      <w:r>
        <w:rPr>
          <w:color w:val="000000"/>
          <w:sz w:val="28"/>
          <w:szCs w:val="28"/>
        </w:rPr>
        <w:t>изложив приложение 1 в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20 февраля 2019 г. № 372 «О внесении изменений в состав </w:t>
      </w:r>
      <w:r>
        <w:rPr>
          <w:sz w:val="28"/>
          <w:szCs w:val="20"/>
        </w:rPr>
        <w:t xml:space="preserve">этнического совета </w:t>
      </w:r>
      <w:r>
        <w:rPr>
          <w:rFonts w:cs="Calibri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от 02 марта 2018 г. № 257»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22 сентября 2020 г. № 1244 «О внесении изменений в состав </w:t>
      </w:r>
      <w:r>
        <w:rPr>
          <w:sz w:val="28"/>
          <w:szCs w:val="20"/>
        </w:rPr>
        <w:t xml:space="preserve">этнического совета </w:t>
      </w:r>
      <w:r>
        <w:rPr>
          <w:rFonts w:cs="Calibri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от 02 марта 2018 г. № 2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2 марта 2018 г. № 25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8 октября 2021 г. № 1670)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Cs/>
          <w:szCs w:val="28"/>
          <w:lang w:eastAsia="hi-IN" w:bidi="hi-IN"/>
        </w:rPr>
      </w:pPr>
      <w:r>
        <w:rPr>
          <w:rFonts w:eastAsia="Times New Roman"/>
          <w:bCs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тнического совета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ская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го развития администрации Петровского городского округа Ставропольского края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Светла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нко Владимир Алексе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гимназии   № 1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хин Васил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Светла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начальника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Петровского хуторского казачьего общества «Хутор Покр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оман Юр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Алексе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ская Валенти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гор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играции отдела Министерства внутренних дел России по Петровскому району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али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лицея № 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чко Серг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Иоан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щина Иван Иванович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церквей Светлоградского округа митрофорный протоирей Ставропольской и Невинномысской епархи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 Юр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лександ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территорий администрации Петровского городского округа Ставрополь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Ума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ад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етровского городского округа 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 Анатол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дыков Саид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мурат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Петровского района Ставропольского края, советник юст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Еле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Никола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2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Васил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натол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1:00Z</dcterms:created>
  <dc:creator>Administrator</dc:creator>
  <dc:description/>
  <cp:keywords/>
  <dc:language>en-US</dc:language>
  <cp:lastModifiedBy>user</cp:lastModifiedBy>
  <cp:lastPrinted>2021-10-20T14:11:00Z</cp:lastPrinted>
  <dcterms:modified xsi:type="dcterms:W3CDTF">2022-03-22T07:22:00Z</dcterms:modified>
  <cp:revision>3</cp:revision>
  <dc:subject/>
  <dc:title/>
</cp:coreProperties>
</file>