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Style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Style1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Style1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528331127"/>
      <w:bookmarkEnd w:id="0"/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Fonts w:cs="Calibri"/>
          <w:color w:val="000000"/>
          <w:sz w:val="28"/>
          <w:szCs w:val="28"/>
        </w:rPr>
        <w:t>постановление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№ 257 «Об образовании этнического совета Петровского городск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28331127"/>
      <w:bookmarkStart w:id="2" w:name="_Hlk5283311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47 Федерального закона                             от 06 октября 2003 года № 131-ФЗ «Об общих принципах организации местного самоуправления в  Российской Федерации» администрация Петровского городского округа Ставропольского края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Fonts w:cs="Calibri"/>
          <w:color w:val="000000"/>
          <w:sz w:val="28"/>
          <w:szCs w:val="28"/>
        </w:rPr>
        <w:t>постановление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№ 257 «Об образовании этнического совета Петровского городского округа Ставропольского края» (в редакции от 18 октября 2021 г. № 1670, 18 февраля 2022 г. № 211,                             22 июня 2022 г. № 943, 10 июля 2023 г. № 1061, 11 сентября 2023 г. № 1458) (далее – постановление)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4 постановления слово «подписания» заменить словами «опубликования в газете «Вестник Петровского городского округа»;</w:t>
      </w:r>
    </w:p>
    <w:p>
      <w:pPr>
        <w:pStyle w:val="Style22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абзаце третьем раздела 3 «Основные функции совета» Положения </w:t>
      </w:r>
      <w:r>
        <w:rPr>
          <w:rFonts w:cs="Times New Roman" w:ascii="Times New Roman" w:hAnsi="Times New Roman"/>
          <w:sz w:val="28"/>
          <w:szCs w:val="28"/>
        </w:rPr>
        <w:t>об этническом совете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и распоряжений» исключить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</w:t>
      </w:r>
      <w:r>
        <w:rPr>
          <w:color w:val="000000"/>
          <w:sz w:val="28"/>
          <w:szCs w:val="28"/>
        </w:rPr>
        <w:t>со дня его опубликования в газете «Вестник Петров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ind w:left="0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4:00Z</dcterms:created>
  <dc:creator>Administrator</dc:creator>
  <dc:description/>
  <dc:language>en-US</dc:language>
  <cp:lastModifiedBy/>
  <cp:lastPrinted>2023-10-24T11:14:00Z</cp:lastPrinted>
  <dcterms:modified xsi:type="dcterms:W3CDTF">2023-10-27T12:24:36Z</dcterms:modified>
  <cp:revision>3</cp:revision>
  <dc:subject/>
  <dc:title/>
</cp:coreProperties>
</file>