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0" w:name="_Hlk528331127"/>
      <w:bookmarkEnd w:id="0"/>
      <w:r>
        <w:rPr>
          <w:color w:val="000000"/>
          <w:sz w:val="28"/>
          <w:szCs w:val="28"/>
        </w:rPr>
        <w:t xml:space="preserve">О внесении изменений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28331127"/>
      <w:bookmarkStart w:id="2" w:name="_Hlk528331127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color w:val="000000"/>
          <w:sz w:val="28"/>
          <w:szCs w:val="20"/>
        </w:rPr>
        <w:t xml:space="preserve">этнического совета </w:t>
      </w:r>
      <w:r>
        <w:rPr>
          <w:rFonts w:cs="Calibri"/>
          <w:color w:val="000000"/>
          <w:sz w:val="28"/>
          <w:szCs w:val="28"/>
        </w:rPr>
        <w:t>Петровского городского округа Ставропольского края, образованного постановлением администрации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2 марта 2018 г. № 257 «Об образовании этнического совета Петровского городского округа Ставропольского края»</w:t>
      </w:r>
      <w:r>
        <w:rPr>
          <w:rFonts w:cs="Calibri"/>
          <w:color w:val="000000"/>
          <w:sz w:val="28"/>
          <w:szCs w:val="28"/>
        </w:rPr>
        <w:t xml:space="preserve"> (далее - сове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ключить из состава совета Порублеву Н.М., Малик В.А., Мухина Д.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ключить в состав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даенко Владимир Алексее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гимназии № 1, член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а Лари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циального развития 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колов Михаил Игоре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прокурора Петровского района Ставропольского края (по согласованию), член сов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И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 4, член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ьянова Гали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н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лицея № 3, член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щий Никола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казенного общеобразовательного учреждения средней общеобразовательной школы № 2, член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говский Васил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педагогический колледж» (по согласованию), член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бай Галина Федоро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ая обязанности начальника территориального отдела в селе Шведино управления по делам территорий администрации Петровского городского округа Ставропольского края, член сове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 Анатол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ич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государственного бюджетного профессионального образовательного учреждения «Светлоградский региональный сельскохозяйственный колледж» (по согласованию), член совет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bookmarkStart w:id="3" w:name="_Hlk527985031"/>
      <w:r>
        <w:rPr>
          <w:color w:val="000000"/>
          <w:sz w:val="28"/>
          <w:szCs w:val="28"/>
        </w:rPr>
        <w:t xml:space="preserve">Указать новую должность члена совета </w:t>
      </w:r>
      <w:bookmarkEnd w:id="3"/>
      <w:r>
        <w:rPr>
          <w:color w:val="000000"/>
          <w:sz w:val="28"/>
          <w:szCs w:val="28"/>
        </w:rPr>
        <w:t xml:space="preserve">Бут Марины Алексеевны - начальник отдела культуры администрац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2:00Z</dcterms:created>
  <dc:creator>Administrator</dc:creator>
  <dc:description/>
  <cp:keywords/>
  <dc:language>en-US</dc:language>
  <cp:lastModifiedBy>user</cp:lastModifiedBy>
  <cp:lastPrinted>2019-02-21T09:42:00Z</cp:lastPrinted>
  <dcterms:modified xsi:type="dcterms:W3CDTF">2022-03-22T06:03:00Z</dcterms:modified>
  <cp:revision>3</cp:revision>
  <dc:subject/>
  <dc:title/>
</cp:coreProperties>
</file>