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51" w:leader="none"/>
        </w:tabs>
        <w:jc w:val="left"/>
        <w:rPr/>
      </w:pPr>
      <w:r>
        <w:rPr>
          <w:color w:val="000000"/>
          <w:sz w:val="32"/>
          <w:szCs w:val="32"/>
        </w:rPr>
        <w:tab/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1 апреля 2019 года № 865 «Об образовании совета Петровского городского округа Ставропольского края по делам казачества»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9.08.2020 г. № 505 «Об утверждении Стратегии государственной политики Российской Федерации в отношении российского казачества на 2021–2030 годы» и в связи с кадровыми изменениями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Петровского городского округа Ставропольского края от 11 апреля 2019 года № 865 «Об образовании совета Петровского городского округа Ставропольского края по делам казачества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реамбуле слова «со </w:t>
      </w:r>
      <w:r>
        <w:rPr>
          <w:rFonts w:eastAsia="Calibri"/>
          <w:color w:val="000000"/>
          <w:sz w:val="28"/>
          <w:szCs w:val="28"/>
        </w:rPr>
        <w:t>Стратегией развития государственной политики Российской Федерации в отношении российского казачества до 2020 года, утвержденной Президентом Российской Федерации от 15.09.2012 Пр-2789» заменить словами «</w:t>
      </w:r>
      <w:r>
        <w:rPr>
          <w:sz w:val="28"/>
          <w:szCs w:val="28"/>
        </w:rPr>
        <w:t>с Указом Президента Российской Федерации от 09.08.2020 г. № 505 «Об утверждении Стратегии государственной политики Российской Федерации в отношении российского казачества на 2021–2030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Изменить с</w:t>
      </w:r>
      <w:r>
        <w:rPr>
          <w:color w:val="000000"/>
          <w:sz w:val="28"/>
          <w:szCs w:val="28"/>
        </w:rPr>
        <w:t>остав совета Петровского городского округа Ставропольского края по делам казачества, изложив приложение 1 в редакции согласно приложению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от 11 апреля 2019 г. № 86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22 декабря 2021 г. № 2030</w:t>
            </w:r>
          </w:p>
        </w:tc>
      </w:tr>
    </w:tbl>
    <w:p>
      <w:pPr>
        <w:pStyle w:val="Heading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ет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м каз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ская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го развития администрации Петровского городского округа Ставропольского края, секретарь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Светла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Людмил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Рогат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нко Владимир Алексе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гимназии    № 1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хин Васил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Светлоград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Светла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 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в селе Константиновс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ыш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Петровского хуторского казачьего общества «Хутор Покр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Роман Юрь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перуполномоченный отдела в г.Светлограде Управления Федеральной службы безопасности Российской Федерации по Ставропольскому краю ( 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 Алексе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начальника территориального отдела в селе Донск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ская Валентин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Николина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средней общеобразовательной школы № 4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али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лицея № 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чко Серг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р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Прикалаусский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Иоан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щина Иван Иванович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церквей Светлоградского округа митрофорный протоирей Ставропольской и Невинномысской епархии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Юр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Юр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Петровскому городскому округу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лександр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Высо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ев Евген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территорий администрации Петровского городского округа Ставропольского края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ля Евгений Анатоль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Благодатн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Сергей Василь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ведино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дыков Саид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мурат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Петровского района Ставропольского края, советник юстиции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а Еле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Никола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общеобразовательного учреждения средней общеобразовательной школы № 2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Гофи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Васил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профессионального образовательного учреждения «Светлоградский педагогический колледж»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натол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профессионального образовательного учреждения «Светлоградский региональный сельскохозяйственный колледж»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ь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1:00Z</dcterms:created>
  <dc:creator>Administrator</dc:creator>
  <dc:description/>
  <cp:keywords/>
  <dc:language>en-US</dc:language>
  <cp:lastModifiedBy>user</cp:lastModifiedBy>
  <cp:lastPrinted>2021-12-22T14:21:00Z</cp:lastPrinted>
  <dcterms:modified xsi:type="dcterms:W3CDTF">2021-12-24T14:56:00Z</dcterms:modified>
  <cp:revision>3</cp:revision>
  <dc:subject/>
  <dc:title/>
</cp:coreProperties>
</file>