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№79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№791 «О создании межведомственного координационного совета по реализации молодежной политики в Петровском городском округе Ставропольского края» (далее – совет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Бабыкину В.Н., Ганжа А.В., Иванова И.И., Либухову А.Н., Поляничко Т.В.</w:t>
      </w:r>
    </w:p>
    <w:p>
      <w:pPr>
        <w:pStyle w:val="Normal"/>
        <w:ind w:firstLine="709"/>
        <w:jc w:val="both"/>
        <w:rPr/>
      </w:pPr>
      <w:bookmarkStart w:id="0" w:name="_Hlk527985031"/>
      <w:r>
        <w:rPr>
          <w:color w:val="000000"/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>Включить в состав совета следующих лиц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Ларис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иенко Валент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и социальным вопросам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 Витал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Центральный Дом культуры города Светлограда», член сове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казать в составе совета новую должность Бут Марины Алексеевны - начальник отдела культуры администрации Петровского городского округа Ставропольского края, член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11"/>
        <w:tabs>
          <w:tab w:val="clear" w:pos="708"/>
          <w:tab w:val="left" w:pos="851" w:leader="none"/>
        </w:tabs>
        <w:spacing w:lineRule="exact" w:line="240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А.Кабано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9:00Z</dcterms:created>
  <dc:creator>Administrator</dc:creator>
  <dc:description/>
  <dc:language>en-US</dc:language>
  <cp:lastModifiedBy>seryak</cp:lastModifiedBy>
  <cp:lastPrinted>2019-02-13T09:52:00Z</cp:lastPrinted>
  <dcterms:modified xsi:type="dcterms:W3CDTF">2019-02-13T06:59:00Z</dcterms:modified>
  <cp:revision>2</cp:revision>
  <dc:subject/>
  <dc:title/>
</cp:coreProperties>
</file>