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15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141-р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экспер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аппарат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2 октября 2004 г.                          № 125-ФЗ «Об архивном деле в Российской Федерации», 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Законом Ставропольского края от 28 июля 2005 г. № 35-кз «Об архивном деле в Ставропольском крае», </w:t>
      </w:r>
      <w:r>
        <w:rPr>
          <w:rFonts w:cs="Roboto;Times New Roman" w:ascii="Roboto;Times New Roman" w:hAnsi="Roboto;Times New Roman"/>
          <w:color w:val="222222"/>
          <w:sz w:val="28"/>
          <w:szCs w:val="28"/>
        </w:rPr>
        <w:t>Регламентом администрации Петровского городского округа Ставропольского края</w:t>
      </w:r>
      <w:r>
        <w:rPr>
          <w:sz w:val="28"/>
          <w:szCs w:val="28"/>
        </w:rPr>
        <w:t>, утвержденным р</w:t>
      </w:r>
      <w:r>
        <w:rPr>
          <w:color w:val="222222"/>
          <w:sz w:val="28"/>
          <w:szCs w:val="28"/>
        </w:rPr>
        <w:t>аспоряжением администрации Петровского городского округа Ставропольского края от 17 января 2018 г. № 12-р,</w:t>
      </w:r>
      <w:r>
        <w:rPr>
          <w:rFonts w:cs="Roboto;Times New Roman" w:ascii="Roboto;Times New Roman" w:hAnsi="Roboto;Times New Roman"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совершенствования работы по вопросам делопроизводства и архивного дела, организации и проведения экспертизы ценности документов в администрации Петровского городского округа Ставропольского края, отбору их на архивное хранение, составления описей дел постоянного хранения и актов на уничтожение документов, не имеющих научной ценности и практического значения </w:t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экспертную комиссию аппарата администрации Петровского городского округа Ставропольского края и утвердить ее в прилагаем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б экспертной комиссии аппарата администрации Пет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«Об образовании экспертной комиссии аппарата администрации Петровского городского округа Ставропольского края»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распоряжения вносит управляющий делами администрации Петровского </w:t>
      </w:r>
      <w:r>
        <w:rPr>
          <w:rFonts w:eastAsia="Calibri"/>
          <w:color w:val="FFFFFF"/>
          <w:sz w:val="28"/>
          <w:szCs w:val="28"/>
          <w:lang w:eastAsia="en-US"/>
        </w:rPr>
        <w:t>городского округа</w:t>
      </w:r>
      <w:r>
        <w:rPr>
          <w:color w:val="FFFFFF"/>
          <w:sz w:val="28"/>
          <w:szCs w:val="28"/>
        </w:rPr>
        <w:t xml:space="preserve">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Редь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архивного отдел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Э.Г.Жарова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/>
      </w:pPr>
      <w:r>
        <w:rPr>
          <w:rFonts w:eastAsia="Calibri"/>
          <w:color w:val="FFFFFF"/>
          <w:sz w:val="28"/>
          <w:szCs w:val="28"/>
          <w:lang w:eastAsia="en-US"/>
        </w:rPr>
        <w:t>городского округа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распоряжения подготовлен отделом по организационно-кадровым вопросам и профилактике коррупционных правонарушений администрации Петровского </w:t>
      </w:r>
      <w:r>
        <w:rPr>
          <w:rFonts w:eastAsia="Calibri"/>
          <w:color w:val="FFFFFF"/>
          <w:sz w:val="28"/>
          <w:szCs w:val="28"/>
          <w:lang w:eastAsia="en-US"/>
        </w:rPr>
        <w:t>городского округа</w:t>
      </w:r>
      <w:r>
        <w:rPr>
          <w:color w:val="FFFFFF"/>
          <w:sz w:val="28"/>
          <w:szCs w:val="28"/>
        </w:rPr>
        <w:t xml:space="preserve">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Н.Куль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м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от 15 марта 2018 г. № 141-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ю аппарата администрации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 Виктор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на Светла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бокова Мария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начальник отдела социального развития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лександр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меститель начальника отдела по общественной безопасности, гражданской обороне и чрезвычайным ситуациям и мобилизационной подготовке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ва Элл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чальник архивного отдела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а Ин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начальник отдела развития предпринимательства, торговли и потребительского рынка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арис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начальник отдела стратегического планирования и инвестиций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Владимир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начальник отдела сельского хозяйства и охраны окружающей среды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енко Ольг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начальник правового отдела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Гал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начальник отдела планирования территорий и землеустройства</w:t>
            </w:r>
            <w:r>
              <w:rPr>
                <w:sz w:val="28"/>
                <w:szCs w:val="28"/>
              </w:rPr>
              <w:t xml:space="preserve"> – главный архитектор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тько Ан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начальник отдела опеки и попечительства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о Игорь Вячеслав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начальник отдела информационных технологий и электронных услуг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вгений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начальник отдела муниципальных закупок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атьяна Ив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начальник отдела жилищного учета, строительства и муниципального контроля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м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от 15 марта 2018 г. № 141-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комиссии аппарата администрации Петров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Экспертная комиссия аппарата администрации Петровского городского округа Ставропольского края (далее - комиссия) является постоянно действующим совещательным органом и образуется для организации и проведения экспертизы ценности документов аппарата администрации Петровского городского округа Ставропольского края, отбора для хранения и уничтожения документов, не имеющих научной ценности и практическ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Комиссия в своей деятельности руководствуется Федеральным законом от 22 октября 2004 г. № 125-ФЗ «Об архивном деле в Российской Федерации», приказом министерства культуры Российской Федерации от         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Законом Ставропольского края от 28 июля 2005 г. № 35-кз «Об архивном деле в Ставропольском крае», </w:t>
      </w:r>
      <w:r>
        <w:rPr>
          <w:rFonts w:cs="Roboto;Times New Roman" w:ascii="Roboto;Times New Roman" w:hAnsi="Roboto;Times New Roman"/>
          <w:color w:val="222222"/>
          <w:sz w:val="28"/>
          <w:szCs w:val="28"/>
        </w:rPr>
        <w:t>Регламентом администрации Петровского городского округа Ставропольского края</w:t>
      </w:r>
      <w:r>
        <w:rPr>
          <w:sz w:val="28"/>
          <w:szCs w:val="28"/>
        </w:rPr>
        <w:t>, муниципаль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е экспертизы ценности документов на стадии делопроизводства при составлении номенклатуры дел и в процессе формирования де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е отбора и подготовки документов к передаче на постоянное хранение в архивный отдел администрации Петровского городс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 руководство работой по подготовке документов к архивному хранению или уничтожению в отделах аппарата администрации Петровского городс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, согласовывает и вносит на утверждение главе Петровского городского округа Ставропольского края проекты номенклатуры дел аппарата администрации Петровского городского округа Ставропольского края, описи дел, документов постоянного и временного (свыше 10 лет) хранения, в том числе по личному составу, акты о выделении к уничтожению дел, не подлежащих хран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 методическим руководством архивного отдела администрации Петровского городского округа Ставропольского края осуществляет подготовку и направление описи дел постоянного хранения и по личному составу на утверждение и согласование экспертно-проверочной комиссией (ЭПК) комитета Ставропольского края по делам арх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готовку и вносит предложения об определении сроков хранения документов, не предусмотренных перечнем, и об изменении сроков хранения отдельных категорий документов, установленных действующим типовым перечн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участие в розыске недостающих документов, составляет акты об утрате или неисправимом повреждении документов постоянного и долговременного сроков хранения, документов по личному соста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подготовке и рассмотрении проектов нормативных и методических документов по вопросам работы с документами в аппарате администрации Пет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и предоставляется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еделах своей компетенции давать рекомендации структурным подразделениям аппарата администрации Петровского городского округа Ставропольского края по вопросам экспертизы ценности документов, розыска недостающих дел, порядка работы с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от руководителей отделов аппарата администрации Петровского городского округа Ставропольского края письменные объяснения о причинах отсутствия документов, причинах утраты, порчи или незаконного уничтожения документов, а также документов, необходимых для определения сроков их 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шивать на своих заседаниях работников, ответственных за делопроизводство в структурных подразделениях аппарата администрации Петровского городского округа Ставропольского края, о порядке работы с документами, качестве и сроках подготовки документов к архивному хранению, об условиях хранения и обеспечения сохранност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остав комиссии утверждается распоряжением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едседателем комиссии является управляющий делами администрации Пет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опросы, относящиеся к компетенции комиссии, рассматриваются на ее заседаниях, которые проводятся по мере необходимости, но не реже дву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Заседания комиссии оформляются протоколом. Протоколы подписываются председателем и секретарем комиссии. Копия протокола представляется в архивный отдел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Заседание комиссии считается правомочным, если на нем присутствует не менее половины ее членов. Решения комиссии считаются принятыми, если за них проголосовало более половины членов комиссии. </w:t>
        <w:tab/>
        <w:t>Право решающего голоса имеют только члены комиссии. Приглашенные на заседание комиссии имеют право совещательного голоса и в голосовании не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членов комиссии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Решения, принимаемые комиссией, вступают в силу после их утверждения главой Петровского городского округа Ставропольского края и являются обязательными для отделов аппарата администрации Пет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Ответственность за ведение делопроизводства комиссии и хранение ее документов возлагается н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2547BC"/>
      <w:sz w:val="17"/>
      <w:szCs w:val="17"/>
      <w:u w:val="non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Docaccesstitle1">
    <w:name w:val="docaccess_title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8:00Z</dcterms:created>
  <dc:creator>с</dc:creator>
  <dc:description/>
  <dc:language>en-US</dc:language>
  <cp:lastModifiedBy>Хорошилова</cp:lastModifiedBy>
  <cp:lastPrinted>2018-03-16T10:55:00Z</cp:lastPrinted>
  <dcterms:modified xsi:type="dcterms:W3CDTF">2018-03-16T06:58:00Z</dcterms:modified>
  <cp:revision>2</cp:revision>
  <dc:subject/>
  <dc:title>П О С Т А Н О В Л Е Н И Е</dc:title>
</cp:coreProperties>
</file>