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8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графиков упорядоч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 передачи архивных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архивного отдела администрации Петровского городского округа Ставропольского кра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график упорядочения архивных документов постоянного хранения и по личному составу </w:t>
      </w:r>
      <w:r>
        <w:rPr>
          <w:sz w:val="28"/>
          <w:szCs w:val="28"/>
        </w:rPr>
        <w:t xml:space="preserve">организациями  округа </w:t>
      </w:r>
      <w:r>
        <w:rPr>
          <w:sz w:val="28"/>
        </w:rPr>
        <w:t>на 2019 год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2. Утвердить график передачи архивных документов постоянного хранения организациями округа в архивный отдел администрации Петровского городского округа Ставропольского края на 2019 год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руководителям организаций округа передать документы постоянного хранения в архивный отдел администрации Петровского городского округа Ставропольского края и провести работу по упорядочению документов</w:t>
      </w:r>
      <w:r>
        <w:rPr>
          <w:b/>
          <w:sz w:val="28"/>
        </w:rPr>
        <w:t xml:space="preserve"> </w:t>
      </w:r>
      <w:r>
        <w:rPr>
          <w:sz w:val="28"/>
        </w:rPr>
        <w:t>постоянного хранения и по личному составу в 2019 году в указанные в графиках сро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Heading3"/>
        <w:tabs>
          <w:tab w:val="clear" w:pos="708"/>
          <w:tab w:val="left" w:pos="6300" w:leader="none"/>
        </w:tabs>
        <w:spacing w:lineRule="exact" w:line="240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tabs>
          <w:tab w:val="clear" w:pos="708"/>
          <w:tab w:val="left" w:pos="6300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роект распоряжения вносит управляющий делами администрации Петр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</w:rPr>
        <w:t>Визируют: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</w:rPr>
        <w:t xml:space="preserve">Начальник правового отдела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>
          <w:rFonts w:cs="Arial" w:ascii="Times New Roman" w:hAnsi="Times New Roman"/>
          <w:color w:val="FFFFFF"/>
          <w:sz w:val="28"/>
        </w:rPr>
        <w:t>Проект распоряжения подготовлен архивным отделом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Э.Г.Жар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18 г. № 5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59" w:hanging="0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spacing w:lineRule="exact" w:line="240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рядочения архивных документов постоянного хранения и по личному 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sz w:val="28"/>
          <w:szCs w:val="28"/>
        </w:rPr>
        <w:t xml:space="preserve">составу организациями округа на 2019 год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1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left" w:pos="403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айонный союз потребительск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(колхоз)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ГБУЗ СК «Петро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6/2017 уч.год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18 г. № 5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ередачи архивных документов постоянного хранения организациям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круга в архивный отдел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тавропольского края на 2019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ющей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муниципальн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Сухая Буйвола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осянского сельсовета Петров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етр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ысоцкого сельсовета Петр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етров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тр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нгалинского сельсовета Петр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калаусского сельсовета Петр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нстантиновского сельсовета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 кооператив (колхоз) «Родина»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 кооператив (колхоз) «Родина»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о Гофицкое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ветлоград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н-Балковского сельсовета Петр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Благодатное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Николина Балка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огато-Балковского сельсовета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Шведино Петровск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етровского муниципальн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етровского муниципального района Ставропольского края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айонный союз потребительских об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айонный союз потребительских обществ</w:t>
            </w:r>
          </w:p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Петр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реднего  профессионального образования ГОУ СПО «Светлоград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Admin</dc:creator>
  <dc:description/>
  <cp:keywords/>
  <dc:language>en-US</dc:language>
  <cp:lastModifiedBy>Хорошилова</cp:lastModifiedBy>
  <cp:lastPrinted>2018-10-30T13:29:00Z</cp:lastPrinted>
  <dcterms:modified xsi:type="dcterms:W3CDTF">2018-11-16T05:21:00Z</dcterms:modified>
  <cp:revision>4</cp:revision>
  <dc:subject/>
  <dc:title/>
</cp:coreProperties>
</file>