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Heading"/>
        <w:rPr>
          <w:rFonts w:eastAsia="Calibri"/>
          <w:b w:val="false"/>
          <w:b w:val="false"/>
          <w:sz w:val="24"/>
          <w:szCs w:val="32"/>
          <w:lang w:eastAsia="en-US"/>
        </w:rPr>
      </w:pPr>
      <w:r>
        <w:rPr>
          <w:rFonts w:eastAsia="Calibri"/>
          <w:b w:val="false"/>
          <w:sz w:val="24"/>
          <w:szCs w:val="32"/>
          <w:lang w:eastAsia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66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создании межведомственной рабочей группы по снижению неформальной занятости, легализации заработной платы в Петровском городском округе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242424"/>
        </w:rPr>
        <w:t>Уставом Петровского городского округа Ставропольского края,</w:t>
      </w:r>
      <w:r>
        <w:rPr>
          <w:rFonts w:eastAsia="Calibri"/>
        </w:rPr>
        <w:t xml:space="preserve"> во исполнение поручения Министра труда и социальной защиты Российской Федерации от 10.12.2014 №16-0/10/п-7274, в целях снижения неформальной занятости, </w:t>
      </w:r>
      <w:r>
        <w:rPr/>
        <w:t>легализации «серой» заработной п</w:t>
      </w:r>
      <w:bookmarkStart w:id="0" w:name="_GoBack"/>
      <w:bookmarkEnd w:id="0"/>
      <w:r>
        <w:rPr/>
        <w:t>латы</w:t>
      </w:r>
      <w:r>
        <w:rPr>
          <w:rStyle w:val="FontStyle16"/>
          <w:sz w:val="28"/>
          <w:szCs w:val="28"/>
        </w:rPr>
        <w:t>,</w:t>
      </w:r>
      <w:r>
        <w:rPr/>
        <w:t xml:space="preserve"> администрация Петровского городского округа Ставропольского края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shd w:fill="FFFFFF" w:val="clear"/>
        <w:ind w:left="10" w:right="-5" w:firstLine="540"/>
        <w:jc w:val="both"/>
        <w:rPr>
          <w:rFonts w:ascii="Arial" w:hAnsi="Arial" w:cs="Arial"/>
          <w:bCs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hd w:fill="FFFFFF" w:val="clear"/>
        <w:ind w:left="10" w:right="-5"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Создать межведомственную рабочую группу </w:t>
      </w:r>
      <w:r>
        <w:rPr/>
        <w:t>по снижению неформальной занятости, легализации заработной платы в Петровском городском округе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:</w:t>
      </w:r>
    </w:p>
    <w:p>
      <w:pPr>
        <w:pStyle w:val="Normal"/>
        <w:jc w:val="both"/>
        <w:rPr/>
      </w:pPr>
      <w:r>
        <w:rPr/>
        <w:tab/>
        <w:t xml:space="preserve">2.1. </w:t>
      </w:r>
      <w:r>
        <w:rPr>
          <w:bCs/>
        </w:rPr>
        <w:t xml:space="preserve">Положение о </w:t>
      </w:r>
      <w:r>
        <w:rPr/>
        <w:t>межведомственной</w:t>
      </w:r>
      <w:r>
        <w:rPr>
          <w:bCs/>
        </w:rPr>
        <w:t xml:space="preserve"> рабочей группе </w:t>
      </w:r>
      <w:r>
        <w:rPr/>
        <w:t>по снижению неформальной занятости, легализации заработной платы в Петровском городском округе Ставропольского края согласно приложению 1.</w:t>
      </w:r>
    </w:p>
    <w:p>
      <w:pPr>
        <w:pStyle w:val="Normal"/>
        <w:jc w:val="both"/>
        <w:rPr/>
      </w:pPr>
      <w:r>
        <w:rPr/>
        <w:tab/>
        <w:t>2.2. Состав межведомственной</w:t>
      </w:r>
      <w:r>
        <w:rPr>
          <w:bCs/>
        </w:rPr>
        <w:t xml:space="preserve"> рабочей группы </w:t>
      </w:r>
      <w:r>
        <w:rPr/>
        <w:t>по снижению неформальной занятости, легализации заработной платы в Петровском городском округе Ставропольского края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 xml:space="preserve">3. </w:t>
      </w:r>
      <w:r>
        <w:rPr>
          <w:rFonts w:eastAsia="Calibri"/>
          <w:color w:val="000000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4.Настоящее постановление вступает в силу со дня его подписания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spacing w:lineRule="exact" w:line="240"/>
        <w:ind w:left="11" w:right="-6" w:hanging="11"/>
        <w:jc w:val="both"/>
        <w:rPr/>
      </w:pPr>
      <w:r>
        <w:rPr/>
        <w:t xml:space="preserve">Глава Петровского </w:t>
      </w:r>
    </w:p>
    <w:p>
      <w:pPr>
        <w:pStyle w:val="Normal"/>
        <w:spacing w:lineRule="exact" w:line="240"/>
        <w:ind w:left="11" w:right="-6" w:hanging="11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ind w:left="11" w:right="-6" w:hanging="11"/>
        <w:jc w:val="both"/>
        <w:rPr/>
      </w:pPr>
      <w:r>
        <w:rPr/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ind w:left="-1206" w:right="1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206" w:right="1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206" w:right="1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7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</w:t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/>
        <w:ind w:left="-1418" w:right="1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П.Сухомлинова</w:t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/>
        <w:ind w:left="-1418" w:right="12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/>
        <w:ind w:left="-1418" w:right="12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/>
        <w:ind w:left="-1418" w:right="1277" w:hanging="0"/>
        <w:jc w:val="left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rPr/>
      </w:pPr>
      <w:r>
        <w:rPr/>
        <w:t xml:space="preserve">Первый заместитель главы администрации  </w:t>
      </w:r>
    </w:p>
    <w:p>
      <w:pPr>
        <w:pStyle w:val="Normal"/>
        <w:spacing w:lineRule="exact" w:line="240"/>
        <w:ind w:left="-1418" w:right="1277" w:hanging="0"/>
        <w:rPr/>
      </w:pPr>
      <w:r>
        <w:rPr/>
        <w:t xml:space="preserve">Петровского городского округа </w:t>
      </w:r>
    </w:p>
    <w:p>
      <w:pPr>
        <w:pStyle w:val="Normal"/>
        <w:spacing w:lineRule="exact" w:line="240"/>
        <w:ind w:left="-1418" w:right="1277" w:hanging="0"/>
        <w:rPr/>
      </w:pPr>
      <w:r>
        <w:rPr/>
        <w:t>Ставропольского края                                                                          А.И.Бабыкин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Петровского городского округа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 xml:space="preserve">                  В.Д.Барыленко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ind w:left="-1418" w:right="1277" w:hanging="0"/>
        <w:rPr/>
      </w:pPr>
      <w:r>
        <w:rPr/>
        <w:t xml:space="preserve">Петровского городского округа </w:t>
      </w:r>
    </w:p>
    <w:p>
      <w:pPr>
        <w:pStyle w:val="Normal"/>
        <w:spacing w:lineRule="exact" w:line="240"/>
        <w:ind w:left="-1418" w:right="1277" w:hanging="0"/>
        <w:rPr>
          <w:i/>
          <w:i/>
          <w:sz w:val="24"/>
          <w:szCs w:val="24"/>
        </w:rPr>
      </w:pPr>
      <w:r>
        <w:rPr/>
        <w:t>Ставропольского края                                                                           Е.И.Сергеева</w:t>
      </w:r>
    </w:p>
    <w:p>
      <w:pPr>
        <w:pStyle w:val="Normal"/>
        <w:spacing w:lineRule="exact" w:line="240"/>
        <w:ind w:left="-1418" w:right="12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>Начальник отдела сельского хозяйства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и охраны окружающей среды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>администрации Петровского городского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>округа Ставропольского края                                                                 В.Б.Ковтун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rPr/>
      </w:pPr>
      <w:r>
        <w:rPr/>
        <w:t xml:space="preserve">Начальник управления по делам </w:t>
      </w:r>
    </w:p>
    <w:p>
      <w:pPr>
        <w:pStyle w:val="Normal"/>
        <w:spacing w:lineRule="exact" w:line="240"/>
        <w:ind w:left="-1418" w:right="1277" w:hanging="0"/>
        <w:rPr/>
      </w:pPr>
      <w:r>
        <w:rPr/>
        <w:t xml:space="preserve">территорий администрации </w:t>
      </w:r>
    </w:p>
    <w:p>
      <w:pPr>
        <w:pStyle w:val="Normal"/>
        <w:spacing w:lineRule="exact" w:line="240"/>
        <w:ind w:left="-1418" w:right="1277" w:hanging="0"/>
        <w:rPr/>
      </w:pPr>
      <w:r>
        <w:rPr/>
        <w:t xml:space="preserve">Петровского городского округа </w:t>
      </w:r>
    </w:p>
    <w:p>
      <w:pPr>
        <w:pStyle w:val="Normal"/>
        <w:spacing w:lineRule="exact" w:line="240"/>
        <w:ind w:left="-1418" w:right="1277" w:hanging="0"/>
        <w:rPr/>
      </w:pPr>
      <w:r>
        <w:rPr/>
        <w:t>Ставропольского края                                                                               В.В.Чепко</w:t>
      </w:r>
    </w:p>
    <w:p>
      <w:pPr>
        <w:pStyle w:val="Normal"/>
        <w:spacing w:lineRule="exact" w:line="240"/>
        <w:ind w:left="-1418" w:right="1277" w:hanging="1134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1134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Начальник правового отдела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администрации Петровского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>коррупционных правонарушений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администрации Петровского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>Ставропольского края</w:t>
        <w:tab/>
        <w:tab/>
        <w:tab/>
        <w:tab/>
        <w:t xml:space="preserve">                                        С.Н.Кулькина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ind w:left="-1418" w:right="1277" w:hanging="0"/>
        <w:rPr/>
      </w:pPr>
      <w:r>
        <w:rPr/>
        <w:t xml:space="preserve">Петровского городского округа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Ставропольского края  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И.А.Зубакина</w:t>
      </w:r>
      <w:r>
        <w:br w:type="page"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  <w:t>к постановлению администрации Петровского городского округа Ставропольского края</w:t>
      </w:r>
    </w:p>
    <w:p>
      <w:pPr>
        <w:pStyle w:val="Normal"/>
        <w:autoSpaceDE w:val="false"/>
        <w:spacing w:lineRule="exact" w:line="240"/>
        <w:ind w:left="5024" w:firstLine="79"/>
        <w:jc w:val="center"/>
        <w:rPr/>
      </w:pPr>
      <w:r>
        <w:rPr/>
        <w:t>от 15 февраля 2018 г. № 166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 межведомственной</w:t>
      </w:r>
      <w:r>
        <w:rPr>
          <w:bCs/>
        </w:rPr>
        <w:t xml:space="preserve"> рабочей группе </w:t>
      </w:r>
      <w:r>
        <w:rPr/>
        <w:t>по снижению неформальной занятости, легализации заработной платы в Петровском городском округе Ставропольского кра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Рабочая группа по снижению неформальной занятости, легализации заработной платы в Петровском городском округе Ставропольского края (далее – Рабочая группа, городской округ), является координационным органом администрации Петровского городского округа Ставропольского края (далее – администрация городского округа), созданным в целях обеспечения согласованных действий отделов и органов администрации городского округа, территориальных органов федеральных органов исполнительной власти, органов исполнительной власти Ставропольского края и других организаций по вопросам снижения неформальной занятости и легализации неофициальной заработной платы работников организаций, расположенных на территории городского округа 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абочая группа в своей деятельности руководствуется Конституцией Российской Федерации, законодательством Российской Федерации, Ставропольского края, муниципальными правовыми актами городского округ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рганизационно-техническое обеспечение деятельности Рабочей группы осуществляется отделом развития предпринимательства, торговли и потребительского рынка администрации городского округ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Основные задачи и функции Рабочей групп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2.1. Основные задачи и функции Рабочей группы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- обобщение и анализ ситуации по уровню неформальной занятости, выплаты неофициальной заработной платы в организациях, осуществляющих деятельность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- разработка и осуществление организационных и иных мер, направленных на выявление неформальной занятости и причин ее возникновения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- оперативное взаимодействие с надзорными, контрольными, правоохранительными органами, направленное на своевременную и полную выплату заработной платы работникам организаций, снижению неформальной занят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- выявление официально неучтенных работников, а также физических лиц, неофициально занимающихся предпринимательской деятель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- уведомление руководителей юридических лиц о выявленных фактах официально неучтенных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- уведомление физических лиц, о выявленных фактах неофициального осуществления предпринимательской деятельности;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- </w:t>
      </w:r>
      <w:r>
        <w:rPr>
          <w:bCs/>
          <w:iCs/>
        </w:rPr>
        <w:t xml:space="preserve">принятие мер, направленных на побуждение </w:t>
      </w:r>
      <w:r>
        <w:rPr/>
        <w:t xml:space="preserve">к регистрации официально неучтенных работников, а также к постановке на учет физических лиц, неофициально занимающихся предпринимательской деятельность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рава Рабочей групп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бочая группа для осуществления возложенных на нее задач и исполнения установленных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ть и получать в установленном порядке от органов государственной власти, отделов и органов администрации городского округа, организаций всех форм собственности и граждан информацию и документы, необходимые для работы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кать в установленном порядке к работе Рабочей группы представителей органов государственной власти, отделов и органов администрации городского округа, общественных организаций, юридических и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глашать в установленном порядке на заседания Рабочей группы и заслушивать представителей органов государственной власти, отделов и органов администрации городского округа, независимых экспертов, иных заинтересованных органов и организаций, юридических и физических лиц по вопросам, рассматриваемым на заседаниях Рабочей группы либо относящимся к компетенции Рабочей групп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Порядок формирования и деятельности Рабочей групп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став Рабочей группы утверждается постановлением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бочая группа формируется из представителей отделов и органов администрации городского округа, Межрайонной инспекции Федеральной налоговой службы России № 3 по Ставропольскому краю, Отдела Министерства внутренних дел России по Петровскому району, межмуниципального координационного совета организаций профсоюзов с центром в городе Светлограде, государственного казенного учреждения «Центр занятости населения Петров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Руководитель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общее руководство деятельностью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едательствует на заседаниях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ирует работу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повестку дня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 случае временного отсутствия руководителя Рабочей группы его функции осуществляет заместитель руководител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Секретарь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организационно-технические мероприятия по подготовке и проведению заседаний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яет протоколы и реше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Рабочая группа осуществляет свою деятельность путем проведения засе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ие на заседании Рабочей группы ее членов обязательно. В случае отсутствия члена Рабочей группы он вправе изложить свое мнение по рассматриваемым вопросам в письменной форме, которое доводится до сведения членов Рабочей группы и отражается в протоколе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Решение Рабочей группы считается принятым, если за него проголосовало более половины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Решение Рабочей группы оформляется протоколом, который подписывается председательствующим на заседании Рабочей группы и секретар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right="54" w:hanging="0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/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     В.В.Редькин  </w:t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  <w:t xml:space="preserve">Приложение 2 </w:t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  <w:t>к постановлению администрации Петровского городского округа Ставропольского края</w:t>
      </w:r>
    </w:p>
    <w:p>
      <w:pPr>
        <w:pStyle w:val="Normal"/>
        <w:autoSpaceDE w:val="false"/>
        <w:spacing w:lineRule="exact" w:line="240"/>
        <w:ind w:left="5024" w:hanging="62"/>
        <w:jc w:val="center"/>
        <w:rPr/>
      </w:pPr>
      <w:r>
        <w:rPr/>
        <w:t>от 15 февраля 2018 г. № 166</w:t>
      </w:r>
    </w:p>
    <w:p>
      <w:pPr>
        <w:pStyle w:val="Normal"/>
        <w:autoSpaceDE w:val="false"/>
        <w:ind w:left="5025" w:firstLine="708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межведомственной</w:t>
      </w:r>
      <w:r>
        <w:rPr>
          <w:bCs/>
        </w:rPr>
        <w:t xml:space="preserve"> рабочей группы </w:t>
      </w:r>
      <w:r>
        <w:rPr/>
        <w:t xml:space="preserve">по снижению неформальной занятости, легализации заработной платы в Петровском городском округе Ставропольского кра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31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харченко Александр Александрович</w:t>
            </w:r>
          </w:p>
        </w:tc>
        <w:tc>
          <w:tcPr>
            <w:tcW w:w="64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Петровского городского округа Ставропольского края, руководитель рабочей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ухомлинова Ве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вловна </w:t>
            </w:r>
          </w:p>
        </w:tc>
        <w:tc>
          <w:tcPr>
            <w:tcW w:w="64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, заместитель руководителя рабочей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абыкин Александр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етровского городского округа Ставропольского края, заместитель руководителя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скова Лариса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вна</w:t>
            </w:r>
          </w:p>
        </w:tc>
        <w:tc>
          <w:tcPr>
            <w:tcW w:w="64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, секретарь рабочей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Бабыкина Валентина Николаевна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жмуниципального координационного совета организаций профсоюзов с центром в городе Светлоград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арыленко Виктор Дмитриевич </w:t>
            </w:r>
          </w:p>
        </w:tc>
        <w:tc>
          <w:tcPr>
            <w:tcW w:w="64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елова Ирина Борисовна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/>
            </w:pPr>
            <w:r>
              <w:rPr/>
              <w:t>директор государственного казенного учреждения</w:t>
            </w:r>
          </w:p>
          <w:p>
            <w:pPr>
              <w:pStyle w:val="Normal"/>
              <w:rPr/>
            </w:pPr>
            <w:r>
              <w:rPr/>
              <w:t>«Центр занятости населения Петровского район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очаров Сергей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оперуполномоченный отделения  экономической безопасности и противодействия коррупции отдела Министерства внутренних дел России по Петров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убакина Инна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развития предпринимательства, торговли и потребительского рынка администрации Пет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втун Владимир Борисович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черга Ирина</w:t>
            </w:r>
          </w:p>
          <w:p>
            <w:pPr>
              <w:pStyle w:val="Normal"/>
              <w:autoSpaceDE w:val="false"/>
              <w:rPr/>
            </w:pPr>
            <w:r>
              <w:rPr/>
              <w:t>Павловна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амеральных проверок № 2 Межрайонной инспекции Федеральной налоговой службы России № 3 по  Ставропольскому краю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алахова Наталья Витальевна </w:t>
            </w:r>
          </w:p>
        </w:tc>
        <w:tc>
          <w:tcPr>
            <w:tcW w:w="64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труда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еркулова Елена Стефановна </w:t>
            </w:r>
          </w:p>
        </w:tc>
        <w:tc>
          <w:tcPr>
            <w:tcW w:w="64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финансового управления 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ергеева Елена 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на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ет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Чепко Владими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делам территорий  администрации Пет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exact" w:line="240"/>
        <w:ind w:right="54" w:hanging="0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/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     В.В.Редькин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9:00Z</dcterms:created>
  <dc:creator>Сергей Виктрович </dc:creator>
  <dc:description/>
  <cp:keywords/>
  <dc:language>en-US</dc:language>
  <cp:lastModifiedBy>Галина</cp:lastModifiedBy>
  <cp:lastPrinted>2018-02-16T09:58:00Z</cp:lastPrinted>
  <dcterms:modified xsi:type="dcterms:W3CDTF">2018-02-16T06:59:00Z</dcterms:modified>
  <cp:revision>2</cp:revision>
  <dc:subject/>
  <dc:title/>
</cp:coreProperties>
</file>