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951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Heading"/>
        <w:rPr>
          <w:rFonts w:eastAsia="Calibri"/>
          <w:b w:val="false"/>
          <w:b w:val="false"/>
          <w:sz w:val="24"/>
          <w:szCs w:val="32"/>
          <w:lang w:eastAsia="en-US"/>
        </w:rPr>
      </w:pPr>
      <w:r>
        <w:rPr>
          <w:rFonts w:eastAsia="Calibri"/>
          <w:b w:val="false"/>
          <w:sz w:val="24"/>
          <w:szCs w:val="32"/>
          <w:lang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14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ложение о межведомственной рабочей группе по снижению неформальной занятости, легализации заработной платы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15 февраля 2018 г. № 166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о исполнение письма Министра труда и социальной защиты населения Ставропольского края</w:t>
      </w:r>
      <w:r>
        <w:rPr>
          <w:rFonts w:eastAsia="Calibri"/>
        </w:rPr>
        <w:t xml:space="preserve"> от 21.09.2018 № 3779-ТЗ, </w:t>
      </w:r>
      <w:r>
        <w:rPr/>
        <w:t>администрация Петровского городского округа Ставропольского края</w:t>
      </w:r>
    </w:p>
    <w:p>
      <w:pPr>
        <w:pStyle w:val="21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left="10" w:right="-5" w:firstLine="540"/>
        <w:jc w:val="both"/>
        <w:rPr>
          <w:rFonts w:ascii="Arial" w:hAnsi="Arial" w:cs="Arial"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ind w:left="10" w:right="-5"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ab/>
        <w:t>1. Внести в Положение</w:t>
      </w:r>
      <w:r>
        <w:rPr>
          <w:bCs/>
        </w:rPr>
        <w:t xml:space="preserve"> о </w:t>
      </w:r>
      <w:r>
        <w:rPr/>
        <w:t>межведомственной</w:t>
      </w:r>
      <w:r>
        <w:rPr>
          <w:bCs/>
        </w:rPr>
        <w:t xml:space="preserve"> рабочей группе </w:t>
      </w:r>
      <w:r>
        <w:rPr/>
        <w:t>по снижению неформальной занятости, легализации заработной платы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15 февраля 2018 г. № 166 «О создании межведомственной рабочей группы по снижению неформальной занятости, легализации заработной платы в Петровском городском округе Ставропольского края»,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раздела 2. «Основные задачи и функции Рабочей группы»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 - 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я мер, направленных на сохранение и развитие занятости граждан предпенсионного возраст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2. </w:t>
      </w:r>
      <w:r>
        <w:rPr>
          <w:rFonts w:eastAsia="Calibri"/>
          <w:color w:val="000000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bCs/>
        </w:rPr>
        <w:t>. Настоящее постановление вступает в силу со дня его подписания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spacing w:lineRule="exact" w:line="240"/>
        <w:ind w:left="11" w:right="-6" w:hanging="11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ind w:left="11" w:right="-6" w:hanging="11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11" w:right="-6" w:hanging="11"/>
        <w:jc w:val="both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206" w:right="1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7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П.Сухомлинова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-1418" w:right="1277" w:hanging="0"/>
        <w:jc w:val="left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рвый заместитель главы администрации 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rPr/>
      </w:pPr>
      <w:r>
        <w:rPr/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сельского хозяйства и охраны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/>
        <w:ind w:left="-1418" w:right="1277" w:hanging="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        Ю.А.Лаптев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Начальник управления по делам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территорий администрации 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rPr/>
      </w:pPr>
      <w:r>
        <w:rPr/>
        <w:t>Ставропольского края                                                                               В.В.Чепко</w:t>
      </w:r>
    </w:p>
    <w:p>
      <w:pPr>
        <w:pStyle w:val="Normal"/>
        <w:spacing w:lineRule="exact" w:line="240"/>
        <w:ind w:left="-1418" w:right="1277" w:hanging="1134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1134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коррупционных правонарушений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ind w:left="-1418" w:right="1277" w:hanging="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Ставропольского края  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/>
        <w:ind w:left="-1418" w:right="1277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И.А.Зуба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7:00Z</dcterms:created>
  <dc:creator>Сергей Виктрович</dc:creator>
  <dc:description/>
  <dc:language>en-US</dc:language>
  <cp:lastModifiedBy>seryak</cp:lastModifiedBy>
  <cp:lastPrinted>2018-11-14T08:47:00Z</cp:lastPrinted>
  <dcterms:modified xsi:type="dcterms:W3CDTF">2018-11-14T05:47:00Z</dcterms:modified>
  <cp:revision>2</cp:revision>
  <dc:subject/>
  <dc:title/>
</cp:coreProperties>
</file>