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8 г.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создании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242424"/>
          <w:sz w:val="28"/>
          <w:szCs w:val="28"/>
        </w:rPr>
        <w:t>Уставом Петровского городского округа Ставропольского края, в</w:t>
      </w:r>
      <w:r>
        <w:rPr>
          <w:sz w:val="28"/>
          <w:szCs w:val="28"/>
        </w:rPr>
        <w:t xml:space="preserve"> целях оперативного решения вопросов, связанных с мобилизацией налоговых платежей в бюджет и внебюджетные фонды, сокращения уровня просроченных обязательных платежей, своевременной уплаты страховых взносов на обязательное пенсионное страхование, обеспечения соблюдения прав граждан на своевременную и в полном размере выплату заработной платы</w:t>
      </w:r>
      <w:r>
        <w:rPr/>
        <w:t xml:space="preserve">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1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</w:t>
      </w:r>
      <w:r>
        <w:rPr>
          <w:rFonts w:cs="Times New Roman" w:ascii="Times New Roman" w:hAnsi="Times New Roman"/>
          <w:sz w:val="28"/>
        </w:rPr>
        <w:t>межведомственную комиссию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Состав межведомственной </w:t>
      </w:r>
      <w:r>
        <w:rPr>
          <w:rFonts w:cs="Times New Roman" w:ascii="Times New Roman" w:hAnsi="Times New Roman"/>
          <w:sz w:val="28"/>
        </w:rPr>
        <w:t>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го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«</w:t>
      </w:r>
      <w:r>
        <w:rPr>
          <w:rFonts w:cs="Times New Roman" w:ascii="Times New Roman" w:hAnsi="Times New Roman"/>
          <w:sz w:val="28"/>
        </w:rPr>
        <w:t xml:space="preserve">О создании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7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отдела сельского хозяйст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 охраны окружающей среды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городского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округа Ставропольского края                                                               В.Б.Ковту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В.В.Чеп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А.И.Теньков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</w:t>
        <w:tab/>
        <w:tab/>
        <w:tab/>
        <w:t xml:space="preserve">    </w:t>
        <w:tab/>
        <w:tab/>
        <w:t xml:space="preserve">          О.А.Нехаенко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>кадровым вопросам и профилактике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упционных правонарушений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И.А.Зубакина</w:t>
      </w:r>
      <w:r>
        <w:rPr>
          <w:rFonts w:cs="Times New Roman" w:ascii="Times New Roman" w:hAnsi="Times New Roman"/>
          <w:color w:val="FFFFFF"/>
          <w:sz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18 г. № 165</w:t>
            </w:r>
          </w:p>
        </w:tc>
      </w:tr>
    </w:tbl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>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Межведомственная комиссия по </w:t>
      </w:r>
      <w:r>
        <w:rPr>
          <w:rFonts w:cs="Times New Roman" w:ascii="Times New Roman" w:hAnsi="Times New Roman"/>
          <w:sz w:val="28"/>
        </w:rPr>
        <w:t xml:space="preserve">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) является координационным органом, обеспечивающим взаимодействие между территориальными органами федеральных органов исполнительной власти, органами исполнительной власти Ставропольского края, отделами и органами администрации Петровского городского округа Ставропольского края (далее – администрация городского округа), организациями и другими общественными объединениями в целях оперативного решения вопросов, связанных с мобилизацией платежей в бюджеты всех уровней и внебюджетные фонды, сокращения уровня просроченных обязательных платежей, а также исполнений требований трудового законодательства, своевременности и полноты выплаты заработ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омиссия в своей деятельности руководствуется Конституцией Российской Федерации, законодательством Российской Федерации, Ставропольского края, муниципальными правовыми актами городск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1"/>
        <w:rPr/>
      </w:pPr>
      <w:r>
        <w:rPr>
          <w:sz w:val="28"/>
          <w:szCs w:val="28"/>
        </w:rPr>
        <w:tab/>
        <w:t>2.1.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 городского округа, в целях укрепления платежной дисциплины, соблюдения условий оплаты труда работодателями</w:t>
      </w:r>
      <w:r>
        <w:rPr>
          <w:rFonts w:cs="Times New Roman" w:ascii="Times New Roman" w:hAnsi="Times New Roman"/>
          <w:sz w:val="28"/>
        </w:rPr>
        <w:t xml:space="preserve"> в городск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Своевременное принятие мер по ликвидации задолженности по платежам в бюджеты всех уровней и в государственные внебюджетные фонды со стороны предприятий и организаций городского округа независимо от форм собствен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3) Подготовка и выработка рекомендаций по оздоровлению финансового положения, погашению задолженности, созданию условий для легализации доходов, соблюдения законодательства Российской Федерации на предприятиях и организациях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ункции Комиссии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3.1.Комиссия осуществляет следующие функции: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1) Анализирует динамику поступления налогов и неналоговых платежей в соответствующие бюджеты и внебюджетные фонды, рост заработной платы и сокращение ее задолженности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рабатывает предложения по обеспечению полноты поступлений налогов и сборов в бюджеты всех уровней и внебюджетные фонды, сокращению уровня просроченных обязательных платежей, по усилению контроля по вопросам, связанным с обеспечением своевременной выплаты заработной платы и погашением задолженности по 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зрабатывает рекомендации по обеспечению погашения задолженности по налогам и сборам, подлежащим зачислению в бюджеты всех уровней, повышению заработной платы и погашению задолженности по ее вы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.</w:t>
      </w:r>
    </w:p>
    <w:p>
      <w:pPr>
        <w:pStyle w:val="Consplusnormal1"/>
        <w:rPr/>
      </w:pPr>
      <w:r>
        <w:rPr>
          <w:sz w:val="28"/>
          <w:szCs w:val="28"/>
        </w:rPr>
        <w:tab/>
        <w:t>4.1. Для осуществления возложенных задач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прашивать в установленном порядке у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 городского округа, организаций городского округа необходимую информацию по вопросам, относящимся к компетенции Комиссии;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2) Привлекать к участию и заслушивать на своих заседаниях руководителей организаций городского округа, а так же по согласованию с территориальными органами федеральных органов исполнительной власти, органов исполнительной власти Ставропольского края, отделов и органов администрации городского округа и их представителей по вопросам, относящимся к компетенции Комиссии;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3) Осуществлять контроль за исполнением решений Комиссии.</w:t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деятельность Комисс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городского округ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комиссии включаются в установленном порядке представители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 городского округа, представители иных организаций, общественных объедин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 Заместитель председателя Комиссии осуществляет полномочия председателя Комиссии в его отсутствие. 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я осуществляет свою деятельность в соответствии с планом работы, утвержденным на заседании Комиссии. Порядок работы Комиссии по отдельным вопросам определяется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миссия осуществляет свою деятельность путем проведения заседаний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 участвуют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может быть проведено в форме выезд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Комиссий, оформляются протоколами, которые подписывает председатель Комиссии или его заместитель, председательствовавший на заседании, и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отделом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18 г. № 16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29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на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ва Лари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а Валентина Никола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муниципального координационного совета организаций профсоюзов с центром в городе Светлоград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ленко Виктор Дмитриевич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ина Ин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предпринимательства, торговли и потребительского рынка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Наталия Александ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- счетной палаты Петровского городск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России № 3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Наталья Витальевна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а управления труда и социальной защиты населения администрации Петров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 - исполнитель Петровского районного отдела управления Федеральной службы судебных приставов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 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3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ов Александр 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ко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В.В.Редькин  </w:t>
      </w:r>
    </w:p>
    <w:p>
      <w:pPr>
        <w:pStyle w:val="Normal"/>
        <w:spacing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3:00Z</dcterms:created>
  <dc:creator>user</dc:creator>
  <dc:description/>
  <cp:keywords/>
  <dc:language>en-US</dc:language>
  <cp:lastModifiedBy>Галина</cp:lastModifiedBy>
  <cp:lastPrinted>2018-02-16T10:03:00Z</cp:lastPrinted>
  <dcterms:modified xsi:type="dcterms:W3CDTF">2018-02-16T07:03:00Z</dcterms:modified>
  <cp:revision>2</cp:revision>
  <dc:subject/>
  <dc:title/>
</cp:coreProperties>
</file>