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pacing w:lineRule="exact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9 г.</w:t>
            </w:r>
          </w:p>
        </w:tc>
        <w:tc>
          <w:tcPr>
            <w:tcW w:w="3171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7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администрации Петровского городского округа Ставропольского края, утвержденным решением Совета депутатов Петровского городского округа Ставропольского края от 08 декабря 2017г. № 57 и</w:t>
      </w:r>
      <w:r>
        <w:rPr>
          <w:color w:val="242424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оперативного решения вопросов, связанных с мобилизацией налоговых платежей в бюджет и внебюджетные фонды, сокращения уровня просроченных обязательных платежей, своевременной уплаты страховых взносов на обязательное пенсионное страхование, обеспечения соблюдения прав граждан на своевременную и в полном размере выплату заработной платы, администрация Петровского городского округа Ставропольского края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21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рабочую группу по профилактике нарушений трудовых прав работников в организациях, расположенных на территории Петровского городского округа Ставропольского кра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е по профилактике нарушений трудовых прав работников в организациях, расположенных на территории Петровского городского округа Ставропольского края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 от 15 февраля 2018г. № 166 «О создании межведомственной рабочей группы по снижению неформальной занятости, легализации заработной платы в Пет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 от 15 февраля 2018г. № 165 «</w:t>
      </w:r>
      <w:r>
        <w:rPr>
          <w:rFonts w:cs="Times New Roman" w:ascii="Times New Roman" w:hAnsi="Times New Roman"/>
          <w:sz w:val="28"/>
        </w:rPr>
        <w:t>О создании межведомственной 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марта 2019 г. № 688</w:t>
            </w:r>
          </w:p>
        </w:tc>
      </w:tr>
    </w:tbl>
    <w:p>
      <w:pPr>
        <w:pStyle w:val="Style17"/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рабочей группе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рабочая группа по профилактике нарушений трудовых прав работников в организациях, расположенных на территории Петровского городского округа Ставропольского края (далее – рабочая группа), является координационным органом, созданным в целях обеспечения взаимодействия территориальных органов федеральных органов исполнительной власти, органов исполнительной власти Ставропольского края, отделов и органов администрации Петровского городского округа Ставропольского края (далее – администрация городского округа), организаций и других общественных объединений в целях оперативного решения вопросов восстановления нарушенных трудовых прав работников, в том числе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 профилактики правонарушений в трудовой сфере, снижения неформальной занятости и легализации трудовых отношений в организациях, расположенных на территор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законами, другими нормативными правовыми актами Российской Федерации, Уставом (Основным Законом) Ставропольского края, законами Ставропольского края, нормативными правовыми актами городского округ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рабочей групп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и функциями рабочей групп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работников организаций, расположенных на территории городского округа (далее – хозяйствующие субъекты), на своевременную и в полном объеме выплату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организационных и иных мер, направленных на выявление неформальной занятости и причин ее возникнов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заимодействие с надзорными, контрольными, правоохранительными органами, направленное на своевременную и полную выплату заработной платы работниками организаций, снижению неформальной занят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фициально неучтенных работников, а также физических лиц, неофициально занимающихся предпринимательской деятель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, направленных на побуждение к регистрации официально неучтенных работников, а также к постановке на учет физических лиц, неофициально занимающихся предпринимательской деятельность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я мер, направленных на сохранение и развитие занятости граждан предпенсионного возрас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ринятие мер по ликвидации задолженности по платежам в бюджеты всех уровней и в государственные внебюджетные фонды со стороны хозяйствующих субъек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выработка рекомендаций по оздоровлению финансового положения, погашению задолженности, созданию условий для легализации доходов, соблюдения законодательства Российской Федерации хозяйствующими субъе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ава рабочей группы</w:t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1. Рабочая группа для решения возложенных на нее задач и исполнения установленных функци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от органов государственной власти, отделов и органов администрации городского округа, хозяйствующих субъектов и граждан информацию и документы, необходимые для работы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к работе рабочей группы представителей органов государственной власти, отделов и органов администрации городского округа, общественных организаций, юридических и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в установленном порядке на заседания рабочей группы и заслушивать представителей органов государственной власти, отделов и органов администрации городского округа, независимых экспертов, иных заинтересованных органов и организаций, юридических и физических лиц по вопросам, рассматриваемым на заседаниях рабочей группы либо относящимся к компетенции рабочей групп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заслушивать руководителей хозяйствующих субъектов по вопросам, касающимся выполнения решений рабочей группы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деятельность рабочей группы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Состав рабочей группы утверждается постановлением администрации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чая группа формируется из представителей отделов и органов администрации городского округа, Межрайонной инспекции Федеральной налоговой службы России № 3 по Ставропольскому краю, Отдела Министерства внутренних дел России по Петровскому городскому округу, филиала № 3 регионального отделения Фонда социального страхования Российской Федерации, Петровского районного отдела управления Федеральной службы судебных приставов по Ставропольскому краю, государственного казенного учреждения «Центр занятости населения Петр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чая группа состоит из руководителя рабочей группы, заместителей руководителя рабочей группы, секретаря рабочей группы и членов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рабочей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 работу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я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временного отсутствия руководителя рабочей группы его функции осуществляет один из заместителей руководителя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екретарь рабочей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ие мероприятия по подготовке и проведению заседаний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протоколы и решения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бочая группа осуществляет свою деятельность путем проведения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на заседании рабочей группы ее членов обязательно. В случае отсутствия члена рабочей группы он вправе изложить свое мнение по рассматриваемым вопросам в письменной форме, которое доводится до сведения членов рабочей группы и отражается в протоколе заседания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е рабочей группы считается принятым, если за него проголосовало более половины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рабочей группы оформляется протоколом, который подписывается председательствующим на заседании рабочей группы и секретарем рабочей групп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марта 2019 г. № 688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29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Александр Александ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 городского округа Ставропольского края, руководител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а В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, заместитель руководителя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кова Лари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, секретар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ленко Виктор Дмитриевич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Ирина Борис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Сергей Анатолье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занятости населения Петровского район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экономической безопасности и противодействия коррупции отдела Министерства внутренних дел Российской Федерации по Петровскому городскому округу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кина Ин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азвития предпринимательства, торговли и потребительского рынка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а Наталия Александр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 - счетной палаты Петровского городского округа Ставропольского кра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регулирования задолженности и обеспечения процедур банкротства Межрайонной инспекции Федеральной налоговой службы России № 3 по Ставропольскому 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меральных проверок № 2 Межрайонной инспекции Федеральной налоговой службы России № 3 по Ставропольскому 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Владимир Борис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ова Наталья Витальевна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руда управления труда и социальной защиты населения администрации Петровского городского округа Ставрополь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Елена Стефан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– старший судебный пристав Петровского районного отдела управления Федеральной службы судебных приставов по Ставропольскому 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а Никола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а 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№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ого отделения Фонда социального страхования Российской Федерац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ко 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территорий 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5:00Z</dcterms:created>
  <dc:creator>user</dc:creator>
  <dc:description/>
  <cp:keywords/>
  <dc:language>en-US</dc:language>
  <cp:lastModifiedBy>user</cp:lastModifiedBy>
  <cp:lastPrinted>2019-03-20T14:54:00Z</cp:lastPrinted>
  <dcterms:modified xsi:type="dcterms:W3CDTF">2022-03-22T06:03:00Z</dcterms:modified>
  <cp:revision>3</cp:revision>
  <dc:subject/>
  <dc:title/>
</cp:coreProperties>
</file>