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119"/>
        <w:gridCol w:w="2938"/>
      </w:tblGrid>
      <w:tr>
        <w:trPr>
          <w:trHeight w:val="210" w:hRule="atLeast"/>
        </w:trPr>
        <w:tc>
          <w:tcPr>
            <w:tcW w:w="3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марта 2019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несении изменений </w:t>
      </w:r>
      <w:r>
        <w:rPr/>
        <w:t>в состав координационного совета по развитию малого и среднего предпринимательств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5 февраля 2018г.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</w:t>
      </w:r>
      <w:r>
        <w:rPr/>
        <w:t>состав координационного совета по развитию малого и среднего предпринимательств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5 февраля 2018г. № 77 «О координационном совете по развитию малого и среднего предпринимательства в Петровском городском округе Ставропольского края» (далее – координационный совет), следующие изменения: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>1.1. Исключить из состава координационного совета Толмачеву Н.В.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>1.2. Включить в состав координационного совета Барыленко Виктора Дмитриевича, заместителя главы администрации Петровского городского округа Ставропольского края, членом координационного совета.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>1.3. Указать новую должность члена координационного совета</w:t>
      </w:r>
      <w:bookmarkStart w:id="0" w:name="_GoBack"/>
      <w:bookmarkEnd w:id="0"/>
      <w:r>
        <w:rPr>
          <w:szCs w:val="28"/>
        </w:rPr>
        <w:t xml:space="preserve"> Черсковой Ларисы Петровны - 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.</w:t>
      </w:r>
    </w:p>
    <w:p>
      <w:pPr>
        <w:pStyle w:val="ConsPlus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и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4:00Z</dcterms:created>
  <dc:creator>Отдел экономичесого развития</dc:creator>
  <dc:description/>
  <cp:keywords/>
  <dc:language>en-US</dc:language>
  <cp:lastModifiedBy>user</cp:lastModifiedBy>
  <cp:lastPrinted>2019-03-13T13:03:00Z</cp:lastPrinted>
  <dcterms:modified xsi:type="dcterms:W3CDTF">2020-12-14T13:25:00Z</dcterms:modified>
  <cp:revision>3</cp:revision>
  <dc:subject/>
  <dc:title/>
</cp:coreProperties>
</file>