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28"/>
          <w:lang w:eastAsia="en-US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АДМИНИСТРАЦИИ ПЕТ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119"/>
        <w:gridCol w:w="2744"/>
      </w:tblGrid>
      <w:tr>
        <w:trPr>
          <w:trHeight w:val="210" w:hRule="atLeast"/>
        </w:trPr>
        <w:tc>
          <w:tcPr>
            <w:tcW w:w="3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7 апреля 2025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27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7"/>
        <w:spacing w:lineRule="exact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б образовании рабочей группы по подготовке доклада главы Петровского муниципального округа Ставропольского края о достигнутых значениях показателей для оценки эффективности деятельности органов местного самоуправления Петровского муниципального округа Ставропольского края и их планируемых значениях на 3-х летний период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соответствии с Положением о рабочей группе по подготовке доклада главы Петровского муниципального округа Ставропольского края о достигнутых значениях показателей для оценки эффективности деятельности органов местного самоуправления Петровского муниципального округа Ставропольского края и их планируемых значениях на 3-х летний период, утвержденным постановлением администрации Петровского муниципального округа Ставропольского края от 20 февраля 2025 г. № 230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етровского муниципальн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1. Образовать рабочую группу по подготовке доклада главы Петровского муниципального округа Ставропольского края о достигнутых значениях показателей для оценки эффективности деятельности органов местного самоуправления Петровского муниципального округа Ставропольского края и их планируемых значениях на 3-х летний период и утвердить ее в прилагаемом состав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Сергееву Е.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85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Н.В.Конкина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первый заместитель главы администрации Петровского муниципального округа Ставропольского края </w:t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И.Сергеева</w:t>
      </w:r>
    </w:p>
    <w:p>
      <w:pPr>
        <w:pStyle w:val="ConsNonformat"/>
        <w:widowControl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exact" w:line="240"/>
        <w:ind w:left="-1418" w:right="1274" w:hanging="0"/>
        <w:rPr>
          <w:szCs w:val="28"/>
        </w:rPr>
      </w:pPr>
      <w:r>
        <w:rPr>
          <w:szCs w:val="28"/>
        </w:rPr>
        <w:t>Визируют:</w:t>
      </w:r>
    </w:p>
    <w:p>
      <w:pPr>
        <w:pStyle w:val="ConsNonformat"/>
        <w:widowControl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полняющий обязанности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я главы администрации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  Г.А.Тесленко</w:t>
      </w:r>
    </w:p>
    <w:p>
      <w:pPr>
        <w:pStyle w:val="ConsNonformat"/>
        <w:widowControl/>
        <w:spacing w:lineRule="exact" w:line="240"/>
        <w:ind w:left="-1418" w:right="127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муниципального    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 Ставропольского края                                                             О.А.Нехаенко</w:t>
      </w:r>
    </w:p>
    <w:p>
      <w:pPr>
        <w:pStyle w:val="ConsNonformat"/>
        <w:widowControl/>
        <w:spacing w:lineRule="exact" w:line="240"/>
        <w:ind w:left="-1418" w:right="127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 С.Н.Кулькина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  Ю.В.Петрич</w:t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spacing w:lineRule="exact" w:line="24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отделом стратегического планирования и инвестиций администрации Петровского муниципального округа Ставропольского края                                                                       Л.В.Кириленко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 апреля 2025 г. № 50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righ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ста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бочей группы по подготовке доклада главы Петровского муниципального округа Ставропольского края о достигнутых значениях показателей для оценки эффективности деятельности органов местного самоуправления Петровского муниципального округа Ставропольского края и их планируемых значениях на 3-х летни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640" w:type="dxa"/>
        <w:jc w:val="left"/>
        <w:tblInd w:w="-9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41"/>
        <w:gridCol w:w="54"/>
        <w:gridCol w:w="6035"/>
        <w:gridCol w:w="10"/>
      </w:tblGrid>
      <w:tr>
        <w:trPr/>
        <w:tc>
          <w:tcPr>
            <w:tcW w:w="35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ергеева 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вановна</w:t>
            </w:r>
          </w:p>
        </w:tc>
        <w:tc>
          <w:tcPr>
            <w:tcW w:w="604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Петро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, руководитель рабочей групп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есленко Геннад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ександрович</w:t>
            </w:r>
          </w:p>
        </w:tc>
        <w:tc>
          <w:tcPr>
            <w:tcW w:w="604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заместителя главы администрации Петро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, заместитель руководителя рабочей групп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риленко Лариса Васильевна</w:t>
            </w:r>
          </w:p>
        </w:tc>
        <w:tc>
          <w:tcPr>
            <w:tcW w:w="6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чальник отдела стратегического планирования и инвестиций администрации Петровского муниципального округа Ставропольского края, секретар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лены рабочей групп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цев Александр Александрович</w:t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обязанности начальника управления муниципального хозяйства администрации Петровского муниципального округа Ставропольского кр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 Мар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администрации Петровского муниципального округа Ставропольского кр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андрович</w:t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изической культуры и спорта администрации Петровского муниципального округа Ставропольского кр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нецкая Ир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сельского хозяйства и охраны окружающей среды администрации Петровского муниципального округа Ставропольского кр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хвицкая Наталья Васильевна</w:t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илищного учета, строительства и муниципального контроля администрации Петровского муниципального округа Ставропольского кр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олай Александрович</w:t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мущественных и земельных отношений администрации Петровского муниципального округа Ставропольского кр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кулова Елена Стефановна </w:t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администрации Петровского муниципального округа Ставропольского кр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ха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 администрации Петровского муниципального округа Ставропольского кр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ич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етровского муниципального округа Ставропольского кр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но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ланирования территорий и землеустройства - главный архитектор администрации Петровского муниципального округа Ставропольского кр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ско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с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звития предпринимательства, торговли и потребительского рынка администрации Петровского муниципального округа Ставропольского кр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талья Анатольевна</w:t>
            </w:r>
          </w:p>
        </w:tc>
        <w:tc>
          <w:tcPr>
            <w:tcW w:w="6089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администрации Петровского муниципального округа Ставропольского края</w:t>
            </w:r>
          </w:p>
        </w:tc>
      </w:tr>
    </w:tbl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5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ind w:right="-5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муниципального округа </w:t>
      </w:r>
    </w:p>
    <w:p>
      <w:pPr>
        <w:pStyle w:val="Normal"/>
        <w:spacing w:lineRule="exact" w:line="240" w:before="0" w:after="0"/>
        <w:ind w:right="-59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59:00Z</dcterms:created>
  <dc:creator>000</dc:creator>
  <dc:description/>
  <dc:language>en-US</dc:language>
  <cp:lastModifiedBy>seryak</cp:lastModifiedBy>
  <cp:lastPrinted>2025-04-07T11:59:00Z</cp:lastPrinted>
  <dcterms:modified xsi:type="dcterms:W3CDTF">2025-04-07T08:59:00Z</dcterms:modified>
  <cp:revision>2</cp:revision>
  <dc:subject/>
  <dc:title/>
</cp:coreProperties>
</file>