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02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81-р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eastAsia="Calibri" w:cs="Times New Roman"/>
          <w:b w:val="false"/>
          <w:b w:val="false"/>
          <w:color w:val="22222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27 марта 2018 г. № 163-р «О создании постоянно действующей комиссии для ввода в эксплуатацию, передачи и списания основных средств и материальных запасов в аппарате администрации Петр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222222"/>
          <w:sz w:val="28"/>
          <w:szCs w:val="28"/>
          <w:lang w:eastAsia="en-US"/>
        </w:rPr>
      </w:pPr>
      <w:r>
        <w:rPr>
          <w:rFonts w:eastAsia="Calibri" w:cs="Times New Roman"/>
          <w:b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Внести в распоряжение администрации Петровского городского округа Ставропольского края от 27 марта 2018 г. № 163-р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постоянно действующей комиссии для ввода в эксплуатацию, передачи и списания основных средств и материальных запасов в аппарате администрации Петровского городского округа Ставропольского края» 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 Настоящее распоряжение вступает в силу со дня его подписания и распространяется на правоотношения, возникшие с 01 января 2018 г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8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распоряжения подготовлен отделом муниципальных закупок администрации Петровского городского округа Ставропольского края</w:t>
      </w: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-1418" w:right="1274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Е.С.Шевченко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5:00Z</dcterms:created>
  <dc:creator>с</dc:creator>
  <dc:description/>
  <cp:keywords/>
  <dc:language>en-US</dc:language>
  <cp:lastModifiedBy>Галина</cp:lastModifiedBy>
  <cp:lastPrinted>2018-04-03T09:24:00Z</cp:lastPrinted>
  <dcterms:modified xsi:type="dcterms:W3CDTF">2018-04-03T06:25:00Z</dcterms:modified>
  <cp:revision>2</cp:revision>
  <dc:subject/>
  <dc:title>П О С Т А Н О В Л Е Н И Е</dc:title>
</cp:coreProperties>
</file>