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9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состав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9 мая 2018 г. № 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9 мая 2018 г. № 829 «О создании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городском округе Ставропольского края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казать новую должность члена комиссии Сергеева Сергея Викторовича - главный специалист Петровской группы межрайонного отдела № 3 государственного бюджетного учреждения Ставропольского края «Ставкрайимуществ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Щербакова</w:t>
      </w:r>
      <w:bookmarkStart w:id="0" w:name="_GoBack"/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1:00Z</dcterms:created>
  <dc:creator>1111</dc:creator>
  <dc:description/>
  <cp:keywords/>
  <dc:language>en-US</dc:language>
  <cp:lastModifiedBy>Галина</cp:lastModifiedBy>
  <cp:lastPrinted>2018-07-20T10:07:00Z</cp:lastPrinted>
  <dcterms:modified xsi:type="dcterms:W3CDTF">2018-07-20T07:07:00Z</dcterms:modified>
  <cp:revision>10</cp:revision>
  <dc:subject/>
  <dc:title/>
</cp:coreProperties>
</file>