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>
          <w:szCs w:val="28"/>
        </w:rPr>
      </w:pPr>
      <w:r>
        <w:rPr>
          <w:szCs w:val="28"/>
        </w:rPr>
        <w:t>АДМИНИСТРАЦИИ ПЕТРОВСКОГО ГОРОДСКОГО ОКРУГА</w:t>
      </w:r>
    </w:p>
    <w:p>
      <w:pPr>
        <w:pStyle w:val="TextBody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 ма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829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в Петровском городском округе Ставропольского кра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28.01.2006             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ем администрации Петровского городского округа Ставропольского края от 14 мая 2018 г. № 721 «Об утверждении Положения о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в Петровском городском округе Ставропольского края» 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Создать межведомственную комиссию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в Петровском городском округе Ставропольского края в составе согласно приложени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exac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1"/>
        <w:tabs>
          <w:tab w:val="clear" w:pos="708"/>
          <w:tab w:val="left" w:pos="851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pacing w:lineRule="exact" w:line="240" w:before="0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заместитель главы администрации Петровского городского округа Ставропольского края </w:t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И.Сергеева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 городского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О.А.Нехаенко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по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 - кадровым вопросам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филактике коррупционных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 администрации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</w:t>
      </w:r>
    </w:p>
    <w:p>
      <w:pPr>
        <w:pStyle w:val="Normal"/>
        <w:spacing w:lineRule="exact" w:line="240" w:before="0" w:after="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  Н.В.Федорян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жилищного учета, строительства и муниципального контроля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И.Щербакова</w:t>
      </w:r>
    </w:p>
    <w:tbl>
      <w:tblPr>
        <w:tblW w:w="4340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/>
        <w:tc>
          <w:tcPr>
            <w:tcW w:w="434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мая 2018 г. № 82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в Петровском городском округе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ыкин Александр Иван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Петровского городского округа Ставропольского края, председатель комисси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Татьяна Иван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го учета, строительства и муниципального контроля администрации Пет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янская Ольга Серг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жилищного учета, строительства и муниципального контроля администрации Петровского городского округа Ставропольского края, секретарь комисси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лова Светлана 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территориального отдела Управления Федеральной службы по надзору в сфере защиты прав потребителей и благополучия человека по Ставропольскому краю в Ипатовском районе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ская Алеся Вячеслав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жилищного учета, строительства и муниципального контроля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ич Наталья Никола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муниципального казенного учреждения «Петровский комбинат благоустройства и озелен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ерхов Сергей Вла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надзорной деятельности и профилактической работы управления надзорной деятельности и профилактической работы Главного управления министерства чрезвычайных ситуаций России по Ставропольскому краю (по Петровскому городскому округу и Грачевскому районам)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ртайло Илья Никола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инспектор отдела по контролю и надзору за предоставлением коммунальных услуг и энергосбережением управления Ставропольского края по строительному и жилищному надзору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Евгения 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имущественных и земельных отношений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нова Галина Пет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ланирования территорий и землеустройства – главный архитектор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Сергей Васи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жилищно-коммунального хозяйства управления муниципального хозяйства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Сергей Викто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Петровского филиала государственного унитарного предприятия Ставропольского края «Ставкрайимущество» - «Бюро кадастровых инженеров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столуцкий Илья Серге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го разряда межмуниципального отдела по Петровскому, Туркменскому и Благодарненскому районам управления федеральной службы государственной регистрации, кадастра и картографии по Ставропольскому краю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Владими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щества с ограниченной ответственностью «СветСтройТехЭкспертиза» (по согласованию)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Е.И.Сергее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21:00Z</dcterms:created>
  <dc:creator>1111</dc:creator>
  <dc:description/>
  <cp:keywords/>
  <dc:language>en-US</dc:language>
  <cp:lastModifiedBy>Хорошилова</cp:lastModifiedBy>
  <cp:lastPrinted>2018-05-30T14:26:00Z</cp:lastPrinted>
  <dcterms:modified xsi:type="dcterms:W3CDTF">2018-05-30T11:26:00Z</dcterms:modified>
  <cp:revision>17</cp:revision>
  <dc:subject/>
  <dc:title/>
</cp:coreProperties>
</file>