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3 ма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0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состав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9 мая 2018 г.        № 829 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оста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9 мая 2018 г.        № 829 «О создании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» (с изменениями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1.Исключить из состава комиссии Товстолуцкого И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миссии Сень Ивана Дмитриевича, специалиста-эксперта межмуниципального отдела по Петровскому, Туркменскому и Благодарненскому районам Управления Федеральной службы государственной регистрации, кадастра и картографии по Ставропольскому краю, членом комиссии (по согласованию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И.Щербакова</w:t>
      </w:r>
      <w:bookmarkStart w:id="0" w:name="_GoBack"/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5:00Z</dcterms:created>
  <dc:creator>1111</dc:creator>
  <dc:description/>
  <dc:language>en-US</dc:language>
  <cp:lastModifiedBy>Хорошилова</cp:lastModifiedBy>
  <cp:lastPrinted>2019-05-14T10:15:00Z</cp:lastPrinted>
  <dcterms:modified xsi:type="dcterms:W3CDTF">2019-05-14T07:15:00Z</dcterms:modified>
  <cp:revision>2</cp:revision>
  <dc:subject/>
  <dc:title/>
</cp:coreProperties>
</file>