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 О С Т А Н О В Л Е Н И 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5 марта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7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внесении изменений в постановление администрации Петровского городского округа Ставропольского края от 29 мая 2018 г. № 829 «О создании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в Петровском городском округе Ставропольского края» (с изме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етровского городского округа Ставропольского края от 27 февраля 2019 г. № 444 «О внесении изменений в постановление администрации Петровского городского округа Ставропольского края от 14 мая 2018 г. № 721 «Об утверждении Положения 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в Петровском городском округе Ставропольского края» администрация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постановление администрации Петровского городского округа Ставропольского края от 29 мая 2018 г. № 829 «О создан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в Петровском городском округе Ставропольского кра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ступает в силу со дня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первый заместитель главы администрации Петр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И.Бабыкин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О.А.Нехаенко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– 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С.Н.Кулькина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В.В.Редькин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жилищного учета, строительства и муниципального контроля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И.Щербако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</w:t>
      </w:r>
    </w:p>
    <w:tbl>
      <w:tblPr>
        <w:tblW w:w="4253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марта 2019 г. № 7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Петровского городского округа Ставропольского края от 29 мая 2018 г. № 829 «О создании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в Петр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 Заголовок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О создании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 В преамбуле слова «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заменить словами «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 слова «постановлением администрации Петровского городского округа Ставропольского края от 14 мая 2018 г.        № 721 «Об утверждении Положения 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в Петровском городском округе Ставропольского края» заменить словами «постановлением администрации Петровского городского округа Ставропольского края от 14 мая 2018 г. № 721 «Об утверждении Положения о межведомственной комиссии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» (в редакции от 27 февраля 2019 г. № 44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1. Создать межведомственную комиссию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. В Составе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в Петровском городском округе Ставропольского кр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.1. Заголовок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Состав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.2. Исключить из состава комиссии Перевертайло И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ключить в состав комиссии Рожкова Александра Владимировича, старшего государственного инспектора отдела по контролю и надзору за содержанием жилищного фонда управления Ставропольского края по строительному и жилищному надзору, членом комиссии (по согласованию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29:00Z</dcterms:created>
  <dc:creator>1111</dc:creator>
  <dc:description/>
  <dc:language>en-US</dc:language>
  <cp:lastModifiedBy>seryak</cp:lastModifiedBy>
  <cp:lastPrinted>2019-03-26T08:24:00Z</cp:lastPrinted>
  <dcterms:modified xsi:type="dcterms:W3CDTF">2019-03-26T05:29:00Z</dcterms:modified>
  <cp:revision>2</cp:revision>
  <dc:subject/>
  <dc:title/>
</cp:coreProperties>
</file>