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 марта 2019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7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 (далее – координационный сове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Исключить из состава координационного совета Волкову Л.Н., Еркину Л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ключить в состав координационного совета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кин Виктор Анатол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ённого учреждения дополнительного образования «Районная комплексная детско-юношеская спортивная школа»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Людмил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муниципального казенного учреждения «Физкультурно-оздоровительный центр села Сухая Буйво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зов Арменак Георги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муниципального казенного учреждения «Спорткомплекс им. И.В.Смаг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ий Витал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дущий специалист отдела физической культуры и спорта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ординационного совета</w:t>
            </w:r>
          </w:p>
        </w:tc>
      </w:tr>
    </w:tbl>
    <w:p>
      <w:pPr>
        <w:pStyle w:val="P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Галина</dc:creator>
  <dc:description/>
  <cp:keywords/>
  <dc:language>en-US</dc:language>
  <cp:lastModifiedBy>user</cp:lastModifiedBy>
  <cp:lastPrinted>2019-03-21T09:52:00Z</cp:lastPrinted>
  <dcterms:modified xsi:type="dcterms:W3CDTF">2022-03-22T06:04:00Z</dcterms:modified>
  <cp:revision>3</cp:revision>
  <dc:subject/>
  <dc:title/>
</cp:coreProperties>
</file>