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Cs w:val="24"/>
        </w:rPr>
      </w:pPr>
      <w:r>
        <w:rPr>
          <w:szCs w:val="24"/>
        </w:rPr>
        <w:t>АДМИНИСТРАЦИИ ПЕТРОВСКОГО ГОРОДСКОГО ОКРУГА</w:t>
      </w:r>
    </w:p>
    <w:p>
      <w:pPr>
        <w:pStyle w:val="Subtitle"/>
        <w:rPr/>
      </w:pPr>
      <w:r>
        <w:rPr>
          <w:b/>
          <w:szCs w:val="24"/>
        </w:rPr>
        <w:t xml:space="preserve"> </w:t>
      </w:r>
      <w:r>
        <w:rPr>
          <w:szCs w:val="24"/>
        </w:rPr>
        <w:t>СТАВРОПОЛЬ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 января 2019 г. </w:t>
        <w:tab/>
        <w:t>г. Светлоград</w:t>
        <w:tab/>
        <w:t>№ 24</w: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exact" w:line="240"/>
        <w:ind w:right="40" w:hanging="0"/>
        <w:jc w:val="both"/>
        <w:rPr>
          <w:szCs w:val="28"/>
        </w:rPr>
      </w:pPr>
      <w:r>
        <w:rPr/>
        <w:t>О создании комиссии Петровского городского округа Ставропольского края по восстановлению прав реабилитированных жертв политических репресси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/>
        <w:t>В соответствии с Законом Российской Федерации от 18 октября 1991 года № 1761-1 «О реабилитации жертв политических репрессий», Законом Ставропольского края от 7 декабря 2004 года № 100-кз «О мерах социальной поддержки жертв политических репрессий», постановлением Правительства Российской Федерации от 12 августа 1994 года № 926 «Об утверждении Положения о порядке возврата гражданам незаконно конфискованного, изъятого или вышедшего иным путем из владения в связи с политическими репрессиями имущества, возмещения его стоимости или выплаты денежной компенсации» и в целях оказания содействия в восстановлении прав реабилитированных жертв политических репрессий, защите их интересов и увековечению памяти жертв политических репрессий, администрация Петровского городского округа Ставропольского кра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ПОСТАНОВЛЯЕТ: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right="40" w:firstLine="709"/>
        <w:jc w:val="both"/>
        <w:rPr/>
      </w:pPr>
      <w:r>
        <w:rPr>
          <w:szCs w:val="28"/>
        </w:rPr>
        <w:t>1</w:t>
      </w:r>
      <w:r>
        <w:rPr/>
        <w:t>. Создать комиссию Петровского городского округа Ставропольского края по восстановлению прав реабилитированных жертв политических репрессий в составе согласно приложению 1.</w:t>
      </w:r>
    </w:p>
    <w:p>
      <w:pPr>
        <w:pStyle w:val="TextBody"/>
        <w:jc w:val="both"/>
        <w:rPr/>
      </w:pPr>
      <w:r>
        <w:rPr/>
      </w:r>
    </w:p>
    <w:p>
      <w:pPr>
        <w:pStyle w:val="211"/>
        <w:ind w:firstLine="709"/>
        <w:rPr/>
      </w:pPr>
      <w:r>
        <w:rPr/>
        <w:t>2. Утвердить Положение о комиссии Петровского городского округа Ставропольского края по восстановлению прав реабилитированных жертв политических репрессий согласно приложению 2.</w:t>
      </w:r>
    </w:p>
    <w:p>
      <w:pPr>
        <w:pStyle w:val="211"/>
        <w:ind w:firstLine="709"/>
        <w:rPr/>
      </w:pPr>
      <w:r>
        <w:rPr/>
      </w:r>
    </w:p>
    <w:p>
      <w:pPr>
        <w:pStyle w:val="211"/>
        <w:ind w:firstLine="709"/>
        <w:rPr/>
      </w:pPr>
      <w:r>
        <w:rPr/>
        <w:t>3. Признать утратившими силу:</w:t>
      </w:r>
    </w:p>
    <w:p>
      <w:pPr>
        <w:pStyle w:val="211"/>
        <w:ind w:firstLine="709"/>
        <w:rPr/>
      </w:pPr>
      <w:r>
        <w:rPr/>
        <w:t>постановление главы администрации Петровского муниципального района Ставропольского края от 15 апреля 2005 года № 63 «О создании районной комиссии по восстановлению прав реабилитированных жертв политических репрессий»;</w:t>
      </w:r>
    </w:p>
    <w:p>
      <w:pPr>
        <w:pStyle w:val="211"/>
        <w:ind w:firstLine="709"/>
        <w:rPr/>
      </w:pPr>
      <w:r>
        <w:rPr/>
        <w:t>постановление администрации Петровского муниципального района Ставропольского края от 28 мая 2010 года № 212 «О внесении изменений в постановление главы администрации Петровского муниципального района Ставропольского края от 15 апреля 2005 года № 63 «О создании районной комиссии по восстановлению прав реабилитированных жертв политических репрессий»;</w:t>
      </w:r>
    </w:p>
    <w:p>
      <w:pPr>
        <w:pStyle w:val="211"/>
        <w:ind w:firstLine="709"/>
        <w:rPr/>
      </w:pPr>
      <w:r>
        <w:rPr/>
        <w:t>постановление администрации Петровского муниципального района Ставропольского края от 20 сентября 2016 года № 577 «О внесении изменений в состав районной комиссии по восстановлению прав реабилитированных жертв политических репрессий, созданной постановлением главы администрации Петровского муниципального района Ставропольского края от 15 апреля 2005 года № 63 (в редакции от 28 мая 2010 года № 212)».</w:t>
      </w:r>
    </w:p>
    <w:p>
      <w:pPr>
        <w:pStyle w:val="211"/>
        <w:ind w:firstLine="709"/>
        <w:rPr/>
      </w:pPr>
      <w:r>
        <w:rPr/>
      </w:r>
    </w:p>
    <w:p>
      <w:pPr>
        <w:pStyle w:val="211"/>
        <w:rPr/>
      </w:pPr>
      <w:r>
        <w:rPr>
          <w:szCs w:val="28"/>
        </w:rPr>
        <w:tab/>
        <w:t>4.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.И.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5. Настоящее постановление вступает в силу со дня его официального опубликования в газете «Вестник Петровского городского округа».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роект постановления вносит заместитель главы администрации Петровского городского округа Ставропольского края  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Е.И.Сергеев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Визируют: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  О.А.Нехаенко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color w:val="FFFFFF"/>
          <w:sz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jc w:val="both"/>
        <w:rPr>
          <w:color w:val="FFFFFF"/>
          <w:sz w:val="28"/>
        </w:rPr>
      </w:pPr>
      <w:r>
        <w:rPr>
          <w:color w:val="FFFFFF"/>
          <w:sz w:val="28"/>
        </w:rPr>
        <w:t>Проект постановления подготовлен управлением труда и социальной защиты населения администрации Петровского городского округа Ставропольского края                                                                                                   Н.И.Туртупиди</w:t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етровского городского округа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января 2019 г. № 24</w:t>
            </w:r>
          </w:p>
        </w:tc>
      </w:tr>
    </w:tbl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етровского городского округа Ставропольского края по восстановлению прав реабилитированных жертв политических репр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е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 Петровского городского округа   Ставропольского края, председатель комиссии</w:t>
            </w:r>
          </w:p>
          <w:p>
            <w:pPr>
              <w:pStyle w:val="Normal"/>
              <w:ind w:left="175" w:hanging="1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тупиди Ната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ич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Пет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 Га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-правовых гарантий управления труда и социальной защиты населения администрации Петровского городского округа Ставропольского края, секретарь комиссии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left="175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хвицкая Наталь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- юрисконсульт правового отдела администрации Петровского городского округа Ставропольского края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Жарова Элл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архивного отдела администрации Петровского городского округа Ставропольского края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еркулова Еле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финансового управления администрации Петровского городского округа Ставропольского края 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ская Лари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филиала государственного унитарного предприятия Ставропольского края «Издательский дом Периодика Ставрополья» - главный редактор редакции газеты «Петровские вести» (по согласованию) </w:t>
            </w:r>
          </w:p>
          <w:p>
            <w:pPr>
              <w:pStyle w:val="Normal"/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Татья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5634" w:type="dxa"/>
            <w:tcBorders/>
          </w:tcPr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начальника отдела МВД России по Петровскому городскому округу – начальник отделения по работе с личным составом (по согласованию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Петровского городского округа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right="-2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тровского городского округа 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января 2019 г. № 24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ОЖЕНИЕ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етровского городского округа Ставропольского края по восстановлению прав реабилитированных жертв политических репрессий</w:t>
      </w:r>
    </w:p>
    <w:p>
      <w:pPr>
        <w:pStyle w:val="Normal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Общие положе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миссия Петровского городского округа Ставропольского края по восстановлению прав реабилитированных жертв политических репрессий (далее - комиссия) образуется на основании пункта 2 постановления Президиума Верховного Совета Российской Федерации от 30 марта 1992 года № 2610-1 «Об утверждении Положения о комиссиях по восстановлению прав жертв политических репрессий» с функциями контроля за исполнением Закона Российской Федерации «О реабилитации жертв политических репрессий», Закона Ставропольского края «О мерах социальной поддержки жертв политических репрессий» в целях оказания содействия в восстановлении прав реабилитированных жертв политических репрессий (далее – реабилитированные), координации деятельности общественных объединений граждан, пострадавших от репрессий, защите их интересов и увековечивании памяти реабилитированны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2. Функции и полномочия комисси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Комиссия образуется администрацией Петровского городского округа Ставропольского края. Постановлением администрации Петровского городского округа Ставропольского края утверждается её состав и Положение о 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Комиссия наделяется полномочиями самостоятельно решать в соответствии с законодательством вопросы восстановления прав реабилитированных жертв политических репр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атривает заявления реабилитированных о выплате единовременной денежной компенсации, предоставлении мер социальной поддержки, восстановлении трудовых, жилищных, пенсионных, имущественных и других прав, утраченных ими в связи с политическими репресс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азывает помощь заявителям в розыске и оформлении необходимых документов и материалов, для чего направляет запросы в органы прокуратуры, внутренних дел, безопасности, запросы в архивные учреждения и другие организации о предоставлении документов и материалов, проведении проверок и установлении фактов, имеющих значение для решения вопросов по восстановлению прав реабилитиров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обранных и представленных документов и материалов выносит заключение о праве на денежную компенсацию, о предоставлении мер социальной поддержки и возмещение вреда реабилитированным, выдает свидетельство о праве на меры социальной поддержки на основании документов о реабилитации и материалы с заключением о праве на получение денежной компенсации направляет в Управление труда и социальной защиты населения администрации Петровского городского округа Ставрополь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ёт рекомендации органам администрации Петровского городского округа Ставропольского края и общественным организациям, в компетенцию которых входит исполнение требований законодательства о предоставлении мер социальной поддержки и восстановлении прав реабилитированных в соответствии с правилами, установленными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яет реабилитированным их права и порядок получения денежной компенсации, полагающихся им мер социальной поддерж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ет учет выплат денежных компенсаций и возмещения материального ущерба реабилитированным на основе данных, полученных из соответствующих органов, осуществляющих такие вы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местно с общественными организациями проводит обследование материально-бытовых условий жизни лиц, пострадавших от репрессий, и принимает меры по оказанию им необходим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ведение книг памяти, публикацию списков и сообщений о реабилитации конкретных лиц в органах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гламент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является правомочным, если на нём присутствует более половины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заседания комиссии ведётся протокол, решения принимаются простым большинством голосов присутствующих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выдаче свидетельства о праве на меры социальной поддержки оформляется протоколом, который подписывается председателем и секретарём комиссии. Свидетельство о праве на меры социальной поддержки оформляется и подписыва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возврате незаконно конфискованного, изъятого имущества, возмещении его стоимости или выплате денежной компенсации оформляется в виде заключения, которое подписывается председателем и секретар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седании комиссии вправе принимать участие заявитель или его представитель, работники государственных, общественных организаций, имеющих отношение к обсуждаемому вопросу, а также представители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2. Решение комиссии по восстановлению прав жертв политических репрессий  может быть обжаловано в порядке, предусмотренном действующим законодательством.  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ConsNonformat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right="-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720"/>
        </w:tabs>
        <w:ind w:left="67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07:00Z</dcterms:created>
  <dc:creator>Кабинет 48</dc:creator>
  <dc:description/>
  <dc:language>en-US</dc:language>
  <cp:lastModifiedBy>seryak</cp:lastModifiedBy>
  <cp:lastPrinted>2019-01-15T09:05:00Z</cp:lastPrinted>
  <dcterms:modified xsi:type="dcterms:W3CDTF">2019-01-15T06:07:00Z</dcterms:modified>
  <cp:revision>2</cp:revision>
  <dc:subject/>
  <dc:title>П О С Т А Н О В Л Е Н И Е</dc:title>
</cp:coreProperties>
</file>