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51" w:leader="none"/>
          <w:tab w:val="left" w:pos="8565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 xml:space="preserve">     </w:t>
      </w:r>
      <w:r>
        <w:rPr>
          <w:szCs w:val="32"/>
        </w:rPr>
        <w:tab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/>
      </w:pPr>
      <w:r>
        <w:rPr>
          <w:b w:val="false"/>
          <w:sz w:val="24"/>
        </w:rPr>
        <w:t>СТАВРОПОЛЬСКОГО КРАЯ</w:t>
      </w:r>
    </w:p>
    <w:p>
      <w:pPr>
        <w:pStyle w:val="Heading"/>
        <w:tabs>
          <w:tab w:val="clear" w:pos="708"/>
          <w:tab w:val="left" w:pos="127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5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бследованию мест с массовым пребыванием людей в Петровском городском округе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проведения категорирования мест с массовым пребыванием людей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бследованию мест с массовым пребыванием людей в Петр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межведомственной комиссии по обследованию мест с массовым пребыванием людей в Петровском городском округе Ставропольского края согласно приложению 1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межведомственной комиссии по обследованию мест с массовым пребыванием людей в Петровском городском округе Ставропольского края согласно приложению 2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кт обследования и категорирования места с массовым пребыванием людей в Петровском городском округе Ставропольского края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20 ноября 2015 г. № 883 «О создании межведомственной комиссии по обследованию мест массового пребывания людей в Петровском муниципальном районе Ставропольского края»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01 декабря 2015 г. № 119 «О создании межведомственной комиссии по обследованию мест массового пребывания людей в муниципальном образовании Просянского сельсовета Петровского района Ставропольского края»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 А.А.Захарч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А.Денисенко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сентября 2018 г. № 15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 мест с массовым пребыванием людей в Петровском городск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ложение о межведомственной комиссии по обследованию мест </w:t>
      </w:r>
      <w:r>
        <w:rPr>
          <w:rFonts w:cs="Times New Roman" w:ascii="Times New Roman" w:hAnsi="Times New Roman"/>
          <w:sz w:val="28"/>
          <w:szCs w:val="28"/>
        </w:rPr>
        <w:t>с массовым пребы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людей на территории Петровского городского округа Ставропольского края (далее – Положение) разработано в соответствии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ежведомственная комиссия по обследованию мест с массовым пребыванием людей в Петровском городском округе Ставропольского края (далее – Комиссия) образуется для обследования и категорирования мест с массовым пребыванием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Комиссия руководствуется Конституцией Российской Федерации, федеральным законодательством, Уставом (Основным Законом) Ставропольского края, Законами Ставропольского края, постановлениями и распоряжениями Губернатора и Правительства Ставропольского края, Уставом Петровского городского округа Ставропольского края, постановлениями и распоряжениями администрации Петровского городского округа Ставропольского края, а также настоящим Положени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о взаимодействии с отделами и органами администрации Петровского городского округа Ставропольского края, отделом Министерства внутренних дел Российской Федерации по Петровскому городскому округу, Управлением Федеральной службы безопасности Российской Федерации по Ставропольскому краю в    г. Светлограде, отделением надзорной деятельности Управления надзорной деятельности и профилактической работы ГУ МЧС России по Ставропольскому краю (по Петровскому городскому округу и Грачёвскому району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выполняет следующ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заимодействия с подразделениями федеральных органов исполнительной власти, отделами и органами администрации Петровского городского округа Ставропольского края, собственниками мест с массовым пребыванием людей или лиц, использующих места с массовым пребыванием людей на ином законном основании по вопросам обследования, категорирования и проверки мест с массовым пребыванием людей на территории Петровского городского округа Ставрополь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бследования и категорирования мест с массовым пребыванием людей членами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соблюдением требований к обеспечению антитеррористической защищенности мест с массовым пребыванием людей посредством организации и проведения плановых и внеплановых проверок с докладом результатов председателю Комиссии либо заместителю председателя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я вправе выполнять иные задачи, вытекающие из решения Национального Антитеррористического комитета, антитеррористической комиссии Петровского городского округа Ставропольского края, а также в соответствии с действующим законодательств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ледующие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количества людей посредством мониторинга одновременного пребывания и (или) передвижения людей в границах мест с массовым пребыванием людей и по результатам мониторинга проведение категорирования таки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рабочих групп для рассмотрения вопросов, относящихся к компетенции Комиссии, и определение порядка их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планов проведения проверок мест с массовым пребыванием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выполнением требований к антитеррористической защищенности мест с массовым пребыванием людей посредством организации и проведения плановых и внеплановых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я вправе осуществлять иные функции в соответствии с действующим законодательством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вправ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законодательством Российской Федерации порядке необходимые материалы и информацию от отделов и органов администрации Петровского городского округа Ставропольского края, организаций, предприятий, учреждений всех форм собственности, обществе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ивлекать для участия в работе Комиссии представителей собственников объектов, расположенных в границах мест с массовым пребыванием людей либо в непосредственной близости к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лановые и внеплановые проверки мест с массовым пребыванием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обследования и категорирование мест с массовым пребыванием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и положение о Комиссии утверждается постановлением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ю возглавляет председатель – глава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ной формой работы Комиссии является обследование, категорирование и проверка мест с массовым пребыванием людей членами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зультаты работы Комиссии оформляются актом обследования и категорирования места с массовым пребыванием людей в Петровском городском округе Ставропольского края в соответствии с формой утвержденной данны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5.5. Оповещение членов Комиссии о работе Комиссии, а также оформление документации осуществляются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августа 2018 г. № 1559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бследованию мест с массовым пребыванием людей в Петровском городском округе Ставропольского кра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городского округа Ставропольского края, председатель межведомственной комисс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 Петровского городского округа Ставропольского края, заместитель председателя межведомственной комисс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Игорь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, секретарь межведомственной комисс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 Дмитрий Николаеви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централизованной охраны межрайонного отделения вневедомственной охраны по Петровскому району Ставропольского края филиала ФГКУ «УВО войск Национальной гвардии России по Ставропольскому краю» (по согласованию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андр Васильеви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надзорной деятельности и профилактической работы УНД и ПР ГУ МЧС России по Ставропольскому краю (по Петровскому городскому округу и Грачёвскому району) Ставропольского края (по согласованию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нисенко Александр Александрович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 Ставропольского кра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а Галин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ланирования территорий и землеустройства - главный архитектор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каченко Константин Дмитриеви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казенного учреждения «Аварийно-спасательное формирование Петровского городского округа Ставропольского края»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пелев Николай Николаеви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и по Ставропольскому краю (по согласованию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с массовым пребыванием людей или лицо, использующее объект с массовым пребыванием людей на ином законном основании (правообладатель)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сентября 2018 г. № 15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служеб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заполнен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ОБСЛЕДОВАНИЯ И КАТЕГОР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а с массовым пребыванием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полное и сокращенное (в скобках) наименование места с массовым пребыванием лю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 г.     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межведомственной комиссии по обследованию и категорированию места с массовым пребыванием людей (ММП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уполномоченного лица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представителя территориального подразделения Федеральной службы войск национальной гвард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 Ставропольскому краю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представителя территориального подразде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представителя территориального подразделения Федеральной службы безопасно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 Ставропольскому краю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уполномоченного лица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уполномоченного лица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уполномоченного лица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(при наличии) представителя собственника объекта с массовым пребыванием людей или лицо, использующее объ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 массовым пребыванием людей на ином законном основании (правообладатель)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ая комиссия по обследованию и категорированию места с массовым пребыванием людей в период с «___» _____________ 20 ___ г.                           по «___» ____________ 20 ___ г.  провела изучение исходных данных, обследование вышеуказанного места с массовым пребыванием людей и установила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бщие сведения об объекте, характеристика зданий и территорий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рес места расположения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едомственная принадлежность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орма собственности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аксимальная посещаемость (вместимость человек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Характеристика прилегающей местности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личие построек, подъездных коммуникаций, автостоянок, других сооружений на территории объект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личие аварийных (запасных) выходов, путей эвакуации, их состояние, время вскрытия, время открытия, местонахождение ключей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Наличие трансформаторных будок, электрощитовых, их состояние 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Освещенность объекта и его территории в темное время суток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Организация и состояние работы по обеспечению антитеррорист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енности объекта, меры по предупреждению чрезвыча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ыдущие проверки состояния антитеррористической защищенности объекта, когда, кем проводились, выводы проверок и основные недостатки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сполнение решений, указаний, распоряжений вышестоящих комиссий, приказов и указаний вышестоящих министерств и ведомств субъектов Российской Федерации по вопросам антитеррористической защищенности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ационные меры руководителя по укреплению антитеррористической защиты объекта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личие на объекте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7697"/>
        <w:gridCol w:w="112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ложение об организации охраны объекта (утверждается руководителем учреждения, подписывается лицом, ответственным за выполнение мероприятий по антитеррористической защите объек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лан охраны (по защите и прикрытию) объекта при угрозе или совершении террористического акта (утверждается руководителем учреждения, подписывается лицом, ответственным за выполнение мероприятий по антитеррористической защите объекта, согласуется с территориальным подразделением органов безопасности и внутренних де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нструкция по пропускному и внутри объектовому режиму (утверждается руководителем учреждения, подписывается лицом, ответственным за выполнение мероприятий по антитеррористической защите объекта и доводится всем сотрудникам объек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нструкция по действиям должностных лиц и персонала объекта при угрозе и (или) террористического акта, чрезвычайной ситу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жностные инструкции сотрудникам подразделений охраны (утверждается руководителем учреждения, подписывается лицом, ответственным за выполнение мероприятий по антитеррористической защите объекта, согласуются с руководителем охран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аспорт антитеррористической защи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хема оповещения сотрудников, привлекаемых к мероприятиям по предотвращению или устранению последствий нештатных ситуац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лан обеспечения безопасности объекта (текущий и перспективный) (утверждается руководителем учреждения, подписывается лицом, ответственным за выполнение мероприятий по антитеррористической защите объек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спективный план оборудования объекта инженерно-техническими средствами охраны и обеспечения безопасности (как правило, составляется на 3-5 лет с указанием объемов и источников финансирования, ответственных за реализацию пунктов плана) (утверждается руководителем учреждения, подписывается лицом, ответственным за выполнение мероприятий по антитеррористической защите объек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лан локализации  и ликвидации аварийных ситуаций на объек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хническая и эксплуатационная документация сооружения и установок, содержащих токсичные и (или) взрывоопасные ве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ункциональные обязанности должностного лица, ответственного за выполнение мероприятий по антитеррористической защите объ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хемы управления, схемы зон санитарной охраны источника водоснабжения и объектов предприятия; генеральный план и высотная схема сооружений с нанесением всех коммуникаций, технологическая схема объектов предприятия; схема автоматизации и телемеханиз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аспорт объекта с массовым пребыванием люд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рганизация взаимодействия администрации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нтитеррористической комиссией Петровского городского округа Ставропольского края 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делом МВД России по Петровскому городскому округу ___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унктом центральной охраны межрайонного отдела вневедомственной охраны по Петровскому району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 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делом надзорной деятельности и профилактической работы Управления надзорной деятельности и профилактической работы (по Петровскому городскому округу и Грачевскому район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» 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ими организациями по линии безопасности, чрезвычайных ситуаций и борьбы с терроризмом 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Наличие и состояние на объек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7804"/>
        <w:gridCol w:w="102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крытия для временного размещения персонала и посет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учащихся, детей, больных, посетителей и др. лиц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, установка шлагбаума и д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комплектованность табельным имуществом, средствами индивидуальной защиты, индивидуальных и коллективных средств спасения, приборами радиационной, химической разведки, санитарно-хозяйственным имуществом (средствами оказания первой медицинской помощи, резерв медикаментов, перевязочных материалов на случай ликвидации медико-санитарных последствий ЧС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личие и исправность охранно-пожарной сигнализации, исправность систем наружного и внутреннего противопожарного водоснабжения, укомплектованность пожарных кранов, наличие первичных средств пожароту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личие добровольной народной дружины, ее численность, функциональные обязанности по охране общественного порядка (Ф.И.О. руководителя ДНД, других ответственных лиц ДНД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с участковым инспектором полиции, сотрудниками территориальных отделов полиции и органов безопасности, обслуживающих объект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Ф.И.О., номера служебных телефо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штатных аварийно-спасательных формирований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кол-во формирований/кол-во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й службы медицины катастроф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кол-во формирований/кол-во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х пожарных формирований: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кол-во формирований/кол-во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Организация охраны объ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хранное оснащение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охраняемой территории: площадь ____________ м², периметр ____________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ые заграждения (конструкция и параметры, в том числе высота,   протяженность в м): __________________________________, высотой _____ м, протяженностью _____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ограждений дополнительными защитными средствами (колючая проволока, металлические прутья и др.)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ие средства охранной, пожарной и тревожной сигнализации, их характеристика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распашных внутренних металлических решеток на окнах, металлических дверей с кодовыми замками и домофонами средств оповещения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экстренного вызова полиции (организации, осуществляющей охрану объекта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 автоматическим определителем номера звонившего абонент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ные и стационарные металлодетекторы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истем видеонаблюдения (количество камер видеонаблюдения, срок хранения информации)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истема охраны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основа охраны (подразделение отдела вневедомственной охраны – территориального УВД-МВД, вневедомственная охрана, служба безопасности, частотное охранное предприятие, ведомственная сторожевая охрана): 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осуществляющей охран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служебного телефон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зарегистрирован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та выдачи и срок действия лицензии на охранную деятельность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ов охраны ______ постов ______ режим несения службы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одготовки охранников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группы быстрого реагирования (ГБР) или тревожной (резервной)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и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бытия от места постоянной дислокации до наиболее удаленных точек объект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подготовки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редства ох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стрельное оружие: тип _______________________ количество 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средства: тип __________________________ количество 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средства: тип _______________________ количество 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е собаки: порода _______________________ количество 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повещения и связи: 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остами: № телефонов ____________________ радиостанций 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остами и центральным пунктом охраны ЧОП _______________________________; между ЦПО ЧОП, диспетчерскими и дежурными службами района, с подразделением территориального органа безопасности 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журным пульта центральной охраны межрайонным отделом вневедомственной охраны по Петровскому району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 № телефона 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дразделением отдела МВД России по Петровскому городскому округу                                   № телефона 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нтитеррористической комиссией Петровского городского округа Ставропольского края        № телефона 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оянно действующим органом по ГО и защите от ЧС района № телефона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Организация внутриобъектового и пропускного режи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2"/>
        <w:gridCol w:w="7779"/>
        <w:gridCol w:w="102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каз (положение) по организации внутриобъектового и пропускного режимов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личие контрольно-пропускных пунктов для прохода персонала, проезда автомобильного транспо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борудование КПП техническими средствами контроля шлагбаум, вертушка, ручные газоанализаторы и металлообнаружители,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редств принудительной остановки автотранспо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я дежурства руководящего и обслуживающего персон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личие журнала учета посетителе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личие журнала проведения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дение журнала о порядке действий при угрозе террористического акта, при обнаружении веществ, которые могу являться биологически или химически опасны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нтроль за помещениями объекта, сданными в аренду (фирма, их наименование, частным лицам, профиль деятельност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контроля за производством ремонтных и других видов работ, проверки рабочих о наличии у них регистрации, информирование правоохранительных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дение проверок на предмет обнаружения бесхозных вещей и предметов на объекте или в непосредственной близости от н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контроля за вносимыми (ввозимыми) на территорию объекта грузами и предметами ручной клади, своевременным вывозом твердых бытовых от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жедневное проведение проверок подвалов, чердаков, подсобных помещений, осуществление контроля за их закрытием и опечатывани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дение проверок состояния решеток на окнах и периметральных ограждений, наличия и исправности средств пожаротуш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Оценка источников и полноты финансирования мероприятий по укреплению антитеррористической и пожарной безопасности объ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олучены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олучено финансовых средств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цели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. Выводы и предложения межведомствен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едостатки в обеспечении антитеррористической защищенности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ыводы межведомстве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следования 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аименование места с массовым пребыванием лю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а (не присвоена) ____________ категория места с массовым пребывание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Рекомендации (предложения) членов межведомстве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уполномоченного лица, 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представителя территориального подразделения Федеральной службы войск национальной гвард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 Ставропольскому краю, 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представителя территориального подразде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представителя территориального подразделения Федеральной службы безопасно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 Ставропольскому краю, 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уполномоченного лица, 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уполномоченного лица, 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уполномоченного лица, 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(при наличии) представителя собственника объекта с массовым пребыванием людей или лицо, использующее объ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 массовым пребыванием людей на ином законном основании (правообладатель), 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, копию акт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ата, должность, роспись, 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составляется в 5-и экземпля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экз. (подлинник) – хранится у руководителя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кз. (копия) – хранится у руководителя проверяемого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экз. (копия) –  хранится в территориальном подразделении Федеральной службы безопасности Российской Федерации по Ставропольскому кра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экз. (копия) – хранится в территориальном подразделении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й экз. (копия) – хранится в территориальном подразделении Федеральной службы войск национальной гвардии Российской Федерации по Ставрополь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0:00Z</dcterms:created>
  <dc:creator>Пользователь Windows</dc:creator>
  <dc:description/>
  <dc:language>en-US</dc:language>
  <cp:lastModifiedBy>seryak</cp:lastModifiedBy>
  <cp:lastPrinted>2018-09-03T16:17:00Z</cp:lastPrinted>
  <dcterms:modified xsi:type="dcterms:W3CDTF">2018-09-03T13:20:00Z</dcterms:modified>
  <cp:revision>2</cp:revision>
  <dc:subject/>
  <dc:title/>
</cp:coreProperties>
</file>