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9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 ок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6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            от 03 сентября 2018 года № 1559 (в редакции от 18 декабря 2019 г. № 2562)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03 сентября 2018 года № 1559 «О создании межведомственной комиссии по обследованию мест с массовым пребыванием людей в Петровском городском округе Ставропольского края» (в редакции от 18 декабря 2019 г. № 2562) (далее – комиссия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комиссии Романова В.В., Шепелева Н.Н., Демч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Шаповалова Александра Сергеевича, главного специалиста пункта централизованной охраны межрайонного отделения вневедомственной охраны по Петровскому городскому округу -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оваленко Романа Юрьевича, младшего оперуполномоченного отдела в г. Светлограде Управления Федеральной службы безопасности России по Ставропольскому краю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Островерхова Сергея Владимировича, начальника отдела надзорной деятельности и профилактической работы управления надзорной деятельности и профилактической работы Главного управления </w:t>
      </w:r>
      <w:r>
        <w:rPr>
          <w:bCs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Петровскому городскому округу)</w:t>
      </w:r>
      <w:r>
        <w:rPr>
          <w:sz w:val="28"/>
          <w:szCs w:val="28"/>
        </w:rPr>
        <w:t>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1:00Z</dcterms:created>
  <dc:creator>ГОиЧС</dc:creator>
  <dc:description/>
  <cp:keywords/>
  <dc:language>en-US</dc:language>
  <cp:lastModifiedBy>user</cp:lastModifiedBy>
  <cp:lastPrinted>2021-10-15T14:41:00Z</cp:lastPrinted>
  <dcterms:modified xsi:type="dcterms:W3CDTF">2021-10-18T07:13:00Z</dcterms:modified>
  <cp:revision>3</cp:revision>
  <dc:subject/>
  <dc:title/>
</cp:coreProperties>
</file>