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Р А С П О Р Я Ж Е Н И 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АДМИНИСТРАЦИИ ПЕТРОВСКОГО ГОРОДСКОГО ОКРУГ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2 февраля 2019 г.</w:t>
        <w:tab/>
        <w:t>г. Светлоград</w:t>
        <w:tab/>
        <w:t>№ 79-р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состав рабочей группы по реализации инновационного социального проекта Петровского городского округа Ставропольского края «Вместе», утвержденный распоряжением администрации Петровского городского округа Ставропольского края от 29 мая 2018 г. № 282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кадровыми изменениями 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состав рабочей группы по реализации инновационного социального проекта Петровского городского округа Ставропольского края «Вместе», утвержденный распоряжением администрации Петровского городского округа Ставропольского края от 29 мая 2018 г. № 282-р </w:t>
      </w:r>
      <w:r>
        <w:rPr>
          <w:rFonts w:cs="Times New Roman" w:ascii="Times New Roman" w:hAnsi="Times New Roman"/>
          <w:sz w:val="28"/>
          <w:szCs w:val="28"/>
        </w:rPr>
        <w:t xml:space="preserve">«О создании и организации деятельности рабочей группы по реализации инновационного социального проекта Петровского городского округа Ставропольского края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рабочая группа), следующие изменения:</w:t>
      </w:r>
    </w:p>
    <w:p>
      <w:pPr>
        <w:pStyle w:val="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лючить из состава рабочей группы Либухову А.Н., Поляничко Т.В.</w:t>
      </w:r>
    </w:p>
    <w:p>
      <w:pPr>
        <w:pStyle w:val="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ить в состав рабочей группы Звонарева Виталия Александровича, директора муниципального казенного учреждения культуры «Центральный Дом культуры города Светлограда», членом рабочей группы.</w:t>
      </w:r>
    </w:p>
    <w:p>
      <w:pPr>
        <w:pStyle w:val="1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ть новую должность заместителя председателя рабочей группы Бут Марины Алексеевны - начальник отдела культуры администрации Петровского городского округа Ставропольского края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етровског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А.А.Захарченк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распоряжения вносит заместитель главы администрации Петровского городского округа Ставропольского края </w:t>
        <w:tab/>
        <w:tab/>
        <w:tab/>
        <w:tab/>
      </w:r>
    </w:p>
    <w:p>
      <w:pPr>
        <w:pStyle w:val="Normal"/>
        <w:spacing w:lineRule="exact" w:line="240" w:before="0" w:after="0"/>
        <w:ind w:left="7655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Е.И.Сергеева</w:t>
      </w:r>
    </w:p>
    <w:p>
      <w:pPr>
        <w:pStyle w:val="Style16"/>
        <w:spacing w:lineRule="exact" w:line="240"/>
        <w:ind w:left="-1134"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ind w:left="-1134" w:right="-59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6"/>
        <w:spacing w:lineRule="exact" w:line="240"/>
        <w:ind w:left="-1134" w:right="-59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6"/>
        <w:spacing w:lineRule="exact" w:line="240"/>
        <w:ind w:left="-1134" w:right="-59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6"/>
        <w:spacing w:lineRule="exact" w:line="240"/>
        <w:ind w:left="-1134" w:right="-59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6"/>
        <w:spacing w:lineRule="exact" w:line="240"/>
        <w:ind w:left="-1134" w:right="-59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6"/>
        <w:spacing w:lineRule="exact" w:line="240"/>
        <w:ind w:left="-1134" w:right="-59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6"/>
        <w:spacing w:lineRule="exact" w:line="240"/>
        <w:ind w:left="-1134" w:right="-59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6"/>
        <w:spacing w:lineRule="exact" w:line="240"/>
        <w:ind w:left="-1134" w:right="-59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6"/>
        <w:spacing w:lineRule="exact" w:line="240"/>
        <w:ind w:left="-1134" w:right="-59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6"/>
        <w:spacing w:lineRule="exact" w:line="240"/>
        <w:ind w:left="-1134" w:right="-59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6"/>
        <w:spacing w:lineRule="exact" w:line="240"/>
        <w:ind w:left="-1134" w:right="-59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6"/>
        <w:spacing w:lineRule="exact" w:line="240"/>
        <w:ind w:left="-1134" w:right="-59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6"/>
        <w:spacing w:lineRule="exact" w:line="240"/>
        <w:ind w:left="-1134" w:right="-59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6"/>
        <w:spacing w:lineRule="exact" w:line="240"/>
        <w:ind w:left="-1134" w:right="-59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6"/>
        <w:spacing w:lineRule="exact" w:line="240"/>
        <w:ind w:left="-1134" w:right="-59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6"/>
        <w:spacing w:lineRule="exact" w:line="240"/>
        <w:ind w:left="-1134" w:right="-59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6"/>
        <w:spacing w:lineRule="exact" w:line="240"/>
        <w:ind w:left="-1134" w:right="-59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6"/>
        <w:spacing w:lineRule="exact" w:line="240"/>
        <w:ind w:left="-1134" w:right="-59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6"/>
        <w:spacing w:lineRule="exact" w:line="240"/>
        <w:ind w:left="-1134" w:right="-59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6"/>
        <w:spacing w:lineRule="exact" w:line="240"/>
        <w:ind w:left="-1134" w:right="-59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6"/>
        <w:spacing w:lineRule="exact" w:line="240"/>
        <w:ind w:left="-1134" w:right="-59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6"/>
        <w:spacing w:lineRule="exact" w:line="240"/>
        <w:ind w:left="-1134" w:right="-59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6"/>
        <w:spacing w:lineRule="exact" w:line="240"/>
        <w:ind w:right="-59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6"/>
        <w:spacing w:lineRule="exact" w:line="240"/>
        <w:ind w:right="-59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6"/>
        <w:spacing w:lineRule="exact" w:line="240"/>
        <w:ind w:right="-59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6"/>
        <w:spacing w:lineRule="exact" w:line="240"/>
        <w:ind w:right="-59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6"/>
        <w:spacing w:lineRule="exact" w:line="240"/>
        <w:ind w:right="-59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6"/>
        <w:spacing w:lineRule="exact" w:line="240"/>
        <w:ind w:right="-59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6"/>
        <w:spacing w:lineRule="exact" w:line="240"/>
        <w:ind w:right="-59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6"/>
        <w:spacing w:lineRule="exact" w:line="240"/>
        <w:ind w:left="-1134" w:right="-59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Style16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культуры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         М.А.Бут</w:t>
      </w:r>
    </w:p>
    <w:p>
      <w:pPr>
        <w:pStyle w:val="Style16"/>
        <w:spacing w:lineRule="exact" w:line="240"/>
        <w:ind w:left="-1134"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О.А.Нехаенко</w:t>
      </w:r>
    </w:p>
    <w:p>
      <w:pPr>
        <w:pStyle w:val="11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начальника отдела по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организационно - кадровым вопросам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и профилактике коррупционных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авонарушений администрации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 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  Н.В.Федорян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В.В.Редькин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распоряжения подготовлен отделом социального развития администрации Петровского городского округа Ставропольского края                                                                                                                    </w:t>
      </w:r>
    </w:p>
    <w:p>
      <w:pPr>
        <w:pStyle w:val="Style16"/>
        <w:spacing w:lineRule="exact" w:line="240"/>
        <w:ind w:left="-1418" w:right="1274" w:hanging="0"/>
        <w:jc w:val="both"/>
        <w:rPr/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Л.А.Кабано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05:00Z</dcterms:created>
  <dc:creator>Жалыбина Юлия Витальевна</dc:creator>
  <dc:description/>
  <dc:language>en-US</dc:language>
  <cp:lastModifiedBy>seryak</cp:lastModifiedBy>
  <cp:lastPrinted>2019-02-22T15:03:00Z</cp:lastPrinted>
  <dcterms:modified xsi:type="dcterms:W3CDTF">2019-02-22T12:05:00Z</dcterms:modified>
  <cp:revision>2</cp:revision>
  <dc:subject/>
  <dc:title/>
</cp:coreProperties>
</file>