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8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9 июн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8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072</w:t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2 ноября 1995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71-ФЗ </w:t>
      </w:r>
      <w:r>
        <w:rPr>
          <w:sz w:val="28"/>
          <w:szCs w:val="28"/>
          <w:lang w:val="ru-RU"/>
        </w:rPr>
        <w:t xml:space="preserve">            «</w:t>
      </w:r>
      <w:r>
        <w:rPr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я Правительства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от 23 декабря 2020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220 </w:t>
      </w:r>
      <w:r>
        <w:rPr>
          <w:sz w:val="28"/>
          <w:szCs w:val="28"/>
          <w:lang w:val="ru-RU"/>
        </w:rPr>
        <w:t xml:space="preserve">                 «</w:t>
      </w:r>
      <w:r>
        <w:rPr>
          <w:sz w:val="28"/>
          <w:szCs w:val="28"/>
        </w:rPr>
        <w:t>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</w:rPr>
        <w:t>Петровского городского округа Ставропольского края,</w:t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Indent"/>
        <w:spacing w:lineRule="exact" w:line="240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здать </w:t>
      </w:r>
      <w:r>
        <w:rPr>
          <w:rFonts w:cs="Times New Roman" w:ascii="Times New Roman" w:hAnsi="Times New Roman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 (далее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, согласно приложению 2 к настоящему постановлению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</w:p>
    <w:p>
      <w:pPr>
        <w:pStyle w:val="Heading2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9 июня 2021 г. № 107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Par66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орядок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 (далее - комисс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казами Президента Российской Федерации, постановлениями Правительства Российской Федерации, иными нормативными правовыми актами Российской Федерации, Ставропольского края, органов местного самоуправления Петровского городского округа Ставропольского края, а также настоящим Положением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ые задачи комисси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ar75"/>
      <w:bookmarkEnd w:id="1"/>
      <w:r>
        <w:rPr>
          <w:sz w:val="28"/>
          <w:szCs w:val="28"/>
        </w:rPr>
        <w:t>Основной задачей комиссии является оценка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сновные функц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 (далее – проект муниципального правового акт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 заключения органов государственной власти Ставрополь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тавропольском крае, а также замечания и предложения на проект муниципального правового акта, представленные членами комиссии, заинтересованными организациями и граждан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носит заключение об одобрении проекта муниципального правового акта либо об отказе в его одобр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иные полномоч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а комисси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существления задач и выполнения функций комиссия имеет прав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Рассматривать на своих заседаниях вопросы в соответствии с компетенцией комиссии, принимать соответствующие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Запрашивать информацию и материалы от органов государственной власти Ставропольского края, отделов и органов администрации Петровского городского округа Ставропольского края, общественных объединений по вопросам, отнесенным к компетенции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влекать к работе комиссии представителей отделов и органов администрации Петровского городского округа Ставропольского края, субъектов малого и среднего предпринимательства, научных, общественных и иных организаций, а также других специалис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формирования и деятельности комисси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чной или очно-заочной (в том числе посредством видео-конференц-связи) форме</w:t>
      </w:r>
      <w:r>
        <w:rPr>
          <w:rFonts w:cs="Times New Roman" w:ascii="Times New Roman" w:hAnsi="Times New Roman"/>
          <w:sz w:val="28"/>
          <w:szCs w:val="28"/>
        </w:rPr>
        <w:t xml:space="preserve"> по мере необходимости. При необходимости могут приглашаться на заседания комиссии эксперты и заинтересованные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Комиссия формируется из представителей органов местного самоуправления, заинтересованных физических лиц, проживающих на территории Петровского городского округа Ставропольского края, представителей организаций культуры, образования и охраны здоровья, расположенных на территории Петровского городского округа Ставропольского края, индивидуальных предпринимателей и юридических лиц, осуществляющих торговую деятельность на территории Петровского городского округа Ставропольского края, представителей некоммерческих организаций, объединяющих хозяйствующих субъектов, осуществляющих торговую деятельнос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 заседания комиссии с указанием даты, времени, места проведения заседания и материалы по вопросам повестки заседания комиссии секретарем комиссии направляются членам комиссии не позднее 10 рабочих дней до даты проведения заседания в письменном ви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комисс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деятельность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времени и месте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повестку дня заседания комиссии и порядок ее рабо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заседания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рядок рассмотрения вопросов на заседании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по оперативным вопросам деятельности комиссии, который возникают в ходе ее рабо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ы заседаний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временного отсутствия председателя комиссии его функции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екретарь комисс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рганизационные мероприятия, связанные с подготовкой заседания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водит до сведения членов комиссии повестку дня заседания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ет членов комиссии о времени и месте проведения засед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яет протоколы заседания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делопроизводство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дготовку материалов к заседаниям комиссии, а также проектов ее реш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копию протокола заседания комиссии с содержащимся в нём заключением об одобрении проекта муниципального правового акта либо об отказе в его одобрении разработчику проекта муниципального правового акта в течение 3 рабочих дней со дня оформления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ят предложения по повестке дня заседания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ют в заседаниях комиссии и обсуждении рассматриваемых на них вопрос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ют в подготовке и принятии решений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ют секретарю комиссии материалы по вопросам, подлежащим рассмотрению на заседани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Комиссия осуществляет свою деятельность путем проведения засед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2/3 общего числа ее член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он вправе изложить свое мнение по рассматриваемым вопросам в письменной форме, которое доводится до сведения членов комиссии и отражается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кворума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ется повторное заседание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Члены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т право выражать особое мнение по рассматриваемым на заседаниях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просам, которое заносится в протокол заседани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приобщается к протоколу в письме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2. </w:t>
      </w:r>
      <w:r>
        <w:rPr>
          <w:rFonts w:cs="Times New Roman" w:ascii="Times New Roman" w:hAnsi="Times New Roman"/>
          <w:sz w:val="28"/>
          <w:szCs w:val="28"/>
        </w:rPr>
        <w:t>Решение на заседании комиссии принимается комиссией большинством не менее двух третей общего числа членов комиссии и оформляется протоколом в течении 5 рабочих дней с даты проведения заседания комиссии, подписы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3. В протоколе заседани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ы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ата, время и место проведения заседани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протокол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исок членов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нявших участие в обсуждении вопросов, рассматриваемых на заседании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список приглашенных на заседание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ятое решение по каждому вопросу, рассмотренному на заседании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тоги голосования по каждому вопросу, рассмотренному на заседании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4. К протоколу заседани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быть приложены материалы, представленные на рассмотрение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В случае вынесения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проекта муниципального правового акта, предусмотренных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роект муниципального правового акта, получивший заключение комиссии об одобрении проекта муниципального правового акта, направляется на общественное обсуждение, проводимое в соответствии с Порядком проведения общественного обсуждения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7. Организационно-техническое обеспечение деятельности комиссии осуществляет отдел </w:t>
      </w:r>
      <w:r>
        <w:rPr>
          <w:rFonts w:cs="Times New Roman" w:ascii="Times New Roman" w:hAnsi="Times New Roman"/>
          <w:sz w:val="28"/>
          <w:szCs w:val="28"/>
        </w:rPr>
        <w:t>развития предпринимательства, торговли и потребительского ры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2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9 июня 2021 г. № 107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Par18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114" w:after="1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хомлинова Вера Павловна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- начальник финансового управления администрации Пет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бакина Инна Александ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предпринимательства, торговли и потребительского рын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Пет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рскова Лари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, секретарь комиссии</w:t>
            </w:r>
          </w:p>
        </w:tc>
      </w:tr>
      <w:tr>
        <w:trPr>
          <w:trHeight w:val="411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9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йников Александр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осова Мари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ая Лари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57" w:after="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т Ма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нцев Алексей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шура Николай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хаенко Ольг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саренко Юри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пов Андр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ев Евг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санова Гал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т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57" w:after="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иговский Васили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57" w:after="5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ема Н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образования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физической культуры и спорта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правового отдела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олиции (по охране общественного порядка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МВД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врач государственного бюджетного учреждения здравоохранения Ставропольского края «Петровская районная больница» (по согласованию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14" w:after="1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ланирования территорий и землеустройства – главный архитектор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осударственного бюджетного профессионального образовательного учреждения «Светлоградский педагогический колледж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авления Петровского союза потребительских обществ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left="0" w:right="-5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F8F07B63C16E4E73CBB4100F890E7CE96695179FE971B6B5E7AD35D09894D5105B459D5BF029F5481831FR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8:00Z</dcterms:created>
  <dc:creator>Админ</dc:creator>
  <dc:description/>
  <cp:keywords/>
  <dc:language>en-US</dc:language>
  <cp:lastModifiedBy>user</cp:lastModifiedBy>
  <cp:lastPrinted>2021-06-30T12:28:00Z</cp:lastPrinted>
  <dcterms:modified xsi:type="dcterms:W3CDTF">2021-07-02T06:55:00Z</dcterms:modified>
  <cp:revision>3</cp:revision>
  <dc:subject/>
  <dc:title/>
</cp:coreProperties>
</file>