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18" w:leader="none"/>
        </w:tabs>
        <w:jc w:val="left"/>
        <w:rPr>
          <w:color w:val="000000"/>
          <w:szCs w:val="32"/>
        </w:rPr>
      </w:pPr>
      <w:r>
        <w:rPr>
          <w:szCs w:val="32"/>
        </w:rPr>
        <w:tab/>
      </w:r>
      <w:r>
        <w:rPr>
          <w:color w:val="000000"/>
          <w:szCs w:val="32"/>
        </w:rPr>
        <w:t>П О С Т А Н О В Л Е Н И Е</w:t>
        <w:tab/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6 сен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1582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</w:t>
      </w:r>
      <w:r>
        <w:rPr>
          <w:bCs/>
          <w:color w:val="000000"/>
          <w:szCs w:val="28"/>
        </w:rPr>
        <w:t>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</w:t>
      </w:r>
      <w:r>
        <w:rPr>
          <w:color w:val="000000"/>
          <w:szCs w:val="28"/>
        </w:rPr>
        <w:t xml:space="preserve">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В соответствии с Федеральным законом от 25 декабря 2008 г. № 273-ФЗ «О противодействии коррупции», Законом Ставропольского края от 04 мая 2009 г. № 25-кз «О противодействии коррупции в Ставропольском крае»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ПОСТАНОВЛЯЕТ</w:t>
      </w:r>
      <w:r>
        <w:rPr>
          <w:b/>
          <w:color w:val="000000"/>
          <w:szCs w:val="28"/>
        </w:rPr>
        <w:t>: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uppressAutoHyphens w:val="true"/>
        <w:spacing w:lineRule="auto" w:line="240"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Утвердить прилагаемые: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uppressAutoHyphens w:val="true"/>
        <w:spacing w:lineRule="auto" w:line="240"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</w:t>
      </w:r>
      <w:r>
        <w:rPr>
          <w:bCs/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Петровского городского округа Ставропольского края, органов администрации Петровского городского округа Ставропольского края и их должностных лиц.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uppressAutoHyphens w:val="true"/>
        <w:spacing w:lineRule="auto" w:line="240" w:before="0" w:after="0"/>
        <w:ind w:firstLine="537"/>
        <w:jc w:val="both"/>
        <w:rPr>
          <w:color w:val="000000"/>
          <w:szCs w:val="28"/>
        </w:rPr>
      </w:pPr>
      <w:r>
        <w:rPr>
          <w:color w:val="000000"/>
          <w:szCs w:val="28"/>
        </w:rPr>
        <w:t>1.2.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3. Настоящее постановление «Об у</w:t>
      </w:r>
      <w:r>
        <w:rPr>
          <w:bCs/>
          <w:color w:val="000000"/>
          <w:szCs w:val="28"/>
        </w:rPr>
        <w:t>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</w:t>
      </w:r>
      <w:r>
        <w:rPr>
          <w:color w:val="000000"/>
          <w:szCs w:val="28"/>
        </w:rPr>
        <w:t xml:space="preserve"> Петровского городского округа Ставропольского края, органов администрации Петровского городского округа Ставропольского края и их должностных лиц» вступает в силу со дня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Style18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/>
      </w:pPr>
      <w:r>
        <w:rPr>
          <w:color w:val="000000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/>
        <w:t>Проект постановления вносит 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 xml:space="preserve">               </w:t>
            </w:r>
            <w:r>
              <w:rPr>
                <w:b w:val="false"/>
                <w:color w:val="FFFFFF"/>
                <w:sz w:val="28"/>
                <w:szCs w:val="28"/>
              </w:rPr>
              <w:t>В.Д.Барыленко</w:t>
            </w:r>
          </w:p>
        </w:tc>
      </w:tr>
    </w:tbl>
    <w:p>
      <w:pPr>
        <w:pStyle w:val="Normal"/>
        <w:tabs>
          <w:tab w:val="clear" w:pos="708"/>
          <w:tab w:val="left" w:pos="2529" w:leader="none"/>
        </w:tabs>
        <w:spacing w:lineRule="exact" w:line="240" w:before="0" w:after="0"/>
        <w:ind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exact" w:line="240" w:before="0" w:after="0"/>
        <w:ind w:left="-1276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главы администрации</w:t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В.П.Сухомлинова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правовым отделом администрации Петровского городского округа Ставропольского края                </w:t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  <w:szCs w:val="28"/>
          <w:lang w:val="en-US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Cs w:val="28"/>
        </w:rPr>
        <w:t>О.А.Нехаенко</w:t>
      </w:r>
    </w:p>
    <w:p>
      <w:pPr>
        <w:pStyle w:val="Normal"/>
        <w:spacing w:lineRule="auto" w:line="240" w:before="0" w:after="0"/>
        <w:ind w:right="-2" w:hanging="0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06 сентября 2018 г. № 1582</w:t>
            </w:r>
          </w:p>
        </w:tc>
      </w:tr>
    </w:tbl>
    <w:p>
      <w:pPr>
        <w:pStyle w:val="1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exact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exact" w:line="24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exact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exact" w:line="240" w:before="0" w:after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1. Настоящий Порядок разработан в соответствии с Федеральным законом от 25 декабря 2008 года № 273-ФЗ «О противодействии коррупции», Законом Ставропольского края от 04 мая 2009 года № 25-кз «О противодействии коррупции в Ставропольском крае» и определяет процедуру рассмотрения в администрации  Петровского городского округ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</w:t>
      </w:r>
      <w:r>
        <w:rPr>
          <w:bCs/>
          <w:color w:val="000000"/>
          <w:szCs w:val="28"/>
        </w:rPr>
        <w:t xml:space="preserve"> Ставропольского края</w:t>
      </w:r>
      <w:r>
        <w:rPr>
          <w:color w:val="000000"/>
          <w:szCs w:val="28"/>
        </w:rPr>
        <w:t>, органов администрации Петровского городского округа Ставропольского края и их должностных лиц (далее - судебные акты, администрация, органы администрации).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Для целей настоящего Порядка под правоприменительной практикой понимается деятельность отделов и органов администрации по реализации полномочий органов местного самоуправления, предусмотренных нормативными правовыми актами Российской Федерации, Ставропольского края, Уставом Пет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3. Целью рассмотрения вступивших в законную силу решений судов, арбитражных судов является необходимость выработки и принятия соответствующих мер по предупреждению и устранению причин, повлекших нарушения.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ссмотрение вопросов правоприменительной практики включает в себя: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- анализ вступивших в законную силу судебных актов;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, органов администрации и их должностных лиц;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Рассмотрение вопросов правоприменительной практики осуществляется рабочей группой, состав которой утверждается постановлением администрации  Петровского городского округа</w:t>
      </w:r>
      <w:r>
        <w:rPr>
          <w:bCs/>
          <w:color w:val="000000"/>
          <w:szCs w:val="28"/>
        </w:rPr>
        <w:t xml:space="preserve"> Ставропольского края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ство деятельностью рабочей группы осуществляет ее председатель. В случае его отсутствия обязанности руководителя возлагаются на заместителя председателя рабочей группы.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заседании рабочей группы принимает участие начальник (заместитель начальника) отдела, органа администрации, правоприменительная практика которых повлекла принятие судебных актов.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Заседания рабочей группы проводятся не реже одного раза</w:t>
      </w:r>
      <w:r>
        <w:rPr>
          <w:szCs w:val="28"/>
        </w:rPr>
        <w:t xml:space="preserve"> в квартал.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6. Рассмотрению на заседании рабочей группы подлежат судебные акты, вступившие в законную силу в период с первого по последнее число отчетного квартала (далее – исследуемый период). 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отсутствии судебных актов, вступивших в законную силу в течении исследуемого периода, рассмотрение вопросов правоприменительной практики в соответствующем квартале не про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7. </w:t>
      </w:r>
      <w:r>
        <w:rPr>
          <w:rFonts w:eastAsia="Calibri"/>
          <w:szCs w:val="28"/>
          <w:lang w:eastAsia="ru-RU"/>
        </w:rPr>
        <w:t>Ответственными за своевременное представление материалов (документов) на рассмотрение рабочей группы являются начальники отделов органов и отделов администрации в соответствии со своей компетенцией, правоприменительная практика которых повлекла принятие судебн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  <w:lang w:eastAsia="ru-RU"/>
        </w:rPr>
        <w:t>Органы и отделы администрации представляют необходимые материалы (документы) на рассмотрение рабочей группы ежеквартально не позднее 5 числа месяца, следующего за отчетным кварт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  <w:lang w:eastAsia="ru-RU"/>
        </w:rPr>
        <w:t>Одновременно с информацией о вынесенных судебных актах органы и отделы готовят служебную записку, содержащую их позицию относи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  <w:lang w:eastAsia="ru-RU"/>
        </w:rPr>
        <w:t>причин принятия ненормативных правовых актов, решений и совершения действий (бездействия) администрацией, органами администрации их должностными лицами, признанных судом недействительными (незаконны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  <w:lang w:eastAsia="ru-RU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, органов администрации и их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8. Обобщенная информация о вынесенных судебных актах с приложениями копий судебных актов (далее – обобщенная информация) готовится правовым отделом администрации до 10 числа месяца, следующего за отчетным кварталом и предоставляется председателю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  <w:lang w:eastAsia="ru-RU"/>
        </w:rPr>
        <w:t>В случае, если предмет судебного спора касался предоставления муниципальных услуг (функций), правовой отдел администрации направляет копию обобщенной информации в отдел информационных технологий и электронных услуг администрации в целях осуществления мониторинга качества предоставления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  <w:lang w:eastAsia="ru-RU"/>
        </w:rPr>
        <w:t>9. Правовой отдел администрации организует рассмотрение обобщенной информации на заседании рабочей группы с приложением соответствующи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0. По результатам рассмотрения обобщенной информации на заседании рабочей груп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  <w:lang w:eastAsia="ru-RU"/>
        </w:rPr>
        <w:t>а) информация принимается к сведению в случае, если мероприятия, направленные на предупреждение и устранение нарушений действующего законодательства, послуживших основаниями признания недействительными ненормативных правовых актов, незаконными решений и действий (бездействия) администрации, органов администрации и их должностных лиц, были определены полными и исчерпывающими и на момент проведения заседания реализов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б) даются соответствующие поручения начальникам отделов и органов администрации по принятию мер по предупреждению и устранению причин, повлекших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  <w:lang w:eastAsia="ru-RU"/>
        </w:rPr>
        <w:t>11. Правовой отдел администрации Петровского городского округа обеспечивает направление копии протокола заседания рабочей группы в течение 5 рабочих дней со дня его проведения заместителям главы администрации, начальникам отделов и органов администрации для дальнейшей работы в соответствии с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2. Контроль за рассмотрением вопросов правоприменительной практики на заседании рабочей группы и выполнением данных на заседании поручений осуществляет управляющий делами 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FF0000"/>
          <w:szCs w:val="28"/>
          <w:lang w:eastAsia="ru-RU"/>
        </w:rPr>
      </w:pPr>
      <w:r>
        <w:rPr>
          <w:rFonts w:eastAsia="Calibri"/>
          <w:szCs w:val="28"/>
          <w:lang w:eastAsia="ru-RU"/>
        </w:rPr>
        <w:t>13. В случае установления рабочей группой признаков коррупционных фактов, послуживших основанием для принятия решений о признании недействительными ненормативных правовых актов, незаконными решений и действий (бездействия) администрации, органов администрации и их должностных лиц, информация направляется председателю</w:t>
      </w:r>
      <w:r>
        <w:rPr>
          <w:rFonts w:eastAsia="Calibri"/>
          <w:color w:val="FF0000"/>
          <w:szCs w:val="28"/>
          <w:lang w:eastAsia="ru-RU"/>
        </w:rPr>
        <w:t xml:space="preserve">  </w:t>
      </w:r>
      <w:r>
        <w:rPr>
          <w:sz w:val="27"/>
          <w:szCs w:val="27"/>
        </w:rPr>
        <w:t>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 (далее – комиссия), в целях рассмотрения и принятия решения в порядке, установленном Положением о комиссии.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574"/>
        <w:jc w:val="both"/>
        <w:rPr>
          <w:rFonts w:eastAsia="Calibri"/>
          <w:color w:val="FF0000"/>
          <w:szCs w:val="28"/>
          <w:lang w:eastAsia="ru-RU"/>
        </w:rPr>
      </w:pPr>
      <w:r>
        <w:rPr>
          <w:rFonts w:eastAsia="Calibri"/>
          <w:color w:val="FF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bookmarkStart w:id="0" w:name="OLE_LINK1"/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bookmarkStart w:id="1" w:name="OLE_LINK1"/>
      <w:r>
        <w:rPr>
          <w:szCs w:val="28"/>
        </w:rPr>
        <w:t xml:space="preserve">Ставропольского края                                                                     </w:t>
      </w:r>
      <w:bookmarkEnd w:id="1"/>
      <w:r>
        <w:rPr>
          <w:szCs w:val="28"/>
        </w:rPr>
        <w:t>В.Д.Барыленко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от 06 сентября 2018 г. № 1582</w:t>
            </w:r>
          </w:p>
        </w:tc>
      </w:tr>
    </w:tbl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чей группы по </w:t>
      </w:r>
      <w:r>
        <w:rPr>
          <w:rFonts w:cs="Times New Roman" w:ascii="Times New Roman" w:hAnsi="Times New Roman"/>
          <w:bCs/>
          <w:sz w:val="28"/>
          <w:szCs w:val="24"/>
        </w:rPr>
        <w:t>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sz w:val="28"/>
          <w:szCs w:val="24"/>
        </w:rPr>
        <w:t xml:space="preserve">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18"/>
      </w:tblGrid>
      <w:tr>
        <w:trPr>
          <w:trHeight w:val="189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харченко Александр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дькин Виктор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сильевич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денко Ири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лава Петровского городского округа Ставропольского края, председатель рабочей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правляющий делами администрации Петровского городского округа Ставропольского края, заместитель </w:t>
            </w:r>
            <w:r>
              <w:rPr>
                <w:rFonts w:cs="Times New Roman CYR" w:ascii="Times New Roman CYR" w:hAnsi="Times New Roman CYR"/>
              </w:rPr>
              <w:t>председателя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лавный специалист – юрисконсульт правового отдела администрации Петровского городского округа Ставропольского края, секретар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быкин Александр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ич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ервый заместитель главы</w:t>
            </w:r>
            <w:r>
              <w:rPr>
                <w:rFonts w:cs="Times New Roman CYR" w:ascii="Times New Roman CYR" w:hAnsi="Times New Roman CYR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2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рыленко 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митриевич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главы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кина Светла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олаевна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хаенко Ольга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7"/>
              </w:rPr>
              <w:t>начальник правового отдела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7"/>
              </w:rPr>
            </w:pPr>
            <w:r>
              <w:rPr>
                <w:rFonts w:cs="Times New Roman CYR" w:ascii="Times New Roman CYR" w:hAnsi="Times New Roman CYR"/>
                <w:sz w:val="26"/>
                <w:szCs w:val="27"/>
              </w:rPr>
            </w:r>
          </w:p>
        </w:tc>
      </w:tr>
      <w:tr>
        <w:trPr>
          <w:trHeight w:val="372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геева Еле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главы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хомлинова 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влов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ервый заместитель главы администрации – начальник финансового управления администрации Петр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szCs w:val="28"/>
        </w:rPr>
        <w:t>Ставропольского края                                                                     В.Д.Барыленко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5:00Z</dcterms:created>
  <dc:creator>user</dc:creator>
  <dc:description/>
  <dc:language>en-US</dc:language>
  <cp:lastModifiedBy>seryak</cp:lastModifiedBy>
  <cp:lastPrinted>2018-09-06T16:44:00Z</cp:lastPrinted>
  <dcterms:modified xsi:type="dcterms:W3CDTF">2018-09-06T13:45:00Z</dcterms:modified>
  <cp:revision>2</cp:revision>
  <dc:subject/>
  <dc:title/>
</cp:coreProperties>
</file>