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989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 янва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01</w:t>
            </w:r>
          </w:p>
        </w:tc>
      </w:tr>
    </w:tbl>
    <w:p>
      <w:pPr>
        <w:pStyle w:val="Heading1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проведению аукционов на право заключения договоров аренды муниципального имущества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60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Федеральной антимонопольной службы Российской Федерации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комиссию по проведению аукционов на право заключения договоров аренды муниципального имущества Петровского городского округа Ставропольского края, и утвердить ее в прилагаемом соста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ое Положение о комиссии по проведению аукционов на право заключения договоров аренды муниципального имущества Пет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3. Р</w:t>
      </w:r>
      <w:r>
        <w:rPr>
          <w:sz w:val="28"/>
          <w:szCs w:val="28"/>
        </w:rPr>
        <w:t>азместить настоящее постановление на официальном сайте администрации Петровского городского округа Ставропольского края в информационно – телекоммуникационной сети «Интернет» и опубликовать в газете «Вестник Петров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4</w:t>
      </w:r>
      <w:r>
        <w:rPr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 xml:space="preserve">                                                            Н.В.Конкина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января 2023 г. № 01</w:t>
            </w:r>
          </w:p>
        </w:tc>
      </w:tr>
    </w:tbl>
    <w:p>
      <w:pPr>
        <w:pStyle w:val="Normal"/>
        <w:spacing w:lineRule="exact" w:line="24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lineRule="exact" w:line="24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комиссии по</w:t>
      </w:r>
      <w:r>
        <w:rPr>
          <w:sz w:val="28"/>
          <w:szCs w:val="28"/>
        </w:rPr>
        <w:t xml:space="preserve"> проведению аукционов на право заключения договоров аренды муниципального имущества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9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70"/>
      </w:tblGrid>
      <w:tr>
        <w:trPr>
          <w:trHeight w:val="68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ыкин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57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– начальник управления муниципального хозяйства администрации Пет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5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– начальник отдела сельского хозяйства и охраны окружающей среды администрации Пет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8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вченков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имущественных и земельных отношений администрации Пет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398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цкая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ельского хозяйства и охраны окружающей среды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ра Николай Александрович</w:t>
            </w:r>
          </w:p>
        </w:tc>
        <w:tc>
          <w:tcPr>
            <w:tcW w:w="5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ехаенко Ольг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правового отдела администрации Петровского городского округа Ставропольского края </w:t>
            </w:r>
          </w:p>
        </w:tc>
      </w:tr>
      <w:tr>
        <w:trPr>
          <w:trHeight w:val="35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а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территорий и землеустройства – главный архитектор администрации Петровского городского округа Ставропольского края</w:t>
            </w:r>
          </w:p>
        </w:tc>
      </w:tr>
      <w:tr>
        <w:trPr>
          <w:trHeight w:val="35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января 2023 г. № 01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о комиссии </w:t>
      </w:r>
      <w:r>
        <w:rPr>
          <w:sz w:val="27"/>
          <w:szCs w:val="27"/>
        </w:rPr>
        <w:t>по</w:t>
      </w:r>
      <w:r>
        <w:rPr>
          <w:sz w:val="28"/>
          <w:szCs w:val="28"/>
        </w:rPr>
        <w:t xml:space="preserve"> проведению аукционов на право заключения договоров аренды муниципального имущества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1. Комиссия по проведению аукционов на право заключения договоров аренды муниципального имущества Петровского городского округа Ставропольского края (далее – комиссия) создана в целях проведения аукционов на право заключения договоров аренды муниципального имущества Петровского городского округа Ставропольского края (далее – аукцио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тавропольского края, постановлениями и распоряжениями Губернатора и Правительства Ставропольского края, Решениями совета Петровского городского округа Ставропольского края, постановлениями и распоряжениями администрации Петровского городского округа Ставропольского края 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дачами комиссии являются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седание комиссии проводится по мере необходимости. Заседание комиссии считается правомочным, если на нем присутствуют не менее половины ее членов. Члены комиссии лично участвуют в заседании, без права делегирования полномочий третьим лицам. При отсутствии председателя комиссии его права и обязанности возлагаются на заместителя председателя комиссии. При отсутствии председателя и заместителя председателя комиссии выбирается председательствующий из состава присутствующих членов комиссии, на которого возлагаются права и обязанности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комиссии принимается простым большинством голосов присутствующих на заседании путем открытого голосования. В случае равенства голосов решающим является голос предсе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деятельностью комиссии, проводит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ь комиссии осуществляет организацию деятельности комиссии, производит подготовку документов к рассмотрению комиссии, ведет протокол о результатах аукцио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Члены комиссии лично участвуют в заседаниях и подписывают протоколы заседаний комисс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new</dc:creator>
  <dc:description/>
  <cp:keywords/>
  <dc:language>en-US</dc:language>
  <cp:lastModifiedBy>user</cp:lastModifiedBy>
  <cp:lastPrinted>2023-01-10T10:26:00Z</cp:lastPrinted>
  <dcterms:modified xsi:type="dcterms:W3CDTF">2023-01-11T13:13:00Z</dcterms:modified>
  <cp:revision>3</cp:revision>
  <dc:subject/>
  <dc:title>П О С Т А Н О В Л Е Н И Е</dc:title>
</cp:coreProperties>
</file>