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2"/>
          <w:szCs w:val="28"/>
          <w:lang w:val="ru-RU"/>
        </w:rPr>
        <w:t>П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С </w:t>
      </w:r>
      <w:r>
        <w:rPr>
          <w:sz w:val="32"/>
          <w:szCs w:val="28"/>
          <w:lang w:val="ru-RU"/>
        </w:rPr>
        <w:t>Т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А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Н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В Л</w:t>
      </w:r>
      <w:r>
        <w:rPr>
          <w:sz w:val="32"/>
          <w:szCs w:val="28"/>
        </w:rPr>
        <w:t xml:space="preserve"> Е Н И Е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АДМИНИСТРАЦИИ ПЕТРОВ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>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1 декабря 1994 года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Губернатора Ставропольского края от 13 января 2022 года № 13-р «О введении на территории Ставропольского края режима повышенной готовности», письм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от 13.01.2022 г. № 101 и протоколом внеочередного заседани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т 14 января 2022 года № 1 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вести с 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часов 00 мину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территории Петровского городского округа Ставропольского края режим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границы зоны возможной чрезвычайной ситуации территорию Петровского городск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ответственным за осуществление мероприятий по предупреждению чрезвычайных ситуаций на территории Петровского городского округа Ставропольского края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: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нять на себя руководство функционированием Петровским городским звеном Ставропольской краевой территориальной подсистемы единой государственной системы предупреждения и ликвидации чрезвычайных ситуаций с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 00 минут </w:t>
      </w:r>
      <w:r>
        <w:rPr>
          <w:sz w:val="28"/>
          <w:szCs w:val="28"/>
          <w:lang w:val="ru-RU"/>
        </w:rPr>
        <w:t>14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мониторинг за обстановкой на территории Петровского городского округа Ставропольского края, перевести все силы и средства в готовность к приме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точнить План действий по предупреждению и ликвидации чрезвычайных ситуаций Петровского городского округа Ставропольского края, планы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спасательных служб и объектов жизнеобеспечения населения Петровского городского округа Ставропольского края обратить особое внимание на готовность и исправность сетей электроснабжения,  газоснабжения, водоснабжения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Управлению </w:t>
      </w:r>
      <w:r>
        <w:rPr>
          <w:sz w:val="28"/>
          <w:szCs w:val="28"/>
          <w:lang w:val="ru-RU"/>
        </w:rPr>
        <w:t>муниципального хозяйства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</w:t>
      </w:r>
      <w:r>
        <w:rPr>
          <w:sz w:val="28"/>
          <w:szCs w:val="28"/>
          <w:lang w:val="ru-RU"/>
        </w:rPr>
        <w:t xml:space="preserve"> и у</w:t>
      </w:r>
      <w:r>
        <w:rPr>
          <w:sz w:val="28"/>
          <w:szCs w:val="28"/>
        </w:rPr>
        <w:t>правлению по делам территорий администрации Петровского городского округа Ставропо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ть постоянный мониторинг за состоянием домовладений и социально-значимых объектов, расположенных на подведомственной территории в границах населенных пунктов Петровского городского округа Ставропольского кра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Эвакуационной (эвакоприемной) комиссии Петровского городского округа Ставропольского края привести пункты временного размещения населения в готовность к приёму и размещению пострадавш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Муниципальному казенному учреждению «Аварийно-спасательное формирование Петровского городского округа Ставрополь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за сложившейся неблагоприятной обстановкой на территории Петровского городского округа Ставропольского края в связи с возможным опасным метеорологическим явлением – сильным ветром на территории Пет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длительно информировать председател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б ухудшении метеорологических явлений – значительном увеличении порывов ветра на территории Пет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стояния систем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Отделу по </w:t>
      </w:r>
      <w:r>
        <w:rPr>
          <w:sz w:val="28"/>
          <w:szCs w:val="28"/>
          <w:lang w:val="ru-RU"/>
        </w:rPr>
        <w:t>общественной безопасности, гражданской обороне и чрезвычайным ситуациям администрации Петровского городского округа Ставропольского края обеспечить информирование населения Петровского городского округа Ставропольского края о</w:t>
      </w:r>
      <w:r>
        <w:rPr>
          <w:sz w:val="28"/>
          <w:szCs w:val="28"/>
        </w:rPr>
        <w:t xml:space="preserve">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2:00Z</dcterms:created>
  <dc:creator>ГО и ЧС</dc:creator>
  <dc:description/>
  <cp:keywords/>
  <dc:language>en-US</dc:language>
  <cp:lastModifiedBy>user</cp:lastModifiedBy>
  <cp:lastPrinted>2022-01-14T14:40:00Z</cp:lastPrinted>
  <dcterms:modified xsi:type="dcterms:W3CDTF">2022-01-14T13:37:00Z</dcterms:modified>
  <cp:revision>3</cp:revision>
  <dc:subject/>
  <dc:title/>
</cp:coreProperties>
</file>