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ПЕТРОВСКОГО ГОРОДСК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ТАВРОПОЛЬСКОГО КРА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3 январ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Светлогр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17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504:62, по адресу: Ставропольский край, Петровский район,                       г. Светлоград, ул. Социалистическая, 116</w:t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ассмотрев заявление Чечелевой Марины Николаевны от 01.12.2021 вх. № 10-2174, заключение общества с ограниченной ответственностью «Архитектура и Градостроительство» о допустимости отклонения от предельных параметров разрешенного строительства объекта капитального строительства, выписки из Единого государственного реестра недвижимости об объекте недвижимости от 06.12.2021 №№ КУВИ-002/2021-161446701, КУВИ-002/2021-161449285, распоряжение главы Петровского городского округа Ставропольского края от 15 декабря 2021 г. № 73-р «О назначении публичных слушаний по проекту постановления администрации Петровского городского округа Ставропольского края «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504:62, по адресу: Ставропольский край, Петровский район, г. Светлоград, ул. Социалистическая, 116», опубликование в газете «Вестник Петровского городского округа» от                   17 декабря 2021 г. № 56 (256), протокол публичных слушаний от 10 января 2022 г., заключение о результатах публичных слушаний от 10 января 2022 г., и в соответствии со ст. 5.1, ст. 40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Градостроительного кодекса Российской Федерации</w:t>
        </w:r>
      </w:hyperlink>
      <w:r>
        <w:rPr>
          <w:sz w:val="28"/>
          <w:szCs w:val="28"/>
        </w:rPr>
        <w:t>, Правилами землепользования и застройки муниципального образования город Светлоград Петровского района Ставропольского края, утвержденными решением Светлоградского городского Совета от 12.02.2014 № 10 (с изменениями) (зона Ж-1), администрация Петровского городского округа Ставропольского края</w:t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доставить Чечелевой Марине Николаевне разрешение на отклонение от предельных параметров разрешенного строительства, реконструкции объекта капитального строительства для земельного участка из земель населенных пунктов площадью 518 кв.м, с кадастровым номером 26:08:040504:62, по адресу: Ставропольский край, Петровский район,                       г. Светлоград, ул. Социалистическая, 116, с видом разрешенного использования: для индивидуальной жилой застройки (далее – земельный участок)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минимального отступа при реконструкции объекта недвижимости «Жилой дом» от границы с земельным участком из земель населенных пунктов площадью 273 кв.м, с кадастровым номером 26:08:040504:69, по адресу: Ставропольский край, Петровский район,                    г. Светлоград, ул. Социалистическая, 118, с 3,00 метров до 0,00 метр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Вестник Петровского городского округа» и 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– начальника управления муниципального хозяйства администрации Петровского городского округа Ставропольского края Бабыкина А.И.</w:t>
      </w:r>
    </w:p>
    <w:p>
      <w:pPr>
        <w:pStyle w:val="Normal"/>
        <w:shd w:fill="FFFFFF" w:val="clear"/>
        <w:spacing w:lineRule="exact" w:line="3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Blk">
    <w:name w:val="blk"/>
    <w:basedOn w:val="Style12"/>
    <w:qFormat/>
    <w:rPr/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04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05:00Z</dcterms:created>
  <dc:creator>11</dc:creator>
  <dc:description/>
  <cp:keywords/>
  <dc:language>en-US</dc:language>
  <cp:lastModifiedBy>Katya</cp:lastModifiedBy>
  <cp:lastPrinted>2022-01-13T15:05:00Z</cp:lastPrinted>
  <dcterms:modified xsi:type="dcterms:W3CDTF">2022-01-21T19:16:00Z</dcterms:modified>
  <cp:revision>3</cp:revision>
  <dc:subject/>
  <dc:title/>
</cp:coreProperties>
</file>