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3 январ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6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633:343 по адресу: Российская Федерация, Ставропольский край, Петровский городской округ, г. Светлоград, ул. Николаенко, з/у 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смотрев заявление Цокол Евгения Викторовича и Кужба Ильи Георгиевича от 09.12.2021 вх. № 10-2272, заключение общества с ограниченной ответственностью «Архпроектстрой» о допустимости отклонения от предельных параметров разрешенного строительства, реконструкции объектов капитального строительства, выписку из Единого государственного реестра недвижимости об объекте недвижимости от 08.12.2021 № КУВИ-002/2021-167070488, распоряжение главы Петровского городского округа Ставропольского края от 23 декабря 2021 г. № 77-р                  «О назначении публичных слушаний по проекту постановления администрации Петровского городск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633:343 по адресу: Российская Федерация, Ставропольский край, Петровский городской округ, г. Светлоград, ул. Николаенко, з/у 5», опубликование в газете «Вестник Петровского городского округа» от                    24 декабря 2021 г. № 57 (259), протокол публичных слушаний от 10 января 2022 г., заключение о результатах публичных слушаний от 10 января 2022 г., и в соответствии со ст. 5.1, ст. 40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>, Правилами землепользования и застройки муниципального образования город Светлоград Петровского района Ставропольского края, утвержденными решением Светлоградского городского Совета от 12.02.2014 № 10 (с изменениями) (зона ОД), 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Предоставить Цокол Евгению Викторовичу и Кужба Илье Георгиевичу разрешение на отклонение от предельных параметров разрешенного строительства, реконструкции объекта капитального строительства для земельного участка из земель населенных пунктов площадью 712 кв.м, с кадастровым номером 26:08:040633:343, по адресу: Российская Федерация, Ставропольский край, Петровский городской округ, г. Светлоград, ул. Николаенко, з/у 5, с видом разрешенного использования: магазины, общественное питание (далее – земельный участок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уменьшение минимального отступа при размещении здания «Магазин» от земель, государственная собственность на которые не разграничена, с северной стороны с 1,0 метров до 0,0 метров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уменьшение минимального отступа при размещении здания «Магазин» от границы с земельным участком из земель населенных пунктов площадью 840 кв.м, с кадастровым номером 26:08:040633:28, по адресу: Ставропольский край, Петровский район, г. Светлоград, ул. Горького, 3, с 6,00 метров до 1,00 мет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уменьшение минимального отступа при размещении здания «Магазин» от границы с земельным участком из земель населенных пунктов площадью 590 кв.м, с кадастровым номером 26:08:040633:31, по адресу: Ставропольский край, Петровский район, г. Светлоград, ул. Мичурина, 2, с 6,00 метров до 4,00 метр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минимального отступа при размещении здания «Магазин» от границы с земельным участком из земель населенных пунктов площадью 229 кв.м, с кадастровым номером 26:08:040633:14, по адресу: Ставропольский край, Петровский район, г. Светлоград, ул. Мичурина, 2, квартира 2, с 6,00 метров до 4,00 метр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минимального отступа при размещении здания «Магазин» от границы с земельным участком из земель населенных пунктов площадью 400 кв.м, с кадастровым номером 26:08:040633:73, по адресу: Ставропольский край, Петровский район, г. Светлоград, ул. Мичурина, 4, квартира 1, с 6,00 метров до 4,00 метр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минимального отступа при размещении здания «Магазин» от границы с земельным участком из земель населенных пунктов площадью 307 кв.м, с кадастровым номером 26:08:040633:340, по адресу: Российская Федерация, Ставропольский край, Петровский городской округ, г. Светлоград, ул. Горького, з/у 1,</w:t>
      </w:r>
      <w:r>
        <w:rPr/>
        <w:t xml:space="preserve"> </w:t>
      </w:r>
      <w:r>
        <w:rPr>
          <w:sz w:val="28"/>
          <w:szCs w:val="28"/>
        </w:rPr>
        <w:t xml:space="preserve">с 6,00 метров до 0,00 мет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–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Настоящее постановление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633:343 по адресу: Российская Федерация, Ставропольский край, Петровский городской округ, г. Светлоград,                        ул. Николаенко, з/у 5» вступает в силу со дня его подписания.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04:00Z</dcterms:created>
  <dc:creator>11</dc:creator>
  <dc:description/>
  <cp:keywords/>
  <dc:language>en-US</dc:language>
  <cp:lastModifiedBy>Katya</cp:lastModifiedBy>
  <cp:lastPrinted>2022-01-13T15:04:00Z</cp:lastPrinted>
  <dcterms:modified xsi:type="dcterms:W3CDTF">2022-01-21T19:15:00Z</dcterms:modified>
  <cp:revision>3</cp:revision>
  <dc:subject/>
  <dc:title/>
</cp:coreProperties>
</file>