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7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0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1:11, по адресу: Ставропольский край, Петровский район,                      г. Светлоград, ул. Пушкина, 127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Порублева Михаила Владимировича от 25.01.2022 вх. № 10-103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у из Единого государственного реестра недвижимости об объекте недвижимости от 26.01.2022 № КУВИ-001/2022-10563418, распоряжение главы Петровского городского округа Ставропольского края от 03 февраля 2022 г. № 03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1:11, по адресу: Ставропольский край, Петровский район, г. Светлоград, ул. Пушкина, 127», опубликование в газете «Вестник Петровского городского округа» от 04 февраля 2022 г. № 04 (261), протокол публичных слушаний от 14 февраля 2022 г., заключение о результатах публичных слушаний от 14 февра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Порублеву Михаилу Владимиро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 xml:space="preserve">для земельного участка из земель населенных пунктов площадью 440 кв.м, с кадастровым номером 26:08:040701:11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Пушкина, 127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38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а Пет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z w:val="28"/>
          <w:szCs w:val="20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5:00Z</dcterms:created>
  <dc:creator>11</dc:creator>
  <dc:description/>
  <cp:keywords/>
  <dc:language>en-US</dc:language>
  <cp:lastModifiedBy>yudina</cp:lastModifiedBy>
  <cp:lastPrinted>2022-02-16T09:38:00Z</cp:lastPrinted>
  <dcterms:modified xsi:type="dcterms:W3CDTF">2022-03-03T08:50:00Z</dcterms:modified>
  <cp:revision>8</cp:revision>
  <dc:subject/>
  <dc:title/>
</cp:coreProperties>
</file>