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  <w:lang w:val="ru-RU"/>
        </w:rPr>
      </w:pPr>
      <w:r>
        <w:rPr>
          <w:szCs w:val="32"/>
          <w:lang w:val="ru-RU"/>
        </w:rPr>
        <w:t xml:space="preserve"> </w:t>
      </w:r>
      <w:r>
        <w:rPr>
          <w:szCs w:val="32"/>
        </w:rPr>
        <w:t>П О С Т А Н О В Л Е Н И Е</w:t>
      </w:r>
      <w:r>
        <w:rPr>
          <w:szCs w:val="32"/>
          <w:lang w:val="ru-RU"/>
        </w:rPr>
        <w:t xml:space="preserve"> </w:t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/>
      </w:pPr>
      <w:r>
        <w:rPr>
          <w:b w:val="false"/>
          <w:sz w:val="24"/>
        </w:rPr>
        <w:t>АДМИНИСТРАЦИИ ПЕТРОВСКОГО ГОРОДСКОГО ОКРУГА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СТАВРОПОЛЬСКОГО КРАЯ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7 февраля 2022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№ </w:t>
            </w:r>
            <w:r>
              <w:rPr>
                <w:b w:val="false"/>
                <w:sz w:val="24"/>
                <w:lang w:val="ru-RU" w:eastAsia="ru-RU"/>
              </w:rPr>
              <w:t>13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пределении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на территории Петровского городского округ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2 ноября 1995 года           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 Российской Федерации от 23 декабря       2020 года № 2220 «Об утверждении правил определения органами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 администрация Петровского городского округа Ставропольского </w:t>
      </w:r>
    </w:p>
    <w:p>
      <w:pPr>
        <w:pStyle w:val="TextBodyIndent"/>
        <w:spacing w:lineRule="exact" w:line="240" w:before="0" w:after="0"/>
        <w:ind w:left="0" w:firstLine="70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Indent"/>
        <w:spacing w:lineRule="exact" w:line="240" w:before="0" w:after="0"/>
        <w:ind w:left="0" w:firstLine="70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5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TextBodyIndent"/>
        <w:spacing w:lineRule="exact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exact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numPr>
          <w:ilvl w:val="0"/>
          <w:numId w:val="3"/>
        </w:numPr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color w:val="FFFFFF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Минимальные</w:t>
      </w:r>
      <w:r>
        <w:rPr>
          <w:szCs w:val="28"/>
        </w:rPr>
        <w:t xml:space="preserve"> </w:t>
      </w:r>
      <w:hyperlink w:anchor="P4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нач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сстояний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организаций и (или) объектов, на прилегающих территориях к которым не допускается розничная продажа алкогольной продукции и розничная продажа алкогольной продукции при оказании услуг общественного питания, до границ прилегающих к ним территорий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1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пособ расчета минимальных расстояний от организаций и (или) объектов, на прилегающих территориях к которым не допускается розничная продажа алкогольной продукции и розничная продажа алкогольной продукции при оказании услуг общественного питания, до границ прилегающих к ним территорий согласно Приложению 2 к настоящему постановлению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Style w:val="Blk"/>
          <w:rFonts w:cs="Times New Roman" w:ascii="Times New Roman" w:hAnsi="Times New Roman"/>
          <w:sz w:val="28"/>
          <w:szCs w:val="28"/>
        </w:rPr>
        <w:t>Перечень зданий, строений, сооружений, помещений, находящихся во владении и (или) пользовании организаций, осуществляющих обучение несовершеннолетних, на территории Петровского городского округа Ставропольского края, на прилегающих территориях к которым не допускается розничная продажа алкогольной продукции и розничная продажа алкогольной продукции при оказании услуг общественного питания,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3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Перечень </w:t>
      </w:r>
      <w:r>
        <w:rPr>
          <w:rStyle w:val="Blk"/>
          <w:rFonts w:cs="Times New Roman" w:ascii="Times New Roman" w:hAnsi="Times New Roman"/>
          <w:sz w:val="28"/>
          <w:szCs w:val="28"/>
        </w:rPr>
        <w:t>зданий, строений, сооружений, помещений, находящихся во владении и (или) пользовании образовательных организаций (за исключением организаций дополнительного образования, организаций дополнительного профессионального образования), на территории Петровского городского округа Ставропольского края, на прилегающих территориях к которым не допускается розничная продажа алкогольной продукции и розничная продажа алкогольной продукции при оказании услуг общественного питания,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4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Перечень </w:t>
      </w:r>
      <w:r>
        <w:rPr>
          <w:rStyle w:val="Blk"/>
          <w:rFonts w:cs="Times New Roman" w:ascii="Times New Roman" w:hAnsi="Times New Roman"/>
          <w:sz w:val="28"/>
          <w:szCs w:val="28"/>
        </w:rPr>
        <w:t>спортивных сооружений, которые являются объектами недвижимости и права на которые зарегистрированы в установленном порядке, на территории Петровского городского округа Ставропольского края, на прилегающих территориях к которым не допускается розничная продажа алкогольной продукции и розничная продажа алкогольной продукции при оказании услуг общественного питания</w:t>
      </w:r>
      <w:r>
        <w:rPr>
          <w:rFonts w:cs="Times New Roman" w:ascii="Times New Roman" w:hAnsi="Times New Roman"/>
          <w:sz w:val="28"/>
          <w:szCs w:val="28"/>
        </w:rPr>
        <w:t>, согласно Приложению 5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Перечень </w:t>
      </w:r>
      <w:r>
        <w:rPr>
          <w:rStyle w:val="Blk"/>
          <w:rFonts w:cs="Times New Roman" w:ascii="Times New Roman" w:hAnsi="Times New Roman"/>
          <w:sz w:val="28"/>
          <w:szCs w:val="28"/>
        </w:rPr>
        <w:t>зданий, строений, сооружений, помещений, находящихся во владении и (или) пользовании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, на территории Петровского городского округа Ставропольского края, на прилегающих территориях к которым не допускается розничная продажа  алкогольной продукции и розничная продажа алкогольной продукции при оказании услуг общественного питания</w:t>
      </w:r>
      <w:r>
        <w:rPr>
          <w:rFonts w:cs="Times New Roman" w:ascii="Times New Roman" w:hAnsi="Times New Roman"/>
          <w:sz w:val="28"/>
          <w:szCs w:val="28"/>
        </w:rPr>
        <w:t>, согласно Приложению 6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Перечень мест нахождения источников повышенной опасности, в которых не допускается розничная продажа  алкогольной продукции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и розничная продажа алкогольной продукции при оказании услуг общественного питания, на территории Петровского городского округа Ставропольского края, </w:t>
      </w:r>
      <w:r>
        <w:rPr>
          <w:rFonts w:cs="Times New Roman" w:ascii="Times New Roman" w:hAnsi="Times New Roman"/>
          <w:sz w:val="28"/>
          <w:szCs w:val="28"/>
        </w:rPr>
        <w:t>согласно Приложению 7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Перечень </w:t>
      </w:r>
      <w:r>
        <w:rPr>
          <w:rStyle w:val="Blk"/>
          <w:rFonts w:cs="Times New Roman" w:ascii="Times New Roman" w:hAnsi="Times New Roman"/>
          <w:sz w:val="28"/>
          <w:szCs w:val="28"/>
        </w:rPr>
        <w:t>вокзалов, аэропортов на территории Петровского городского округа Ставропольского края, на прилегающих территориях к которым не допускается розничная продажа алкогольной продукции и розничная продажа алкогольной продукции при оказании услуг общественного питания</w:t>
      </w:r>
      <w:r>
        <w:rPr>
          <w:rFonts w:cs="Times New Roman" w:ascii="Times New Roman" w:hAnsi="Times New Roman"/>
          <w:sz w:val="28"/>
          <w:szCs w:val="28"/>
        </w:rPr>
        <w:t>, согласно Приложению 8 к настоящему постановлению.</w:t>
      </w:r>
    </w:p>
    <w:p>
      <w:pPr>
        <w:pStyle w:val="TextBody"/>
        <w:tabs>
          <w:tab w:val="left" w:pos="-567" w:leader="none"/>
          <w:tab w:val="left" w:pos="0" w:leader="none"/>
        </w:tabs>
        <w:ind w:right="0" w:hanging="0"/>
        <w:rPr>
          <w:szCs w:val="28"/>
          <w:lang w:val="ru-RU"/>
        </w:rPr>
      </w:pPr>
      <w:r>
        <w:rPr>
          <w:rFonts w:eastAsia="Calibri"/>
          <w:szCs w:val="28"/>
          <w:lang w:val="ru-RU" w:eastAsia="en-US"/>
        </w:rPr>
        <w:tab/>
      </w:r>
      <w:r>
        <w:rPr>
          <w:szCs w:val="28"/>
        </w:rPr>
        <w:t>2.</w:t>
      </w:r>
      <w:r>
        <w:rPr>
          <w:szCs w:val="28"/>
          <w:lang w:val="ru-RU"/>
        </w:rPr>
        <w:t>8</w:t>
      </w:r>
      <w:r>
        <w:rPr>
          <w:szCs w:val="28"/>
        </w:rPr>
        <w:t xml:space="preserve">. Перечень </w:t>
      </w:r>
      <w:r>
        <w:rPr>
          <w:rStyle w:val="Blk"/>
        </w:rPr>
        <w:t>боевых позици</w:t>
      </w:r>
      <w:r>
        <w:rPr>
          <w:rStyle w:val="Blk"/>
          <w:lang w:val="ru-RU"/>
        </w:rPr>
        <w:t>й</w:t>
      </w:r>
      <w:r>
        <w:rPr>
          <w:rStyle w:val="Blk"/>
        </w:rPr>
        <w:t xml:space="preserve"> войск, полигон</w:t>
      </w:r>
      <w:r>
        <w:rPr>
          <w:rStyle w:val="Blk"/>
          <w:lang w:val="ru-RU"/>
        </w:rPr>
        <w:t>ов</w:t>
      </w:r>
      <w:r>
        <w:rPr>
          <w:rStyle w:val="Blk"/>
        </w:rPr>
        <w:t>, узл</w:t>
      </w:r>
      <w:r>
        <w:rPr>
          <w:rStyle w:val="Blk"/>
          <w:lang w:val="ru-RU"/>
        </w:rPr>
        <w:t>ов</w:t>
      </w:r>
      <w:r>
        <w:rPr>
          <w:rStyle w:val="Blk"/>
        </w:rPr>
        <w:t xml:space="preserve"> связи, расположени</w:t>
      </w:r>
      <w:r>
        <w:rPr>
          <w:rStyle w:val="Blk"/>
          <w:lang w:val="ru-RU"/>
        </w:rPr>
        <w:t>й</w:t>
      </w:r>
      <w:r>
        <w:rPr>
          <w:rStyle w:val="Blk"/>
        </w:rPr>
        <w:t xml:space="preserve"> воинских частей, специальн</w:t>
      </w:r>
      <w:r>
        <w:rPr>
          <w:rStyle w:val="Blk"/>
          <w:lang w:val="ru-RU"/>
        </w:rPr>
        <w:t>о</w:t>
      </w:r>
      <w:r>
        <w:rPr>
          <w:rStyle w:val="Blk"/>
        </w:rPr>
        <w:t xml:space="preserve"> технологических комплекс</w:t>
      </w:r>
      <w:r>
        <w:rPr>
          <w:rStyle w:val="Blk"/>
          <w:lang w:val="ru-RU"/>
        </w:rPr>
        <w:t>ов</w:t>
      </w:r>
      <w:r>
        <w:rPr>
          <w:rStyle w:val="Blk"/>
        </w:rPr>
        <w:t>, здани</w:t>
      </w:r>
      <w:r>
        <w:rPr>
          <w:rStyle w:val="Blk"/>
          <w:lang w:val="ru-RU"/>
        </w:rPr>
        <w:t>й</w:t>
      </w:r>
      <w:r>
        <w:rPr>
          <w:rStyle w:val="Blk"/>
        </w:rPr>
        <w:t xml:space="preserve"> и сооружени</w:t>
      </w:r>
      <w:r>
        <w:rPr>
          <w:rStyle w:val="Blk"/>
          <w:lang w:val="ru-RU"/>
        </w:rPr>
        <w:t>й</w:t>
      </w:r>
      <w:r>
        <w:rPr>
          <w:rStyle w:val="Blk"/>
        </w:rPr>
        <w:t>, предназначенных для управления войсками, размещения и хранения военной техники, военного имущества и оборудования, испытания вооружения, а также здан</w:t>
      </w:r>
      <w:r>
        <w:rPr>
          <w:rStyle w:val="Blk"/>
          <w:lang w:val="ru-RU"/>
        </w:rPr>
        <w:t>ий</w:t>
      </w:r>
      <w:r>
        <w:rPr>
          <w:rStyle w:val="Blk"/>
        </w:rPr>
        <w:t xml:space="preserve"> и сооружен</w:t>
      </w:r>
      <w:r>
        <w:rPr>
          <w:rStyle w:val="Blk"/>
          <w:lang w:val="ru-RU"/>
        </w:rPr>
        <w:t>ий</w:t>
      </w:r>
      <w:r>
        <w:rPr>
          <w:rStyle w:val="Blk"/>
        </w:rPr>
        <w:t xml:space="preserve"> производственных и научно-исследовательских организаций Вооруженных Сил Российской Федерации, других войск, воинских формирований и органов, обеспечивающих оборону и безопасность Российской Федерации</w:t>
      </w:r>
      <w:r>
        <w:rPr>
          <w:rStyle w:val="Blk"/>
          <w:lang w:val="ru-RU"/>
        </w:rPr>
        <w:t>,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на территории </w:t>
      </w:r>
      <w:r>
        <w:rPr>
          <w:szCs w:val="28"/>
        </w:rPr>
        <w:t xml:space="preserve">Петровского городского округа Ставропольского края, на прилегающих территориях к которым не допускается розничная продажа алкогольной продукции и розничная продажа алкогольной продукции при оказании услуг общественного питания, согласно Приложению </w:t>
      </w:r>
      <w:r>
        <w:rPr>
          <w:szCs w:val="28"/>
          <w:lang w:val="ru-RU"/>
        </w:rPr>
        <w:t>9</w:t>
      </w:r>
      <w:r>
        <w:rPr>
          <w:szCs w:val="28"/>
        </w:rPr>
        <w:t xml:space="preserve">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Схемы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на территории Петровского городского округа Ставропольского края, согласно Приложениям 10-135 к настоящему постановл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уководителям отделов, органов администрации Петровского городского округа Ставропольского края, курирующим организации, указанные в приложениях 3-9 к настоящему постановлению, представлять информацию о закрытии (открытии), изменении адреса местонахождения данных организаций и (или) объектов в отдел развития предпринимательства, торговли и потребительского рынка администрации Петровского городского округа Ставропольского кра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знать утратившими сил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образования Высоцкого сельсовета Петровского района Ставропольского края от 26.07.2013 г. № 91 «Об определении границ территорий, прилегающих к некоторым организациям и объектам, на которых не допускается розничная продажа алкогольной продукции, на территории муниципального образования Высоцкого сельсовета Петровского района Ставропольского кра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образования Высоцкого сельсовета Петровского района Ставропольского края от 18.08.2015 г. № 115 «О внесении изменений в постановление администрации муниципального образования Высоцкого сельсовета Петровского района Ставропольского края от 26.07.2013 г. № 91 «Об определении границ территорий, прилегающих к некоторым организациям и объектам, на которых не допускается розничная продажа алкогольной продукции, на территории муниципального образования Высоцкого сельсовета Петровского района Ставропольского края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образования Высоцкого сельсовета Петровского района Ставропольского края от 28.03.2016 г. № 41 «О внесении изменений в постановление администрации муниципального образования Высоцкого сельсовета Петровского района Ставропольского края от 26.07.2013 г. № 91 «Об определении границ территорий, прилегающих к некоторым организациям и объектам, на которых не допускается розничная продажа алкогольной продукции, на территории муниципального образования Высоцкого сельсовета Петровского района Ставропольского кра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образования Константиновского сельсовета Петровского района  Ставропольского края от 16.07.2013 г. № 87-п «Об определении границ прилегающих к некоторым организациям и объектам территорий, на которых  не допускается розничная продажа алкогольной продукции, на территории муниципального образования Константиновского сельсовета Петровского района Ставропольского кра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образования села Николина Балка Петровского района Ставропольского края от 09.09.2013 г.   № 117 «Об утверждении перечня объектов, на прилегающих территориях к которым запрещена розничная продажа алкогольной продукции, а также утверждение порядка определения размера границ прилегающих к некоторым организациям и объектам территорий, на которых не допускается  розничная продажа алкогольной продукции на территории муниципального образования села Николина Балка Петровского района Ставропольского кра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образования села Николина Балка Петровского района Ставропольского края от 19.01.2015 г. № 7 «О внесении изменений в постановление администрации в постановление администрации муниципального образования села Николина Балка Петровского района Ставропольского края от 09.09.2013 г. № 117 «Об утверждении перечня объектов, на прилегающих территориях к которым запрещена розничная продажа алкогольной продукции, а также утверждение порядка определения размера границ  прилегающих к некоторым организациям и объектам территорий, на которых не допускается  розничная продажа алкогольной продукции на территории  муниципального образования села Николина Балка Петровского района Ставропольского кра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муниципальног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зования Прикалаус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Петровского района Ставропольского края от 20.05.2013 № 71 «О дополнительных мерах ограничения продажи алкогольной продукции на территории муниципального образования Прикалаусского сельсовета Петровского района Ставропольского кра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муниципальног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зования Рогато-Балк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Петровского района Ставропольского края от15.01.2014 г. № 4 «Об определении границ, прилегающих к некоторым организациям и объектам территорий, на которых не допускается розничная продажа алкогольной продукции, на территории муниципального образова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огато-Бал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Петровского района Ставропольского кра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образования села Сухая Буйвола Петровского района Ставропольского края от 28.08.2013 г     № 127-п «Об утверждении перечня объектов, на прилегающих территориях к которым запрещена продажа алкогольной продукции, а также утверждение порядка определения размера границ, прилегающих к некоторым организациям и объектам территорий, на которых не допускается розничная продажа алкогольной продукции на территории муниципального образования села Сухая Буйвола Петровского района Ставропольского края»;</w:t>
      </w:r>
    </w:p>
    <w:p>
      <w:pPr>
        <w:pStyle w:val="Normal"/>
        <w:autoSpaceDE w:val="false"/>
        <w:spacing w:lineRule="atLeast" w:line="200" w:before="0" w:after="0"/>
        <w:ind w:firstLine="567"/>
        <w:jc w:val="both"/>
        <w:rPr>
          <w:rFonts w:ascii="Times New Roman" w:hAnsi="Times New Roman" w:eastAsia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образования села Шведино Петровского района Ставропольского края от 10.12.2012 № 149 «</w:t>
      </w:r>
      <w:r>
        <w:rPr>
          <w:rFonts w:eastAsia="Times New Roman CYR" w:cs="Times New Roman CYR" w:ascii="Times New Roman" w:hAnsi="Times New Roman"/>
          <w:sz w:val="28"/>
          <w:szCs w:val="28"/>
        </w:rPr>
        <w:t>Об определении прилегающих территорий муниципального образования села Шведино Петровского района Ставропольского края, на которых не допускается розничная продажа алкогольной продук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города Светлограда Петровского района Ставропольского края от 07 ноября 2016 года № 706 «О реализации положений постановления Правительства Российской Федерации от 27.12.2012 г.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Светлограда Петровского района Ставропольского края от 17.11.2016 № 734 «О внесении изменений в постановление администрации города Светлограда Петровского района Ставропольского края от 07 ноября 2016 года № 706 «О реализации положений постановления Правительства Российской Федерации от 27.12.2012 г.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первого заместителя главы администрации - начальника финансового управления администрации Петровского городского округа Ставропольского края Сухомлинову В.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«Об определении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на территории Петровского городского округа Ставропольского края» вступает в силу со дня его опубликования в газете «Вестник Петровского городского округа»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Петров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округа</w:t>
      </w:r>
    </w:p>
    <w:p>
      <w:pPr>
        <w:pStyle w:val="Heading2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Ставропольского края                                                                    А.А.Захарченко     </w:t>
      </w:r>
    </w:p>
    <w:p>
      <w:pPr>
        <w:pStyle w:val="Heading2"/>
        <w:spacing w:lineRule="exact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FFFFFF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FFFFFF"/>
          <w:sz w:val="28"/>
          <w:szCs w:val="28"/>
          <w:lang w:val="ru-RU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Петровского городского округ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7 февраля 2022 г. № 13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 xml:space="preserve">Петровского городского округа кого округа </w:t>
      </w:r>
    </w:p>
    <w:p>
      <w:pPr>
        <w:pStyle w:val="Normal"/>
        <w:spacing w:lineRule="auto" w:line="240" w:before="0" w:after="0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tabs>
          <w:tab w:val="clear" w:pos="0"/>
        </w:tabs>
        <w:spacing w:lineRule="exact" w:line="240"/>
        <w:ind w:right="27" w:hanging="0"/>
        <w:jc w:val="center"/>
        <w:rPr>
          <w:szCs w:val="28"/>
          <w:lang w:val="ru-RU"/>
        </w:rPr>
      </w:pPr>
      <w:r>
        <w:rPr>
          <w:szCs w:val="28"/>
        </w:rPr>
        <w:t xml:space="preserve">Минимальные </w:t>
      </w:r>
      <w:hyperlink w:anchor="P45">
        <w:r>
          <w:rPr>
            <w:rStyle w:val="InternetLink"/>
            <w:szCs w:val="28"/>
          </w:rPr>
          <w:t>значения</w:t>
        </w:r>
      </w:hyperlink>
      <w:r>
        <w:rPr>
          <w:szCs w:val="28"/>
        </w:rPr>
        <w:t xml:space="preserve"> расстояний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организаций и (или) объектов, на прилегающих территориях к которым не допускается розничная продажа алкогольной продукции и розничная продажа алкогольной продукции при оказании услуг общественного питания, до границ прилегающих к ним территорий</w:t>
      </w:r>
    </w:p>
    <w:p>
      <w:pPr>
        <w:pStyle w:val="TextBody"/>
        <w:tabs>
          <w:tab w:val="clear" w:pos="0"/>
        </w:tabs>
        <w:spacing w:lineRule="exact" w:line="240"/>
        <w:ind w:right="0" w:hanging="0"/>
        <w:rPr>
          <w:rFonts w:ascii="Times New Roman" w:hAnsi="Times New Roman" w:eastAsia="Times New Roman" w:cs="Times New Roman"/>
          <w:color w:val="FFFFFF"/>
          <w:sz w:val="28"/>
          <w:szCs w:val="28"/>
          <w:lang w:val="ru-RU"/>
        </w:rPr>
      </w:pPr>
      <w:r>
        <w:rPr>
          <w:rFonts w:eastAsia="Times New Roman" w:cs="Times New Roman"/>
          <w:color w:val="FFFFFF"/>
          <w:sz w:val="28"/>
          <w:szCs w:val="28"/>
          <w:lang w:val="ru-RU"/>
        </w:rPr>
      </w:r>
    </w:p>
    <w:p>
      <w:pPr>
        <w:pStyle w:val="TextBody"/>
        <w:tabs>
          <w:tab w:val="clear" w:pos="0"/>
        </w:tabs>
        <w:spacing w:lineRule="exact" w:line="240"/>
        <w:ind w:right="0" w:hanging="0"/>
        <w:rPr/>
      </w:pPr>
      <w:r>
        <w:rPr>
          <w:color w:val="FFFFFF"/>
          <w:szCs w:val="28"/>
        </w:rPr>
        <w:t>ольского края</w:t>
      </w:r>
      <w:r>
        <w:rPr/>
        <w:t xml:space="preserve"> 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195"/>
        <w:gridCol w:w="4599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/объекты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</w:tabs>
              <w:spacing w:lineRule="exact" w:line="240"/>
              <w:ind w:right="27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Минимальные </w:t>
            </w:r>
            <w:hyperlink w:anchor="P45">
              <w:r>
                <w:rPr>
                  <w:rStyle w:val="InternetLink"/>
                  <w:szCs w:val="28"/>
                </w:rPr>
                <w:t>значения</w:t>
              </w:r>
            </w:hyperlink>
            <w:r>
              <w:rPr>
                <w:szCs w:val="28"/>
              </w:rPr>
              <w:t xml:space="preserve"> расстояний</w:t>
            </w:r>
          </w:p>
          <w:p>
            <w:pPr>
              <w:pStyle w:val="ConsPlus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организаций и (или) объектов, на прилегающих территориях к которым не допускается розничная продажа алкогольной продукции и розничная продажа алкогольной продукции при оказании услуг общественного питания, до границ прилегающих к ним территорий, м</w:t>
            </w:r>
          </w:p>
          <w:p>
            <w:pPr>
              <w:pStyle w:val="ConsPlus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я, строения, сооружения, помещения, находящиеся во владении и (или) пользовании организаций, осуществляющих обучение несовершеннолетних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я, строения, сооружения, помещения, находящиеся во владении и (или) пользовании образовательных организаций (за исключением дополнительного образования, организаций дополнительного профессионального образования)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Style w:val="Blk"/>
                <w:sz w:val="28"/>
                <w:szCs w:val="28"/>
              </w:rPr>
            </w:pPr>
            <w:r>
              <w:rPr>
                <w:rStyle w:val="Blk"/>
                <w:sz w:val="28"/>
                <w:szCs w:val="28"/>
              </w:rPr>
              <w:t xml:space="preserve">спортивные сооружения, которые являются объектами недвижимости и права на которые зарегистрированы в установленном порядке </w:t>
            </w:r>
          </w:p>
          <w:p>
            <w:pPr>
              <w:pStyle w:val="ConsPlusNormal"/>
              <w:jc w:val="both"/>
              <w:rPr>
                <w:rStyle w:val="Blk"/>
                <w:sz w:val="28"/>
                <w:szCs w:val="28"/>
              </w:rPr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Style w:val="Blk"/>
                <w:sz w:val="28"/>
                <w:szCs w:val="28"/>
              </w:rPr>
            </w:pPr>
            <w:r>
              <w:rPr>
                <w:rStyle w:val="Blk"/>
                <w:sz w:val="28"/>
                <w:szCs w:val="28"/>
              </w:rPr>
              <w:t xml:space="preserve">здания, строения, сооружения, помещения, находящиеся во владении и (или) пользовании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 </w:t>
            </w:r>
          </w:p>
          <w:p>
            <w:pPr>
              <w:pStyle w:val="ConsPlusNormal"/>
              <w:jc w:val="both"/>
              <w:rPr>
                <w:rStyle w:val="Blk"/>
                <w:sz w:val="28"/>
                <w:szCs w:val="28"/>
              </w:rPr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Blk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а нахождения источников повышенной опасности, в которых не допускается розничная продажа алкогольной продукции </w:t>
            </w:r>
            <w:r>
              <w:rPr>
                <w:rStyle w:val="Blk"/>
                <w:rFonts w:cs="Times New Roman" w:ascii="Times New Roman" w:hAnsi="Times New Roman"/>
                <w:sz w:val="28"/>
                <w:szCs w:val="28"/>
              </w:rPr>
              <w:t xml:space="preserve">и розничная продажа алкогольной продукции при оказании услуг общественного пит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Blk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залы (аэропорты)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евые позиции войск, полигонов, узлы связи, расположения воинских частей, специальные технологические комплексы, здания и сооружения, предназначенные для управления войсками, размещения и хранения военной техники, военного имущества и оборудования, испытания вооружения, а также здания и сооружения производственных и научно-исследовательских организаций Вооруженных сил Российской Федерации, других войск, воинских формирований и органов, обеспечивающих оборону и безопасность Российской Федерации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TextBody"/>
        <w:tabs>
          <w:tab w:val="clear" w:pos="0"/>
        </w:tabs>
        <w:spacing w:lineRule="exact" w:line="240"/>
        <w:ind w:right="27" w:hanging="0"/>
        <w:rPr>
          <w:color w:val="FFFFFF"/>
          <w:szCs w:val="28"/>
          <w:lang w:val="ru-RU"/>
        </w:rPr>
      </w:pPr>
      <w:r>
        <w:rPr>
          <w:color w:val="FFFFFF"/>
          <w:szCs w:val="28"/>
          <w:lang w:val="ru-RU"/>
        </w:rPr>
      </w:r>
    </w:p>
    <w:p>
      <w:pPr>
        <w:pStyle w:val="TextBody"/>
        <w:tabs>
          <w:tab w:val="clear" w:pos="0"/>
        </w:tabs>
        <w:spacing w:lineRule="exact" w:line="240"/>
        <w:ind w:right="27" w:hanging="0"/>
        <w:rPr>
          <w:color w:val="FFFFFF"/>
          <w:szCs w:val="28"/>
          <w:lang w:val="ru-RU"/>
        </w:rPr>
      </w:pPr>
      <w:r>
        <w:rPr>
          <w:color w:val="FFFFFF"/>
          <w:szCs w:val="28"/>
          <w:lang w:val="ru-RU"/>
        </w:rPr>
      </w:r>
    </w:p>
    <w:p>
      <w:pPr>
        <w:pStyle w:val="TextBody"/>
        <w:tabs>
          <w:tab w:val="clear" w:pos="0"/>
        </w:tabs>
        <w:spacing w:lineRule="exact" w:line="240"/>
        <w:ind w:right="27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0"/>
        </w:tabs>
        <w:spacing w:lineRule="exact" w:line="240"/>
        <w:ind w:right="27" w:hanging="0"/>
        <w:rPr>
          <w:szCs w:val="28"/>
        </w:rPr>
      </w:pPr>
      <w:r>
        <w:rPr>
          <w:szCs w:val="28"/>
          <w:lang w:val="ru-RU"/>
        </w:rPr>
        <w:t>Заместитель главы</w:t>
      </w:r>
      <w:r>
        <w:rPr>
          <w:szCs w:val="28"/>
        </w:rPr>
        <w:t xml:space="preserve"> администрации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етровского городского округ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Е.И.Сергее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0"/>
        </w:tabs>
        <w:spacing w:lineRule="exact" w:line="240"/>
        <w:ind w:right="27" w:hanging="0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/>
          <w:color w:val="FFFFFF"/>
          <w:sz w:val="28"/>
          <w:szCs w:val="28"/>
          <w:lang w:val="ru-RU"/>
        </w:rPr>
      </w:r>
    </w:p>
    <w:p>
      <w:pPr>
        <w:pStyle w:val="TextBody"/>
        <w:tabs>
          <w:tab w:val="clear" w:pos="0"/>
        </w:tabs>
        <w:spacing w:lineRule="exact" w:line="240"/>
        <w:ind w:right="27" w:hanging="0"/>
        <w:rPr>
          <w:color w:val="FFFFFF"/>
          <w:szCs w:val="28"/>
          <w:lang w:val="ru-RU"/>
        </w:rPr>
      </w:pPr>
      <w:r>
        <w:rPr>
          <w:color w:val="FFFFFF"/>
          <w:szCs w:val="28"/>
          <w:lang w:val="ru-RU"/>
        </w:rPr>
      </w:r>
    </w:p>
    <w:p>
      <w:pPr>
        <w:pStyle w:val="TextBody"/>
        <w:tabs>
          <w:tab w:val="clear" w:pos="0"/>
        </w:tabs>
        <w:spacing w:lineRule="exact" w:line="240"/>
        <w:ind w:right="27" w:hanging="0"/>
        <w:rPr>
          <w:color w:val="FFFFFF"/>
          <w:szCs w:val="28"/>
          <w:lang w:val="ru-RU"/>
        </w:rPr>
      </w:pPr>
      <w:r>
        <w:rPr>
          <w:color w:val="FFFFFF"/>
          <w:szCs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Петровского городского округ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07 февраля 2022 г. № 131</w:t>
            </w:r>
          </w:p>
        </w:tc>
      </w:tr>
    </w:tbl>
    <w:p>
      <w:pPr>
        <w:pStyle w:val="TextBody"/>
        <w:tabs>
          <w:tab w:val="clear" w:pos="0"/>
        </w:tabs>
        <w:spacing w:lineRule="exact" w:line="240"/>
        <w:ind w:right="27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0"/>
        </w:tabs>
        <w:spacing w:lineRule="exact" w:line="240"/>
        <w:ind w:right="27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0"/>
        </w:tabs>
        <w:spacing w:lineRule="exact" w:line="240"/>
        <w:ind w:right="28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Способ расчета</w:t>
      </w:r>
    </w:p>
    <w:p>
      <w:pPr>
        <w:pStyle w:val="TextBody"/>
        <w:tabs>
          <w:tab w:val="clear" w:pos="0"/>
        </w:tabs>
        <w:spacing w:lineRule="exact" w:line="240"/>
        <w:ind w:right="28" w:firstLine="540"/>
        <w:rPr>
          <w:szCs w:val="28"/>
          <w:lang w:val="ru-RU"/>
        </w:rPr>
      </w:pPr>
      <w:r>
        <w:rPr>
          <w:szCs w:val="28"/>
          <w:lang w:val="ru-RU"/>
        </w:rPr>
        <w:t xml:space="preserve">минимальных расстояний от </w:t>
      </w:r>
      <w:r>
        <w:rPr>
          <w:szCs w:val="28"/>
        </w:rPr>
        <w:t xml:space="preserve">организаций и (или) объектов, на </w:t>
      </w:r>
      <w:r>
        <w:rPr>
          <w:szCs w:val="28"/>
          <w:lang w:val="ru-RU"/>
        </w:rPr>
        <w:t xml:space="preserve">прилегающих </w:t>
      </w:r>
      <w:r>
        <w:rPr>
          <w:szCs w:val="28"/>
        </w:rPr>
        <w:t xml:space="preserve">территориях </w:t>
      </w:r>
      <w:r>
        <w:rPr>
          <w:szCs w:val="28"/>
          <w:lang w:val="ru-RU"/>
        </w:rPr>
        <w:t xml:space="preserve">к </w:t>
      </w:r>
      <w:r>
        <w:rPr>
          <w:szCs w:val="28"/>
        </w:rPr>
        <w:t>которы</w:t>
      </w:r>
      <w:r>
        <w:rPr>
          <w:szCs w:val="28"/>
          <w:lang w:val="ru-RU"/>
        </w:rPr>
        <w:t>м</w:t>
      </w:r>
      <w:r>
        <w:rPr>
          <w:szCs w:val="28"/>
        </w:rPr>
        <w:t xml:space="preserve"> не допускается розничная продажа алкогольной продукции</w:t>
      </w:r>
      <w:r>
        <w:rPr>
          <w:szCs w:val="28"/>
          <w:lang w:val="ru-RU"/>
        </w:rPr>
        <w:t xml:space="preserve"> </w:t>
      </w:r>
      <w:r>
        <w:rPr>
          <w:szCs w:val="28"/>
        </w:rPr>
        <w:t>и розничная продажа алкогольной продукции при оказании услуг общественного питания</w:t>
      </w:r>
      <w:r>
        <w:rPr>
          <w:szCs w:val="28"/>
          <w:lang w:val="ru-RU"/>
        </w:rPr>
        <w:t>,</w:t>
      </w:r>
      <w:r>
        <w:rPr>
          <w:szCs w:val="28"/>
        </w:rPr>
        <w:t xml:space="preserve"> до границ прилегающих к ним территорий</w:t>
      </w:r>
    </w:p>
    <w:p>
      <w:pPr>
        <w:pStyle w:val="TextBody"/>
        <w:tabs>
          <w:tab w:val="clear" w:pos="0"/>
        </w:tabs>
        <w:ind w:right="27" w:firstLine="5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0"/>
        </w:tabs>
        <w:spacing w:lineRule="exact" w:line="240"/>
        <w:ind w:right="27" w:hanging="0"/>
        <w:rPr>
          <w:color w:val="FFFFFF"/>
          <w:szCs w:val="28"/>
          <w:lang w:val="ru-RU"/>
        </w:rPr>
      </w:pPr>
      <w:r>
        <w:rPr>
          <w:color w:val="FFFFFF"/>
          <w:szCs w:val="28"/>
          <w:lang w:val="ru-RU"/>
        </w:rPr>
      </w:r>
    </w:p>
    <w:p>
      <w:pPr>
        <w:pStyle w:val="TextBody"/>
        <w:tabs>
          <w:tab w:val="clear" w:pos="0"/>
        </w:tabs>
        <w:ind w:right="27" w:firstLine="540"/>
        <w:rPr>
          <w:color w:val="FFFFFF"/>
          <w:szCs w:val="28"/>
          <w:lang w:val="ru-RU"/>
        </w:rPr>
      </w:pPr>
      <w:r>
        <w:rPr>
          <w:szCs w:val="28"/>
        </w:rPr>
        <w:t>В целях определения минимальных расстояний от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организаций и (или) объектов, на </w:t>
      </w:r>
      <w:r>
        <w:rPr>
          <w:szCs w:val="28"/>
          <w:lang w:val="ru-RU"/>
        </w:rPr>
        <w:t xml:space="preserve">прилегающих </w:t>
      </w:r>
      <w:r>
        <w:rPr>
          <w:szCs w:val="28"/>
        </w:rPr>
        <w:t xml:space="preserve">территориях </w:t>
      </w:r>
      <w:r>
        <w:rPr>
          <w:szCs w:val="28"/>
          <w:lang w:val="ru-RU"/>
        </w:rPr>
        <w:t xml:space="preserve">к </w:t>
      </w:r>
      <w:r>
        <w:rPr>
          <w:szCs w:val="28"/>
        </w:rPr>
        <w:t>которы</w:t>
      </w:r>
      <w:r>
        <w:rPr>
          <w:szCs w:val="28"/>
          <w:lang w:val="ru-RU"/>
        </w:rPr>
        <w:t>м</w:t>
      </w:r>
      <w:r>
        <w:rPr>
          <w:szCs w:val="28"/>
        </w:rPr>
        <w:t xml:space="preserve"> не допускается розничная продажа алкогольной продукции</w:t>
      </w:r>
      <w:r>
        <w:rPr>
          <w:szCs w:val="28"/>
          <w:lang w:val="ru-RU"/>
        </w:rPr>
        <w:t xml:space="preserve"> </w:t>
      </w:r>
      <w:r>
        <w:rPr>
          <w:szCs w:val="28"/>
        </w:rPr>
        <w:t>и розничная продажа алкогольной продукции при оказании услуг общественного питания</w:t>
      </w:r>
      <w:r>
        <w:rPr>
          <w:szCs w:val="28"/>
          <w:lang w:val="ru-RU"/>
        </w:rPr>
        <w:t xml:space="preserve"> (далее организация  и (или) объект),</w:t>
      </w:r>
      <w:r>
        <w:rPr>
          <w:szCs w:val="28"/>
        </w:rPr>
        <w:t xml:space="preserve"> до границ прилегающих</w:t>
      </w:r>
      <w:r>
        <w:rPr>
          <w:szCs w:val="28"/>
          <w:lang w:val="ru-RU"/>
        </w:rPr>
        <w:t xml:space="preserve"> к ним </w:t>
      </w:r>
      <w:r>
        <w:rPr>
          <w:szCs w:val="28"/>
        </w:rPr>
        <w:t xml:space="preserve"> территорий применяется следующий способ расчета</w:t>
      </w:r>
      <w:r>
        <w:rPr>
          <w:szCs w:val="28"/>
          <w:lang w:val="ru-RU"/>
        </w:rPr>
        <w:t>: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1. Территория, прилегающая к некоторым организациям и (или) объектам, на которой не допускается розничная продажа алкогольной продукции (далее - прилегающая территория), включает обособленную территорию (при наличии таковой), а также территорию, определяемую с учетом конкретных особенностей местности и застройки, примыкающую к границам обособленной территории либо непосредственно к зданию (строению, сооружению), в котором расположены организации и (или) объекты (далее - дополнительная территория)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2. Расстояние от организаций и (или) объектов до границ прилегающих территорий определяется по прямой линии (радиусу) без учета искусственных и естественных преград:</w:t>
      </w:r>
    </w:p>
    <w:p>
      <w:pPr>
        <w:pStyle w:val="ConsPlusNormal"/>
        <w:ind w:firstLine="53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а</w:t>
      </w:r>
      <w:r>
        <w:rPr>
          <w:sz w:val="28"/>
          <w:szCs w:val="28"/>
          <w:shd w:fill="FFFFFF" w:val="clear"/>
        </w:rPr>
        <w:t>) при наличии обособленной территории - от входа для посетителей на обособленную территорию до входа для посетителей в стационарный торговый объект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и отсутствии обособленной территории - от входа для посетителей в здание (строение, сооружение), в котором размещены организации и </w:t>
      </w:r>
      <w:r>
        <w:rPr>
          <w:szCs w:val="28"/>
        </w:rPr>
        <w:t>(</w:t>
      </w:r>
      <w:r>
        <w:rPr>
          <w:sz w:val="28"/>
          <w:szCs w:val="28"/>
        </w:rPr>
        <w:t>или) объекты, до входа для посетителей в стационарный торговый объект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азмещении организаций и (или) объектов в одном здании (строении, сооружении) со стационарным торговым объектом расчет расстояния производится по кратчайшему маршруту движения от входа для посетителей в организации и (или) объекты до входа для посетителей в торговый объект, исходя из сложившейся системы пешеходных путе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 случае наличия нескольких входов для посетителей в организации и (или) объекты расчет производится от каждого входа для посетителей в организации и (или) объект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Для участков магистрального газопровода Изобильненского линейного производственного управления магистральных газопроводов общества с ограниченной ответственностью «Газпром трансгаз Ставрополь» и магистрального газопровода Светлоградского линейного производственного управления магистральных газопроводов общества с ограниченной ответственностью «Газпром трансгаз Ставрополь», являющихся источниками повышенной опасности по обе стороны от оси газопровод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 По каждой организации и (или) объекту отделом планирования территорий и землеустройства администрации Петровского городского округа Ставропольского края совместно с отделом развития предпринимательства, торговли и потребительского рынка администрации Петровского городского округа Ставропольского края Петровского городского округа составляется схема границ прилегающей территории (далее - схема) в виде выделенного фрагмента топографической карты местности, на которой расположена организация и или (объект), с указанием наименований улиц и номеров домов, примыкающих к организации и (или) объек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ить границы прилегающих территорий к многоквартирным домам, на которых не допускается розничная продажа алкогольной продукции при оказании услуг общественного питания в пределах границ земельных участков, поставленных на кадастровый учет, на которых расположены многоквартирные дома и иные входящие в состав таких домов объекты недвижим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сформированных земельных участков, поставленных на кадастровый учет, границы прилегающих территорий к многоквартирным домам определяются на расстоянии 20 метров от зданий многоквартирных домов и иных входящих в состав таких домов объектов недвижимого иму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«Многоквартирный дом» применяется в значении, определенном постановлением Правительства Российской Федерации от 28.01.2006 г. № 47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0"/>
        </w:tabs>
        <w:spacing w:lineRule="exact" w:line="240"/>
        <w:ind w:right="27" w:hanging="0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/>
          <w:color w:val="FFFFFF"/>
          <w:sz w:val="28"/>
          <w:szCs w:val="28"/>
          <w:lang w:val="ru-RU"/>
        </w:rPr>
      </w:r>
    </w:p>
    <w:p>
      <w:pPr>
        <w:pStyle w:val="TextBody"/>
        <w:tabs>
          <w:tab w:val="clear" w:pos="0"/>
        </w:tabs>
        <w:spacing w:lineRule="exact" w:line="240"/>
        <w:ind w:right="27" w:hanging="0"/>
        <w:rPr>
          <w:color w:val="FFFFFF"/>
          <w:szCs w:val="28"/>
          <w:lang w:val="ru-RU"/>
        </w:rPr>
      </w:pPr>
      <w:r>
        <w:rPr>
          <w:color w:val="FFFFFF"/>
          <w:szCs w:val="28"/>
          <w:lang w:val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етровского городского округ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Е.И.Сергее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0"/>
        </w:tabs>
        <w:spacing w:lineRule="exact" w:line="240"/>
        <w:ind w:right="27" w:hanging="0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/>
          <w:color w:val="FFFFFF"/>
          <w:sz w:val="28"/>
          <w:szCs w:val="28"/>
          <w:lang w:val="ru-RU"/>
        </w:rPr>
      </w:r>
    </w:p>
    <w:p>
      <w:pPr>
        <w:pStyle w:val="TextBody"/>
        <w:tabs>
          <w:tab w:val="clear" w:pos="0"/>
        </w:tabs>
        <w:spacing w:lineRule="exact" w:line="240"/>
        <w:ind w:right="27" w:hanging="0"/>
        <w:rPr>
          <w:color w:val="FFFFFF"/>
          <w:szCs w:val="28"/>
          <w:lang w:val="ru-RU"/>
        </w:rPr>
      </w:pPr>
      <w:r>
        <w:rPr>
          <w:color w:val="FFFFFF"/>
          <w:szCs w:val="28"/>
          <w:lang w:val="ru-RU"/>
        </w:rPr>
      </w:r>
    </w:p>
    <w:p>
      <w:pPr>
        <w:pStyle w:val="TextBody"/>
        <w:tabs>
          <w:tab w:val="clear" w:pos="0"/>
        </w:tabs>
        <w:spacing w:lineRule="exact" w:line="240"/>
        <w:ind w:right="27" w:hanging="0"/>
        <w:rPr>
          <w:color w:val="FFFFFF"/>
          <w:szCs w:val="28"/>
          <w:lang w:val="ru-RU"/>
        </w:rPr>
      </w:pPr>
      <w:r>
        <w:rPr>
          <w:color w:val="FFFFFF"/>
          <w:szCs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3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Петровского городского округ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7 февраля 2022 г. № 13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Style w:val="Blk"/>
          <w:rFonts w:ascii="Times New Roman" w:hAnsi="Times New Roman" w:cs="Times New Roman"/>
          <w:sz w:val="28"/>
          <w:szCs w:val="28"/>
        </w:rPr>
      </w:pPr>
      <w:bookmarkStart w:id="0" w:name="Par66"/>
      <w:bookmarkEnd w:id="0"/>
      <w:r>
        <w:rPr>
          <w:rStyle w:val="Blk"/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зданий, строений, сооружений, помещений, находящимся во владении и (или) пользовании организаций, осуществляющих обучение несовершеннолетних, на территории Петровского городского округа Ставропольского края, на прилегающих территориях к которым не допускается розничная продажа алкогольной продукции и розничная продажа алкогольной продукции при оказании услуг общественного пит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939"/>
        <w:gridCol w:w="396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Наименование организации (объек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Адрес местонахождения</w:t>
            </w:r>
          </w:p>
        </w:tc>
      </w:tr>
      <w:tr>
        <w:trPr>
          <w:trHeight w:val="20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дошкольное образовательное учреждение детский сад общеобразовательного вида с приоритетным осуществлением деятельности по художественно-эстетическому направлению развития детей № 7 «Колосок» с. Благодатн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503, Ставропольский край, Петровский район, с. Благодатное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5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дошкольное образовательное учреждение детский сад      № 15 «Сказка» с. Высоцк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526, Ставропольский край, Петровский район, с. Высоцкое,     ул. Мира, 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дошкольное образовательное учреждение детский сад комбинированного вида № 16 «Березка»         с. Орехов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525, Ставропольский край, Петровский район, с. Ореховка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36 Б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дошкольное образовательное учреждение детский сад      № 6 «Рябинушка» с. Гофицк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524, Ставропольский край, Петровский район, с. Гофицкое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20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дошкольное образовательное учреждение детский сад      № 29 «Яблочко» с. Гофицк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524, Ставропольский край, Петровский район, с. Гофицкое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7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дошкольное образовательное учреждение детский сад      № 39 «Золотой петушок» с. Гофицк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524, Ставропольский край, Петровский район, с. Гофицкое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ая, 1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дошкольное образовательное учреждение детский сад      № 21 «Ласточка» с. Донская Бал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521, Ставропольский край, Петровский район, с. Донская Балка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Стадиона, 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дошкольное образовательное учреждение детский сад комбинированного вида № 41 «Сказка»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онстантиновское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500, Ставропольский край, Петровский район, с. Константиновское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б/н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дошкольное образовательное учреждение детский сад      № 42 «Ручеек» с. Кугу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511, Ставропольский край, Петровский район, с. Кугуты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Железнодорожная, 4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дошкольное образовательное учреждение детский сад      № 13 «Сказка» с. Николина Бал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595, Ставропольский край, Петровский район, с. Николина Балка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униципального бюджетного дошкольного образовательного учреждения детского сада № 48 «Одуванчи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522, Ставропольский край, Петровский район, пос. Горный, </w:t>
            </w:r>
          </w:p>
          <w:p>
            <w:pPr>
              <w:pStyle w:val="Style22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епная, 2 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дошкольное образовательное учреждение детский сад      № 37 «Сказка» пос. Прикалаус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505, Ставропольский край, Петровский район, пос. Прикалаусский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ая, 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дошкольное образовательное учреждение детский сад      № 14 «Колокольчик» с.Прося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527, Ставропольский край, Петровский район, с.Просянка, ул. Мира, 7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дошкольное образовательное учреждение детский сад общеразвивающего вида с приоритетным осуществлением деятельности по познавательно-речевому развитию детей        № 5 «Чебурашка» п. Рогатая Бал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522, Ставропольский край, Петровский район, п. Рогатая Балка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вартальная,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дошкольное образовательное учреждение детский сад общеразвивающего вида с приоритетным осуществлением деятельности по физическому направлению развития детей    № 20 «Буратино» с. Сухая Буйво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523, Ставропольский край, Петровский район, с. Сухая Буйвола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ая, 1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дошкольное образовательное учреждение детский сад      № 28 «Ручеек» с. Шанга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506, Ставропольский край, Петровский район, с. Шангала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60 лет Октября, 3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дошкольное образовательное учреждение детский сад      № 19 «Красная шапочка» с. Шведи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518, Ставропольский край, Петровский район, с. Шведино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3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дошкольное образовательное учреждение детский сад комбинированного вида № 4 «Ромашка»         г. Светлогра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530, Ставропольский край, Петровский район, г. Светлоград,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сковская, 2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дошкольное образовательное учреждение детский сад комбинированного вида № 8 «Малютка»        г. Светлогра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530, Ставропольский край, Петровский район, г. Светлоград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ургенева, 2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центр развития ребенка - детский сад № 10 «Березка»             г. Светлоград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534, Ставропольский край, Петровский район, г. Светлоград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Садовый, 25Б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дошкольное образовательное учреждение детский сад комбинированного вида № 24 «Полянка»       г. Светлогра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530, Ставропольский край, Петровский район, г. Светлоград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Фабричная, 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центр развития ребенка - детский сад № 26 «Солнышко»        г. Светлогра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530, Ставропольский край, Петровский район,  г. Светлоград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линина, 7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детский сад комбинированного вида № 33 «Аленка»         г. Светлогра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537, Ставропольский край, Петровский район, г. Светлоград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Выставочная, б/н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ённое дошкольное образовательное учреждение детский сад общеразвивающего вида с приоритетным осуществлением деятельности по познавательно-речевому направлению развития детей № 34 «Золотой ключик»          г. Светлогра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530, Ставропольский край, Петровский район, г. Светлоград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ромова, 1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дошкольное образовательное учреждение детский сад общеразвивающего вида с приоритетным осуществлением деятельности по художественно-эстетическому направлению развития детей № 35 «Теремок» г.Светлогра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530, Ставропольский край, Петровский район, г. Светлоград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линина, 10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казенное дошкольное образовательное учреждение центр развития ребёнка – детский сад № 36 «Ласточка»          г. Светлогра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530, Ставропольский край, Петровский район, г. Светлоград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ысотная, 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детский сад комбинированного вида № 38 «Колокольчик»  г. Светлогра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530, Ставропольский край, Петровский район, г. Светлоград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линина, 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я старших групп муниципального бюджетного дошкольного образовательного учреждения детского сада комбинированного вида № 38 «Колокольчик» г. Светлоград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530, Ставропольский край, Петровский район, г. Светлоград, </w:t>
            </w:r>
          </w:p>
          <w:p>
            <w:pPr>
              <w:pStyle w:val="Style22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3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дошкольное образовательное учреждение детский сад      № 40 «Улыбка» г. Светлогра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537, Ставропольский край, Петровский район, г. Светлоград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Выставочная, 18 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детский сад      № 47 «Радуга» г. Светлогра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530, Ставропольский край, Петровский район, г. Светлоград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узнечная, 287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детский сад      № 48 «Одуванчик» г. Светлогра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530, Ставропольский край, Петровский район, г. Светлоград, </w:t>
            </w:r>
          </w:p>
          <w:p>
            <w:pPr>
              <w:pStyle w:val="Style22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рожайная, 2 И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дошкольное образовательное учреждение детский сад      № 32 «Росинка» х. Соленое Озер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520, Ставропольский край, Петровский район, х. Соленое Озеро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рвомайская, 53</w:t>
            </w:r>
          </w:p>
        </w:tc>
      </w:tr>
    </w:tbl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городского округ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Е.И.Сергее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4253" w:type="dxa"/>
        <w:jc w:val="left"/>
        <w:tblInd w:w="5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4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Петровского городского округ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7 февраля 2022 г. № 131</w:t>
            </w:r>
          </w:p>
        </w:tc>
      </w:tr>
    </w:tbl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 w:before="0" w:after="0"/>
        <w:jc w:val="center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зданий, строений, сооружений, помещений, находящихся во владении и (или) пользовании образовательных организаций (за исключением организаций дополнительного образования, организаций дополнительного профессионального образования), на территории Петровского городского округа Ставропольского края, на прилегающих территориях к которым не допускается розничная продажа алкогольной продукции и розничная продажа алкогольной продукции при оказании услуг общественного питания</w:t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939"/>
        <w:gridCol w:w="4111"/>
      </w:tblGrid>
      <w:tr>
        <w:trPr>
          <w:trHeight w:val="11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Наименование организации (объект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Адрес местонахожд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1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средняя общеобразовательная школа № 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503, Ставропольский край, Петровский район, с. Благодатное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тровская, 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2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средняя общеобразовательная школа № 9 им. Николая Кузьмича Калашник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526, Ставропольский край, Петровский район, с. Высоцкое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3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3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начальной школы, столовой, мастерских и библиотеки муниципального казенного общеобразовательного учреждения средней общеобразовательной школы № 9 им. Николая Кузьмича Калашникова </w:t>
            </w:r>
          </w:p>
          <w:p>
            <w:pPr>
              <w:pStyle w:val="Style22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526, Ставропольский край, Петровский район, с. Высоцкое, </w:t>
            </w:r>
          </w:p>
          <w:p>
            <w:pPr>
              <w:pStyle w:val="Style22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1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4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средняя общеобразовательная школа № 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525, Ставропольский край, Петровский район, с. Ореховка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ая, 28Б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5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средняя общеобразовательная школа № 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521, Ставропольский край, Петровский район, с. Донская Балка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 1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6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средняя общеобразовательная школа № 6 имени Г.В. Батище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524, Ставропольский край, Петровский район, с. Гофицкое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7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7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средняя общеобразовательная школа № 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501, Ставропольский край, Петровский район, с. Константиновское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1В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8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начальной школы муниципального казенного общеобразовательного учреждения средней общеобразовательной школы № 11</w:t>
            </w:r>
          </w:p>
          <w:p>
            <w:pPr>
              <w:pStyle w:val="Style22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500, Ставропольский край, Петровский район, с. Константиновское, </w:t>
            </w:r>
          </w:p>
          <w:p>
            <w:pPr>
              <w:pStyle w:val="Style22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довского, 9 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9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казенное образовательное учреждение для детей-сирот и детей, оставшихся без попечения родителей с ограниченными возможностями здоровья «Специальная (коррекционная) школа-интернат № 14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500, Ставропольский край, Петровский район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онстантиновское,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Свободы, № 3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10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средняя общеобразовательная школа № 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517, Ставропольский край, Петровский район, с. Николина Балка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оссейная, 2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11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средняя общеобразовательная школа № 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527, Ставропольский край, Петровский район, с. Просянка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 6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12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средняя общеобразовательная школа № 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505, Ставропольский край, Петровский район, пос. Прикалаусский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чтовая, 2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13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средняя общеобразовательная школа № 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522, Ставропольский край, Петровский район, пос. Рогатая Балка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рвомайская, 67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14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начальной школы муниципального казенного общеобразовательного учреждения средней общеобразовательной школы № 16</w:t>
            </w:r>
          </w:p>
          <w:p>
            <w:pPr>
              <w:pStyle w:val="Style22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522, Ставропольский край, Петровский район, пос. Рогатая Балка, </w:t>
            </w:r>
          </w:p>
          <w:p>
            <w:pPr>
              <w:pStyle w:val="Style22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рвомайская, 67 Б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15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столовой муниципального казенного общеобразовательного учреждения средней общеобразовательной школы № 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522, Ставропольский край, Петровский район, пос. Рогатая Балка, </w:t>
            </w:r>
          </w:p>
          <w:p>
            <w:pPr>
              <w:pStyle w:val="Style22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ервомайская, 67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16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средняя общеобразовательная школа № 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523, Ставропольский край, Петровский район, с. Сухая Буйвола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ая, 1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17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средняя общеобразовательная школа № 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506, Ставропольский край, Петровский район, с. Шангала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2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18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средняя общеобразовательная школа № 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518, Ставропольский край, Петровский район, с. Шведино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2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19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гимназия №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530, Ставропольский край, Петровский район, г. Светлоград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1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20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средняя общеобразовательная школа №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530, Ставропольский край, Петровский район, г. Светлоград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60 лет Октября, 4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21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лицей № 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537, Ставропольский край, Петровский район, г. Светлоград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Выставочная, б/н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22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530, Ставропольский край, Петровский район, г. Светлоград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ассейная, 9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23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средняя общеобразовательная школа № 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533, Ставропольский край, Петровский район, г. Светлоград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тросова, 195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24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средняя общеобразовательная школа № 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530, Ставропольский край, Петровский район, г. Светлоград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сличанская, 9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25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казенное образовательное учреждение «Специальная (коррекционная) общеобразовательная школа-интернат № 17»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530, Ставропольский край, Петровский район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Светлоград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интерна, 1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26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казенное учреждение для детей-сирот и детей, оставшихся без попечения родителей «Детский дом (смешанный) № 25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533, Ставропольский край, Петровский район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Светлоград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линина, 305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27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социальной реабилитации (Приют) государственного казенного учреждения социального обслуживания  «Светлоградский социально-реабилитационный  центр для несовершеннолетних»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530, Ставропольский край, Петровский район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Светлоград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чурина, 2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28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 профессиональное образовательное учреждение «Светлоградский многопрофильный колледж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537, Ставропольский край, Петровский район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Светлоград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Выставочная, 3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29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илиал частного профессионального образовательного учреждения «Ставропольский кооперативный техникум» в городе Светлоград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534, Ставропольский край, Петровский район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Светлоград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довая, 13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30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профессиональное образовательное учреждение «Светлоградский региональный сельскохозяйственный колледж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530, Ставропольский край, Петровский район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Светлоград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ранспортная, 2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31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профессиональное образовательное учреждение «Светлоградский педагогический колледж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530, Ставропольский край, Петровский район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Светлоград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узнечная, 285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  <w:t xml:space="preserve">Заместитель главы администрации </w:t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  <w:t xml:space="preserve">Петровского городского округа </w:t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  <w:t>Ставропольского края                                                                         Е.И.Сергеева</w:t>
      </w:r>
    </w:p>
    <w:tbl>
      <w:tblPr>
        <w:tblW w:w="4253" w:type="dxa"/>
        <w:jc w:val="left"/>
        <w:tblInd w:w="5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5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Петровского городского округ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7 февраля 2022 г. № 131</w:t>
            </w:r>
          </w:p>
        </w:tc>
      </w:tr>
    </w:tbl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jc w:val="center"/>
        <w:rPr>
          <w:szCs w:val="28"/>
          <w:lang w:val="ru-RU"/>
        </w:rPr>
      </w:pPr>
      <w:r>
        <w:rPr>
          <w:szCs w:val="28"/>
        </w:rPr>
        <w:t>Перечень</w:t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jc w:val="center"/>
        <w:rPr>
          <w:rStyle w:val="Blk"/>
          <w:szCs w:val="28"/>
          <w:lang w:val="ru-RU"/>
        </w:rPr>
      </w:pPr>
      <w:r>
        <w:rPr>
          <w:rStyle w:val="Blk"/>
          <w:szCs w:val="28"/>
        </w:rPr>
        <w:t>спортивных сооружений, которые являются объектами недвижимости и права на которые  зарегистрированы в установленном порядке</w:t>
      </w:r>
      <w:r>
        <w:rPr>
          <w:rStyle w:val="Blk"/>
          <w:szCs w:val="28"/>
          <w:lang w:val="ru-RU"/>
        </w:rPr>
        <w:t>,</w:t>
      </w:r>
      <w:r>
        <w:rPr>
          <w:rStyle w:val="Blk"/>
          <w:szCs w:val="28"/>
        </w:rPr>
        <w:t xml:space="preserve"> на территории Петровского городского округа Ставропольского края, на прилегающих территориях  к которым не допускается розничная продажа  алкогольной продукции  и розничная продажа алкогольной продукции при оказании услуг общественного питания</w:t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jc w:val="center"/>
        <w:rPr>
          <w:rStyle w:val="Blk"/>
          <w:szCs w:val="28"/>
          <w:lang w:val="ru-RU"/>
        </w:rPr>
      </w:pPr>
      <w:r>
        <w:rPr/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939"/>
        <w:gridCol w:w="411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Наименование организации (объект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Адрес местонахожд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1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муниципального казенного учреждения «Спортивный зал села Благодатного»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503, Ставропольский край, Петровский район,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лагодатное, ул. Советская,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2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 муниципального казенного учреждения «Спортивный зал села Благодатного»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503, Ставропольский край, Петровский район,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лагодатное, ул.Советская,2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3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Спорткомплекс им. И.В. Смагин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500, Ставропольский край, Петровский район,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онстантиновское,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1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4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Физкультурно-оздоровительный центр села Сухая Буйвол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523, Ставропольский край, Петровский район,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ухая Буйвола, ул. Кузнечная,1 Б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5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спортивная площадка муниципального казенного учреждения «Физкультурно-оздоровительный центр села Сухая Буйвола»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523, Ставропольский край, Петровский район,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ухая Буйвола ул. Кузнечная,1 Б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6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муниципального казенного учреждения «Спортивный зал с.Мартыновка»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506, Ставропольский край, Петровский район,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Шангала, ул.60 лет Октября, 28Б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7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спортивная площадка муниципального казенного учреждения «Спортивный зал с.Мартыновка»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506, Ставропольский край, Петровский район,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Шангала, ул.60 лет Октября, 28Б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8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Физкультурно-оздоровительный комплекс «Победа»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530, Ставропольский край, Петровский район,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, пер. Садовый,28 Б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9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Светлоградский городской стадион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530, Ставропольский край, Петровский район, г. Светлоград, 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Выставочная,6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10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комплекс индивидуального предпринимателя Морозова Анатолия Иванович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530, Ставропольский край, Петровский район, г. Светлоград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иколаенко,2В</w:t>
            </w:r>
          </w:p>
        </w:tc>
      </w:tr>
    </w:tbl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городского округ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Е.И.Сергее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4253" w:type="dxa"/>
        <w:jc w:val="left"/>
        <w:tblInd w:w="5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6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Петровского городского округ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7 февраля 2022 г. № 131</w:t>
            </w:r>
          </w:p>
        </w:tc>
      </w:tr>
    </w:tbl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rStyle w:val="Blk"/>
          <w:szCs w:val="28"/>
          <w:lang w:val="ru-RU"/>
        </w:rPr>
      </w:pPr>
      <w:r>
        <w:rPr>
          <w:rStyle w:val="Blk"/>
          <w:szCs w:val="28"/>
        </w:rPr>
        <w:t>зданий, строений, сооружений, помещений, находящи</w:t>
      </w:r>
      <w:r>
        <w:rPr>
          <w:rStyle w:val="Blk"/>
          <w:szCs w:val="28"/>
          <w:lang w:val="ru-RU"/>
        </w:rPr>
        <w:t>х</w:t>
      </w:r>
      <w:r>
        <w:rPr>
          <w:rStyle w:val="Blk"/>
          <w:szCs w:val="28"/>
        </w:rPr>
        <w:t>ся во владении и (или) пользовании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, на территории Петровского городского округа Ставропольского края, на прилегающих территориях  к которым не допускается розничная продажа  алкогольной продукции  и розничная продажа алкогольной продукции при оказании услуг общественного питания</w:t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rStyle w:val="Blk"/>
          <w:szCs w:val="28"/>
          <w:lang w:val="ru-RU"/>
        </w:rPr>
      </w:pPr>
      <w:r>
        <w:rPr/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rStyle w:val="Blk"/>
          <w:szCs w:val="28"/>
          <w:lang w:val="ru-RU"/>
        </w:rPr>
      </w:pPr>
      <w:r>
        <w:rPr/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939"/>
        <w:gridCol w:w="396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Наименование организации (объек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Адрес местонахожд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1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организация общества с ограниченной ответственностью «Дента-Клас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537, Ставропольский край, Петровский район,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Константиновское, ул. Ленина,6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2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матологическая поликлиника государственного бюджетное учреждения здравоохранения Ставропольского края «Петровская районная больница»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530, Ставропольский край, Петровский район, г. Светлоград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Красная,4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3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организация общества с ограниченной ответственностью «Импульс»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530, Ставропольский край, Петровский район,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ветлоград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68 корп. 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4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организация общества с ограниченной ответственностью «Дантис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530, Ставропольский край, Петровский район,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, ул. Комсомольская,9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5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организация индивидуального предпринимателя Цыбульского Александра Сергеевич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530, Ставропольский край, Петровский район,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ветлоград, 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Тургенева,6 А, офис 2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6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организация общества с ограниченной ответственностью «Пуль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537, Ставропольский край, Петровский район,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, ул. Николаенко,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7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организация общества с ограниченной ответственностью «Дента-М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530, Ставропольский край, Петровский район,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, ул. Пушкина,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8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организация общества с ограниченной ответственностью «Стоматологическая практика Деркунских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530, Ставропольский край, Петровский район,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,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Ярмарочная, 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9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организация общества с ограниченной ответственностью «Улыбка-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537, Ставропольский край, Петровский район, г. Светлоград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иколаенко, 40 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10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организация общества с ограниченной ответственностью «Физкультурнооздоровительный Центр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537, Ставропольский край, Петровский район,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ветлоград, 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Выставочная,1, помещение 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11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организация общества с ограниченной ответственностью «Витаден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537, Ставропольский край, Петровский район,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,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. Выставочная, 39/2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12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организация общества с ограниченной ответственностью «Зубная клиника Локтев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530, Ставропольский край, Петровский район,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, ул. Калинина,2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13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организация общества с ограниченной ответственностью «Династ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530, Ставропольский край, Петровский район,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ветлоград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9, помещение 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14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организация общества с ограниченной ответственностью «Денталика»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530, Ставропольский край, Петровский район,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, ул. Трудовая,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15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датненская участковая больница государственного бюджетного учреждения здравоохранения Ставропольского края «Петровская районная больница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56503, Ставропольский край, Петровский район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Благодатное, ул. Побережная, 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16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цкая участковая больница государственного бюджетного учреждения здравоохранения Ставропольского края «Петровская районная больниц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56526, Ставропольский край, Петровский район, с. Высоцкое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оветская, д. 2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17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ско-акушерский пункт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го бюджетного учреждения здравоохранения Ставропольского края «Петровская районная больница»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56511, Ставропольский край, Петровский район, с.Ореховка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Красная, 6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18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фицкая участковая больница государственного бюджетного учреждения здравоохранения Ставропольского края «Петровская районная больница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56524, Ставропольский край, Петровский район, с Гофицкое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оветская, д. 2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19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балковская врачебная амбулатория государственного бюджетного учреждения здравоохранения Ставропольского края «Петровская районная больниц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6522, Ставропольский край, Петровский район, с. Донская Балка,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. Стадиона, 2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20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льдшерско-акушерский пункт государственного бюджетного учреждения здравоохранения Ставропольского края «Петровская районная больница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6521, Ставропольский край, Петровский район, с. Донская Балка, ул.Комсомольская, 2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21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ская участковая больница государственного бюджетного учреждения здравоохранения Ставропольского края «Петровская районная больниц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56537, Ставропольский край, Петровский район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. Константиновское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 Больничный, 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22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инобалковская участковая больница государственного бюджетного учреждения здравоохранения Ставропольского края «Петровская районная больница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6517, Ставропольский край, Петровский район, с. Николина Балка, ул. Шоссейная, д. 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23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лаусская врачебная амбулатория государственного бюджетного учреждения здравоохранения Ставропольского края «Петровская районная больниц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56505, Ставропольский край, Петровский район, п Прикалаусский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 Больничный д. 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24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янкая врачебная амбулатория государственного бюджетного учреждения здравоохранения Ставропольского края «Петровская районная больн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56527, Ставропольский край, Петровский район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Просянка, ул. Комсомольская, 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25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гатобалковская участковая больница государственного бюджетного учреждения здравоохранения Ставропольского края «Петровская районная больница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6522, Ставропольский край, Петровский район, п.Рогатая Балка, ул.Квартальная, 1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26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атобалковская врачебная амбулатория государственного бюджетного учреждения здравоохранения Ставропольского края «Петровская районная больниц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6522, Ставропольский край, Петровский район, п.Рогатая Балка, ул.Первомайская, 9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27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ско-акушерский пункт государственного бюджетного учреждения здравоохранения Ставропольского края «Петровская районная больниц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6522, Ставропольский край, Петровский район, п.Рогатая Балка,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Красная,10А ферма №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28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льдшерско-акушерский  пункт государственного бюджетного учреждения здравоохранения Ставропольского края «Петровская районная больница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6522, Ставропольский край, Петровский район, п.Горный, ул.Степная, 2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29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ско-акушерский пункт государственного бюджетного учреждения здравоохранения Ставропольского края «Петровская районная больниц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6505, Ставропольский край, Петровский район, п. Пшеничный, ул.Зеленая, 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30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ско-акушерский пункт государственного бюджетного учреждения здравоохранения Ставропольского края «Петровская районная больниц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6511, Ставропольский край, Петровский район, с. Кугуты,         ул. Железнодорожная,6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31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ско-акушерский пункт государственного бюджетного учреждения здравоохранения Ставропольского края «Петровская районная больниц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6524, Ставропольский край, Петровский район, п. Полевой,       ул. Новая,7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32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ско-акушерский пункт государственного бюджетного учреждения здравоохранения Ставропольского края «Петровская районная больниц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6505, Ставропольский край, Петровский район, п. Маяк,            ул. Красная,4/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33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ско-акушерский пункт государственного бюджетного учреждения здравоохранения Ставропольского края «Петровская районная больниц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6505, Ставропольский край, Петровский район, п. Цветочный,    ул. Мира, 2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34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буйволинская участковая больница государственного бюджетного учреждения здравоохранения Ставропольского края «Петровская районная больниц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6523, Ставропольский край, Петровский район, с.Сухая Буйвола, ул. Кузнечная,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35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нгалинская врачебная амбулатория государственного бюджетного учреждения здравоохранения Ставропольского края «Петровская районная больниц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56524, Ставропольский край, Петровский район, с. Шангала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60 лет Октября,3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36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ско-акушерский пункт государственного бюджетного учреждения здравоохранения Ставропольского края «Петровская районная больниц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6520, Ставропольский край, Петровский район, с. Шведино,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оветская, 1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37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здравоохранения Ставропольского края «Петровская районная больниц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530, Ставропольский край, Петровский район, г. Светлоград,   пр-кт им. Генерала Воробьева,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38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поликлиника государственного бюджетного учреждения здравоохранения Ставропольского края «Петровская районная больниц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530, Ставропольский край, Петровский район, г. Светлоград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линина,6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39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ая консультация государственного бюджетного учреждения здравоохранения Ставропольского края «Петровская районная больниц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530, Ставропольский край, Петровский район, г. Светлоград, 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линина,6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40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организация общества с ограниченной ответственностью «ЭлитЛаб»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530, Ставропольский край, Петровский район, г. Светлоград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ушкина,1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41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организация  общества с ограниченной ответственностью «ИНВИТРО-Ставрополь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530, Ставропольский край, Петровский район, г. Светлоград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нераловодская,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42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организация общества с ограниченной ответственностью «Альфа»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530, Ставропольский край, Петровский район, г. Светлоград,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нераловодская,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43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организация общества с ограниченной ответственностью «МРТ-Центр Светлоград»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530, Ставропольский край, Петровский район,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, ул. Почтовая,1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44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организация общества с ограниченной ответственностью «Исток»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530, Ставропольский край, Петровский район,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, ул. Тургенева,6 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45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организация общества с ограниченной ответственностью «АрхиМед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530, Ставропольский край, Петровский район,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, проспект им. Генерала Воробъева, 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46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ско-акушерский пункт государственного бюджетного учреждения здравоохранения Ставропольского края «Петровская районная больниц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6504, Ставропольский край, Петровский район, х.Носачев, ул.Урожайная, 7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47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ско-акушерский пункт государственного бюджетного учреждения здравоохранения Ставропольского края «Петровская районная больниц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6511, Ставропольский край, Петровский район, х.Соленое Озеро, ул.Курортная, 2А</w:t>
            </w:r>
          </w:p>
        </w:tc>
      </w:tr>
    </w:tbl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  <w:t xml:space="preserve">Заместитель главы администрации </w:t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  <w:t xml:space="preserve">Петровского городского округа </w:t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rFonts w:eastAsia="Calibri"/>
          <w:szCs w:val="28"/>
          <w:lang w:val="ru-RU" w:eastAsia="en-US"/>
        </w:rPr>
        <w:t>Ставропольского края                                                                         Е.И.Сергеева</w:t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4253" w:type="dxa"/>
        <w:jc w:val="left"/>
        <w:tblInd w:w="5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7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Петровского городского округ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7 февраля 2022 г. № 131</w:t>
            </w:r>
          </w:p>
        </w:tc>
      </w:tr>
    </w:tbl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jc w:val="center"/>
        <w:rPr>
          <w:szCs w:val="28"/>
          <w:lang w:val="ru-RU"/>
        </w:rPr>
      </w:pPr>
      <w:r>
        <w:rPr>
          <w:szCs w:val="28"/>
        </w:rPr>
        <w:t>Перечень</w:t>
      </w:r>
    </w:p>
    <w:p>
      <w:pPr>
        <w:pStyle w:val="Normal"/>
        <w:autoSpaceDE w:val="false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 нахождения источников повышенной опасности, в которых не допускается розничная продажа алкогольной продукции </w:t>
      </w:r>
      <w:r>
        <w:rPr>
          <w:rStyle w:val="Blk"/>
          <w:rFonts w:cs="Times New Roman" w:ascii="Times New Roman" w:hAnsi="Times New Roman"/>
          <w:sz w:val="28"/>
          <w:szCs w:val="28"/>
        </w:rPr>
        <w:t>и розничная продажа алкогольной продукции при оказании услуг общественного питания, на территории Петровского городского округа Ставропольского края.</w:t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939"/>
        <w:gridCol w:w="396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Наименование организации (объек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Адрес местонахожд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ция газонаполнительная общества с ограниченной ответственностью «Кавказ-дизель»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530, Ставропольский край, Петровский район, г. Светлоград,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ивокзальная,2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магистрального газопровода Изобильненского линейного производственного управления магистральных газопроводов общества с ограниченной ответственностью «Газпром трансгаз Ставрополь»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ий край, Петровский район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магистрального газопровода Светлоградского линейного производственного управления магистральных газопроводов общества с ограниченной ответственностью «Газпром трансгаз Ставрополь»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ий край, Петровский район</w:t>
            </w:r>
          </w:p>
        </w:tc>
      </w:tr>
    </w:tbl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  <w:t xml:space="preserve">Заместитель главы администрации </w:t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  <w:t xml:space="preserve">Петровского городского округа </w:t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rFonts w:eastAsia="Calibri"/>
          <w:szCs w:val="28"/>
          <w:lang w:val="ru-RU" w:eastAsia="en-US"/>
        </w:rPr>
        <w:t>Ставропольского края                                                                         Е.И.Сергеева</w:t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4253" w:type="dxa"/>
        <w:jc w:val="left"/>
        <w:tblInd w:w="5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 8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Петровского городского округ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7 февраля 2022 г. № 131</w:t>
            </w:r>
          </w:p>
        </w:tc>
      </w:tr>
    </w:tbl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jc w:val="center"/>
        <w:rPr>
          <w:szCs w:val="28"/>
          <w:lang w:val="ru-RU"/>
        </w:rPr>
      </w:pPr>
      <w:r>
        <w:rPr>
          <w:szCs w:val="28"/>
        </w:rPr>
        <w:t>Перечень</w:t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jc w:val="center"/>
        <w:rPr>
          <w:szCs w:val="28"/>
          <w:lang w:val="ru-RU"/>
        </w:rPr>
      </w:pPr>
      <w:r>
        <w:rPr>
          <w:szCs w:val="28"/>
        </w:rPr>
        <w:t>вокзалов (а</w:t>
      </w:r>
      <w:r>
        <w:rPr>
          <w:szCs w:val="28"/>
          <w:lang w:val="ru-RU"/>
        </w:rPr>
        <w:t>эропортов</w:t>
      </w:r>
      <w:r>
        <w:rPr>
          <w:szCs w:val="28"/>
        </w:rPr>
        <w:t xml:space="preserve">) </w:t>
      </w:r>
      <w:r>
        <w:rPr>
          <w:szCs w:val="28"/>
          <w:lang w:val="ru-RU"/>
        </w:rPr>
        <w:t xml:space="preserve">на территории </w:t>
      </w:r>
      <w:r>
        <w:rPr>
          <w:szCs w:val="28"/>
        </w:rPr>
        <w:t>Петровского городского округа Ставропольского края, на прилегающих территориях к которым не допускается розничная продажа алкогольной продукции и розничная продажа алкогольной продукции при оказании услуг общественного питания</w:t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939"/>
        <w:gridCol w:w="396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Наименование организации (объек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Адрес местонахожд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1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ное подразделение «Остановочный пункт с.Гофицкое» ОАО «Автовокзал»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524, Ставропольский край, Петровский район,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офицкое, ул. Советская, 4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2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«Остановочный пункт </w:t>
            </w:r>
            <w:r>
              <w:rPr>
                <w:rFonts w:cs="Times New Roman" w:ascii="Times New Roman" w:hAnsi="Times New Roman"/>
              </w:rPr>
              <w:t>с.Константинов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ОАО «Автовокзал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500, Ставропольский край, Петровский район,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онстантиновское, пл. Свободы, 4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3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«Светлоградская автостанция» ОАО «Автовокзал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530, Ставропольский край, Петровский район,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, ул. Комсомольская, 6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4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«Остановочный пункт г.Светлоград» ОАО «Автовокза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500, Ставропольский край, Петровский район,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, ул. 1-я Фабричная, 5</w:t>
            </w:r>
          </w:p>
        </w:tc>
      </w:tr>
    </w:tbl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  <w:t xml:space="preserve">Заместитель главы администрации </w:t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  <w:t xml:space="preserve">Петровского городского округа </w:t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rFonts w:eastAsia="Calibri"/>
          <w:szCs w:val="28"/>
          <w:lang w:val="ru-RU" w:eastAsia="en-US"/>
        </w:rPr>
        <w:t>Ставропольского края                                                                         Е.И.Сергеева</w:t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4253" w:type="dxa"/>
        <w:jc w:val="left"/>
        <w:tblInd w:w="5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>
          <w:trHeight w:val="292" w:hRule="atLeast"/>
        </w:trPr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9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Петровского городского округ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7 февраля 2022 г. № 131</w:t>
            </w:r>
          </w:p>
        </w:tc>
      </w:tr>
    </w:tbl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jc w:val="center"/>
        <w:rPr>
          <w:szCs w:val="28"/>
          <w:lang w:val="ru-RU"/>
        </w:rPr>
      </w:pPr>
      <w:r>
        <w:rPr>
          <w:szCs w:val="28"/>
        </w:rPr>
        <w:t>Перечень</w:t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rStyle w:val="Blk"/>
        </w:rPr>
        <w:t>боевых позици</w:t>
      </w:r>
      <w:r>
        <w:rPr>
          <w:rStyle w:val="Blk"/>
          <w:lang w:val="ru-RU"/>
        </w:rPr>
        <w:t>й</w:t>
      </w:r>
      <w:r>
        <w:rPr>
          <w:rStyle w:val="Blk"/>
        </w:rPr>
        <w:t xml:space="preserve"> войск, полигон</w:t>
      </w:r>
      <w:r>
        <w:rPr>
          <w:rStyle w:val="Blk"/>
          <w:lang w:val="ru-RU"/>
        </w:rPr>
        <w:t>ов</w:t>
      </w:r>
      <w:r>
        <w:rPr>
          <w:rStyle w:val="Blk"/>
        </w:rPr>
        <w:t>, узл</w:t>
      </w:r>
      <w:r>
        <w:rPr>
          <w:rStyle w:val="Blk"/>
          <w:lang w:val="ru-RU"/>
        </w:rPr>
        <w:t>ов</w:t>
      </w:r>
      <w:r>
        <w:rPr>
          <w:rStyle w:val="Blk"/>
        </w:rPr>
        <w:t xml:space="preserve"> связи, расположени</w:t>
      </w:r>
      <w:r>
        <w:rPr>
          <w:rStyle w:val="Blk"/>
          <w:lang w:val="ru-RU"/>
        </w:rPr>
        <w:t>й</w:t>
      </w:r>
      <w:r>
        <w:rPr>
          <w:rStyle w:val="Blk"/>
        </w:rPr>
        <w:t xml:space="preserve"> воинских частей, специальн</w:t>
      </w:r>
      <w:r>
        <w:rPr>
          <w:rStyle w:val="Blk"/>
          <w:lang w:val="ru-RU"/>
        </w:rPr>
        <w:t>о</w:t>
      </w:r>
      <w:r>
        <w:rPr>
          <w:rStyle w:val="Blk"/>
        </w:rPr>
        <w:t xml:space="preserve"> технологических комплекс</w:t>
      </w:r>
      <w:r>
        <w:rPr>
          <w:rStyle w:val="Blk"/>
          <w:lang w:val="ru-RU"/>
        </w:rPr>
        <w:t>ов</w:t>
      </w:r>
      <w:r>
        <w:rPr>
          <w:rStyle w:val="Blk"/>
        </w:rPr>
        <w:t>, здани</w:t>
      </w:r>
      <w:r>
        <w:rPr>
          <w:rStyle w:val="Blk"/>
          <w:lang w:val="ru-RU"/>
        </w:rPr>
        <w:t>й</w:t>
      </w:r>
      <w:r>
        <w:rPr>
          <w:rStyle w:val="Blk"/>
        </w:rPr>
        <w:t xml:space="preserve"> и сооружени</w:t>
      </w:r>
      <w:r>
        <w:rPr>
          <w:rStyle w:val="Blk"/>
          <w:lang w:val="ru-RU"/>
        </w:rPr>
        <w:t>й</w:t>
      </w:r>
      <w:r>
        <w:rPr>
          <w:rStyle w:val="Blk"/>
        </w:rPr>
        <w:t>, предназначенных для управления войсками, размещения и хранения военной техники, военного имущества и оборудования, испытания вооружения, а также здан</w:t>
      </w:r>
      <w:r>
        <w:rPr>
          <w:rStyle w:val="Blk"/>
          <w:lang w:val="ru-RU"/>
        </w:rPr>
        <w:t>ий</w:t>
      </w:r>
      <w:r>
        <w:rPr>
          <w:rStyle w:val="Blk"/>
        </w:rPr>
        <w:t xml:space="preserve"> и сооружен</w:t>
      </w:r>
      <w:r>
        <w:rPr>
          <w:rStyle w:val="Blk"/>
          <w:lang w:val="ru-RU"/>
        </w:rPr>
        <w:t>ий</w:t>
      </w:r>
      <w:r>
        <w:rPr>
          <w:rStyle w:val="Blk"/>
        </w:rPr>
        <w:t xml:space="preserve"> производственных и научно-исследовательских организаций Вооруженных Сил Российской Федерации, других войск, воинских формирований и органов, обеспечивающих оборону и безопасность Российской Федерации</w:t>
      </w:r>
      <w:r>
        <w:rPr>
          <w:rStyle w:val="Blk"/>
          <w:lang w:val="ru-RU"/>
        </w:rPr>
        <w:t>, на территории</w:t>
      </w:r>
      <w:r>
        <w:rPr>
          <w:szCs w:val="28"/>
        </w:rPr>
        <w:t xml:space="preserve"> Петровского городского округа Ставропольского края, на прилегающих территориях к которым не допускается розничная продажа алкогольной продукции и розничная продажа алкогольной продукции при оказании услуг общественного питания</w:t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372"/>
        <w:gridCol w:w="453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организации (объект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дрес местонахожд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4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оенный комиссариат города Светлоград, Петровского и Грачевского районов Ставропольского кр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530, Ставропольский край, Петровский район, </w:t>
            </w:r>
            <w:r>
              <w:rPr>
                <w:rFonts w:cs="Times New Roman" w:ascii="Times New Roman" w:hAnsi="Times New Roman"/>
              </w:rPr>
              <w:t>г. Светлоград, ул. Тургенева, 1</w:t>
            </w:r>
          </w:p>
        </w:tc>
      </w:tr>
    </w:tbl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  <w:t xml:space="preserve">Заместитель главы администрации </w:t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  <w:t xml:space="preserve">Петровского городского округа </w:t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rFonts w:eastAsia="Calibri"/>
          <w:szCs w:val="28"/>
          <w:lang w:val="ru-RU" w:eastAsia="en-US"/>
        </w:rPr>
        <w:t>Ставропольского края                                                                         Е.И.Сергеева</w:t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-567" w:leader="none"/>
          <w:tab w:val="left" w:pos="0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Calibri" w:hAnsi="Calibri" w:eastAsia="Calibri" w:cs="Times New Roman"/>
    </w:rPr>
  </w:style>
  <w:style w:type="character" w:styleId="Style13">
    <w:name w:val="Нижний колонтитул Знак"/>
    <w:qFormat/>
    <w:rPr>
      <w:rFonts w:ascii="Calibri" w:hAnsi="Calibri" w:eastAsia="Calibri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ta0">
    <w:name w:val="pt-a0"/>
    <w:basedOn w:val="Style11"/>
    <w:qFormat/>
    <w:rPr/>
  </w:style>
  <w:style w:type="character" w:styleId="Pta0000001">
    <w:name w:val="pt-a0-000001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1"/>
    <w:qFormat/>
    <w:rPr/>
  </w:style>
  <w:style w:type="character" w:styleId="Markedcontent">
    <w:name w:val="markedcontent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lineRule="auto" w:line="240" w:before="0" w:after="0"/>
      <w:ind w:right="-56" w:hanging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Voice">
    <w:name w:val="vo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D6987C7B0F14C35B16AF7D76D4F080FB5A620A25BBC3E52BE71FA9C68EBD89DCFC8CF5672312FB073BA0C334I455I" TargetMode="External"/><Relationship Id="rId3" Type="http://schemas.openxmlformats.org/officeDocument/2006/relationships/hyperlink" Target="consultantplus://offline/ref=09D6987C7B0F14C35B16AF7D76D4F080F959630B26B3C3E52BE71FA9C68EBD89DCFC8CF5672312FB073BA0C334I455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8:30:00Z</dcterms:created>
  <dc:creator>Админ</dc:creator>
  <dc:description/>
  <cp:keywords/>
  <dc:language>en-US</dc:language>
  <cp:lastModifiedBy>user</cp:lastModifiedBy>
  <cp:lastPrinted>2022-02-07T11:29:00Z</cp:lastPrinted>
  <dcterms:modified xsi:type="dcterms:W3CDTF">2022-02-09T12:59:00Z</dcterms:modified>
  <cp:revision>3</cp:revision>
  <dc:subject/>
  <dc:title/>
</cp:coreProperties>
</file>