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jc w:val="left"/>
        <w:rPr/>
      </w:pPr>
      <w:r>
        <w:rPr>
          <w:szCs w:val="32"/>
        </w:rPr>
        <w:tab/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49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внесении изменений в состав эвакуационной (эвакоприемной) комисс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6 марта 2018 года № 298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эвакуационной (эвакоприемной) комисс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6 марта 2018 года № 298 «О создании эвакуационной (эвакоприемной) комиссии Петровского городского округа Ставропольского края» (в редакции от 19 мая 2021 года № 766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Зубакину И.А., Усольцева С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ключить в состав комиссии следующих лиц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Нелли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начальник группы</w:t>
            </w:r>
            <w:r>
              <w:rPr>
                <w:sz w:val="28"/>
                <w:szCs w:val="28"/>
              </w:rPr>
              <w:t xml:space="preserve"> первоочередного жизнеобеспечения эвакуируемого населения, член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ко Александр Серг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начальник группы учета эвакуации населения и информации, член коми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3. Указать новые должности следующих членов комиссии: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-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, </w:t>
            </w:r>
            <w:r>
              <w:rPr>
                <w:bCs/>
                <w:sz w:val="28"/>
                <w:szCs w:val="28"/>
              </w:rPr>
              <w:t>начальник группы дорожного и транспортного обеспечени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ов Констант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рожной деятельности и транспорта управления муниципального хозяйства администрации Петровского городского округа Ставропольского края,</w:t>
            </w:r>
            <w:r>
              <w:rPr>
                <w:bCs/>
                <w:sz w:val="28"/>
                <w:szCs w:val="28"/>
              </w:rPr>
              <w:t xml:space="preserve"> член группы</w:t>
            </w:r>
            <w:r>
              <w:rPr>
                <w:sz w:val="28"/>
                <w:szCs w:val="28"/>
              </w:rPr>
              <w:t xml:space="preserve"> учета материальных и культурных ценностей.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7:00Z</dcterms:created>
  <dc:creator>ГОиЧС</dc:creator>
  <dc:description/>
  <cp:keywords/>
  <dc:language>en-US</dc:language>
  <cp:lastModifiedBy>user</cp:lastModifiedBy>
  <cp:lastPrinted>2022-02-10T10:16:00Z</cp:lastPrinted>
  <dcterms:modified xsi:type="dcterms:W3CDTF">2022-02-11T07:48:00Z</dcterms:modified>
  <cp:revision>3</cp:revision>
  <dc:subject/>
  <dc:title/>
</cp:coreProperties>
</file>