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ЦИИ ПЕТРОВСКОГО ГОРОДСКОГО ОКРУГА</w:t>
      </w:r>
    </w:p>
    <w:p>
      <w:pPr>
        <w:pStyle w:val="Heading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85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108" w:hanging="0"/>
                                    <w:jc w:val="both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5 февраля 2022 г.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Светл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3171"/>
                      </w:tblGrid>
                      <w:tr>
                        <w:trPr/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Heading"/>
                              <w:ind w:left="-108" w:hanging="0"/>
                              <w:jc w:val="both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15 февраля 2022 г.</w:t>
                            </w:r>
                          </w:p>
                        </w:tc>
                        <w:tc>
                          <w:tcPr>
                            <w:tcW w:w="31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Светл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орядка внесения изменений в </w:t>
      </w:r>
      <w:hyperlink w:anchor="P4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лавных администраторов доходов бюджета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                  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 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етровского городского округа Ставропольского края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несения изменений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</w:rPr>
        <w:t>Ставропольского края                                                                    А.А.Захарченко</w:t>
      </w:r>
    </w:p>
    <w:p>
      <w:pPr>
        <w:pStyle w:val="1"/>
        <w:spacing w:lineRule="exact" w:line="240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 февраля 2022 г. № 193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ConsPlusNonformat1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ения изменений в </w:t>
      </w:r>
      <w:hyperlink w:anchor="P4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лавных администраторов доходов бюджета петровского городского округа ставропольского края</w:t>
      </w:r>
    </w:p>
    <w:p>
      <w:pPr>
        <w:pStyle w:val="Normal"/>
        <w:ind w:left="-1080" w:right="14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и сроки внесения в течение текущего финансового года изменений в перечень главных администраторов доходов бюджета Петровского городского округа Ставропольского края, утверждаемые правовым актом администрации Петровского городского округа Ставропольского края (далее соответственно - местный бюджет, главный администратор доходов местного бюджета, перечень главных администраторов доходов местного бюджета, правовой акт администрации Петровского городского округ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Внесение изменений в перечень главных администраторов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ов местного бюджета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>2. Основаниями для внесения изменений в перечень главных администраторов доходов местного бюджета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состава и (или) функций главных администраторов доходов местного бюдже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принципов назначения и присвоения структуры кодов классификации доходов местного бюдже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наличии оснований,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зменения в перечень главных администраторов доходов местного бюджета вносятся на основании приказа финансового управления администрации Петровского городского округа Ставропольского края (далее – финансовое управление) без внесения изменений в правовой акт администрации Петровского городского округ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местного бюджета на текущий финансовый год актуализируется и утверждается правовым актом администрации Петровского городского округа не позднее чем за 3 последних рабочих дня текущего года с учетом приказов финансового управления о внесении изменений в Перечень главных администраторов доходов местного бюджета.</w:t>
      </w:r>
    </w:p>
    <w:p>
      <w:pPr>
        <w:pStyle w:val="ConsPlusNormal1"/>
        <w:ind w:firstLine="540"/>
        <w:jc w:val="both"/>
        <w:rPr/>
      </w:pPr>
      <w:bookmarkStart w:id="1" w:name="Par59"/>
      <w:bookmarkEnd w:id="1"/>
      <w:r>
        <w:rPr>
          <w:rFonts w:cs="Times New Roman" w:ascii="Times New Roman" w:hAnsi="Times New Roman"/>
          <w:sz w:val="28"/>
          <w:szCs w:val="28"/>
        </w:rPr>
        <w:t xml:space="preserve">4. Главные администраторы доходов местного бюджета при наличии оснований,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ют в финансовое управление письменные обращения с предложениями о необходимости внесения изменений в перечень главных администраторов доходов местного бюджета с указанием следующей информа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 для внесения изменений в перечень главных администраторов доходов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и код главного администратора доходов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вида доходов местного бюджета и код бюджетной классификации Российской Федераци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предложения главных администраторов доходов местного бюдже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в течение 5 рабочих дней, следующих за днем поступления предложений главных администраторов доходов местного бюджета, рассматривает их на соответствие выполняемых главными администраторами доходов местного бюджета бюджетных полномочий и кодов классификации доходо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отсутствии замечаний к представленным в соответствии с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едложениям главных администраторов доходов местного бюджета финансовое управление в срок не позднее 5 рабочих дней, следующих за днем их поступления, подготавливает приказ финансового управления, предусматривающий внесение изменений в перечень главных администраторов доходо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наличии оснований для отказа в согласовании предложений главных администраторов доходов местного бюджета, указанных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инансовое управление в срок не позднее 5 рабочих дней, следующих за днем их поступления, в письменном виде информирует главных администраторов доходов местного бюджета об отказе в согласовании предложений главных администраторов доходов местного бюджета с указанием причин, послуживших основанием для отказа во внесении изменений в перечень главных администраторов доходов местного бюджета.</w:t>
      </w:r>
    </w:p>
    <w:p>
      <w:pPr>
        <w:pStyle w:val="ConsPlusNormal1"/>
        <w:ind w:firstLine="540"/>
        <w:jc w:val="both"/>
        <w:rPr/>
      </w:pPr>
      <w:bookmarkStart w:id="2" w:name="Par67"/>
      <w:bookmarkEnd w:id="2"/>
      <w:r>
        <w:rPr>
          <w:rFonts w:cs="Times New Roman" w:ascii="Times New Roman" w:hAnsi="Times New Roman"/>
          <w:sz w:val="28"/>
          <w:szCs w:val="28"/>
        </w:rPr>
        <w:t>8. Основаниями для отказа в согласовании предложений главных администраторов доходов местного бюджета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в нормативном правовом акте Министерства финансов Российской Федерации, устанавливающем коды бюджетной классификации Российской Федерации, предлагаемого главным администратором доходов местного бюджета к включению в перечень главных администраторов доходов местного бюджета, кода бюджетной классификации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наименования вида доходов местного бюджета коду бюджетной классификации Российской Федерации.</w:t>
      </w:r>
    </w:p>
    <w:p>
      <w:pPr>
        <w:pStyle w:val="Normal"/>
        <w:spacing w:lineRule="exact" w:line="240"/>
        <w:ind w:left="-1080" w:righ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left="-1080" w:righ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Заголовок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/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21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AEC9F9E8DDFEEB0605BF94F2221970A3BC521629BF58DC5FF41DAF25998E6AF12FEF9DCB5D46C0865E868036C17F29A37562C1B9AK505G" TargetMode="External"/><Relationship Id="rId3" Type="http://schemas.openxmlformats.org/officeDocument/2006/relationships/hyperlink" Target="consultantplus://offline/ref=9E9AEC9F9E8DDFEEB0605BF94F2221970A3AC925639FF58DC5FF41DAF25998E6BD12A6F6DFB2CF665D2AAE3D0CK60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7:00Z</dcterms:created>
  <dc:creator>User</dc:creator>
  <dc:description/>
  <cp:keywords/>
  <dc:language>en-US</dc:language>
  <cp:lastModifiedBy>user</cp:lastModifiedBy>
  <cp:lastPrinted>2022-02-16T14:27:00Z</cp:lastPrinted>
  <dcterms:modified xsi:type="dcterms:W3CDTF">2022-02-17T08:52:00Z</dcterms:modified>
  <cp:revision>3</cp:revision>
  <dc:subject/>
  <dc:title>П О С Т А Н О В Л Е Н И Е</dc:title>
</cp:coreProperties>
</file>