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АДМИНИСТРАЦИИ ПЕТРОВСКОГО ГОРОДСК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2 февра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233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тчет отдела культуры администрации Петровского городского округа Ставропольского края о проделанной работе за 2021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отчет отдела культуры администрации Петровского городского округа Ставропольского края о проделанной работе за 2021 год,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Принять к сведению отчет отдела культуры администрации Петровского городского округа Ставропольского края о проделанной работе за 2021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Отделу культуры администрации Петровского городского округа Ставропольского края в 2022 году совершенствовать работу в области культуры на территории Петровского городского округа Ставропольского края. С этой целью:</w:t>
      </w:r>
    </w:p>
    <w:p>
      <w:pPr>
        <w:pStyle w:val="Normal"/>
        <w:jc w:val="both"/>
        <w:rPr/>
      </w:pPr>
      <w:r>
        <w:rPr>
          <w:sz w:val="28"/>
        </w:rPr>
        <w:tab/>
        <w:t xml:space="preserve">2.1. Продолжить участие муниципальных учреждений культуры, дополнительного образования в сфере культуры Петровского городского округа Ставропольского края в реализации региональных проектов национального проекта «Культура». </w:t>
      </w:r>
    </w:p>
    <w:p>
      <w:pPr>
        <w:pStyle w:val="Normal"/>
        <w:jc w:val="both"/>
        <w:rPr/>
      </w:pPr>
      <w:r>
        <w:rPr>
          <w:sz w:val="28"/>
        </w:rPr>
        <w:tab/>
        <w:t>2.2. Осуществлять контроль за своевременным освоением средств, направленных на реализацию мероприятий национального проекта «Культур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Обеспечить реализацию мероприятий муниципальной программы Петровского городского округа Ставропольского края «Культура Петровского городского округа Ставропольского кра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4. Осуществлять контроль и координацию деятельности муниципальных учреждений культуры, дополнительного образования в сфере культуры Петровского городского округа Ставропольского края по достижению показателей национального проекта «Культура»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  <w:t xml:space="preserve">2.5. Продолжить работу по решению задач </w:t>
      </w:r>
      <w:r>
        <w:rPr>
          <w:rStyle w:val="StrongEmphasis"/>
          <w:b w:val="false"/>
          <w:sz w:val="28"/>
          <w:szCs w:val="28"/>
        </w:rPr>
        <w:t>укрепления материально-технической базы учреждений культуры, дополнительного образования в сфере культуры Петровского городского округ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</w:rPr>
        <w:t>Организовать работу с руководителями муниципальных учреждений культуры в целях их привлечения к участию в проекте «Пушкинская карта»</w:t>
      </w:r>
      <w:r>
        <w:rPr>
          <w:sz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Руководителям учреждений культуры, </w:t>
      </w:r>
      <w:r>
        <w:rPr>
          <w:rStyle w:val="StrongEmphasis"/>
          <w:b w:val="false"/>
          <w:sz w:val="28"/>
          <w:szCs w:val="28"/>
        </w:rPr>
        <w:t>дополнительного образования в сфере культуры</w:t>
      </w:r>
      <w:r>
        <w:rPr>
          <w:sz w:val="28"/>
        </w:rPr>
        <w:t xml:space="preserve"> Петровского городского округ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1. Обеспечить </w:t>
      </w:r>
      <w:r>
        <w:rPr>
          <w:sz w:val="28"/>
          <w:szCs w:val="28"/>
        </w:rPr>
        <w:t>выполнение мероприятий в целях реализации межведомственного проекта «Культура для школьни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взаимодействие с образовательными организациями Петровского городского округа Ставропольского края в целях привлечения школьников на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информационное сопровождение реализации национального проекта «Культура»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4. Продолжить работу по размещению информационных материалов о культурных событиях на портале «Культура.РФ»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5. </w:t>
      </w:r>
      <w:bookmarkStart w:id="0" w:name="_GoBack"/>
      <w:bookmarkEnd w:id="0"/>
      <w:r>
        <w:rPr>
          <w:rStyle w:val="StrongEmphasis"/>
          <w:b w:val="false"/>
          <w:sz w:val="28"/>
          <w:szCs w:val="28"/>
        </w:rPr>
        <w:t>Обеспечить выполнение п</w:t>
      </w:r>
      <w:r>
        <w:rPr>
          <w:color w:val="000000"/>
          <w:sz w:val="28"/>
          <w:szCs w:val="28"/>
        </w:rPr>
        <w:t>лана мероприятий по проведению Года культурного наследия народов России в 2022 году в Петровском городском округе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</w:t>
      </w:r>
      <w:r>
        <w:rPr>
          <w:sz w:val="28"/>
          <w:szCs w:val="28"/>
        </w:rPr>
        <w:t>Организовать информационное освещение проекта «Пушкинская карта» на официальных сайтах учреждений, социальных сетях в целях продвижения проекта, привлечения зрителей и посети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Участвующим в проекте и потенциальным участникам расширить перечень предлагаемых мероприятий по проекту «Пушкинская карта», разработав новые: музыкальные, театральные и другие культурно-познавательные программы, выставки, интерактивные квесты в целях привлечения зрителей и посетителей в возрасте от 14 до 2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41:00Z</dcterms:created>
  <dc:creator>User</dc:creator>
  <dc:description/>
  <cp:keywords/>
  <dc:language>en-US</dc:language>
  <cp:lastModifiedBy>Katya</cp:lastModifiedBy>
  <cp:lastPrinted>2022-02-24T14:41:00Z</cp:lastPrinted>
  <dcterms:modified xsi:type="dcterms:W3CDTF">2022-02-28T18:04:00Z</dcterms:modified>
  <cp:revision>3</cp:revision>
  <dc:subject/>
  <dc:title>Приложение № 2</dc:title>
</cp:coreProperties>
</file>