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 отдела образования администрации Петровского городского округа Ставропольского края о проделанной работ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тдела образования администрации Петровского городского округа Ставропольского края о проделанной работе за 2021 год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нять к сведению отчет отдела образования администрации Петровского городского округа Ставропольского края о проделанной работе за 2021 год.</w:t>
      </w:r>
    </w:p>
    <w:p>
      <w:pPr>
        <w:pStyle w:val="Normal"/>
        <w:ind w:left="10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Петр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должить системную работу по реализации региональных проектов «Современная школа», «Успех каждого ребенка», «Поддержка семей, имеющих детей», «Молодые профессионалы», «Цифровая образовательная среда» национального проекта «Образование» в образовательных организациях Петровского городского округа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ординацию мероприятий по реализации новых федеральных государственных образовательных стандартов начального общего и основного общего образования в общеобразовательных организациях Петровского городского округа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ести системную работу по увеличению охвата обучающихся дополнительным образова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Создать условия для повышения профессионального мастерства педагогических работников, вовлечения в различные формы поддержки и сопровождения в первые три год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разовательных организаций Петровского городского округа Ставропольского кра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Обеспечить реализацию обновленных Программ воспитания с учетом новых федеральных государственных образовательных стандартов начального общего и основного общего образования;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овать работу по обновлению дополнительных общеобразовательных программ с учётом развития науки, техники, экономики, технологий и социальной сфе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Создать условия для воспитания и обучения детей с ограниченными возможностями здоровья и инвалидностью и обеспечить их вовлечение в дополнительное обра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качественную подготовку обучающихся 9, 11 классов к государственной итоговой аттестации в 2022 год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6379" w:leader="none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7:00Z</dcterms:created>
  <dc:creator>в</dc:creator>
  <dc:description/>
  <cp:keywords/>
  <dc:language>en-US</dc:language>
  <cp:lastModifiedBy>Katya</cp:lastModifiedBy>
  <cp:lastPrinted>2022-02-24T14:36:00Z</cp:lastPrinted>
  <dcterms:modified xsi:type="dcterms:W3CDTF">2022-02-28T18:05:00Z</dcterms:modified>
  <cp:revision>3</cp:revision>
  <dc:subject/>
  <dc:title>ПОСТАНОВЛЕНИЕ</dc:title>
</cp:coreProperties>
</file>