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"/>
        <w:rPr>
          <w:b w:val="false"/>
          <w:b w:val="false"/>
          <w:color w:val="000000"/>
          <w:sz w:val="32"/>
          <w:szCs w:val="28"/>
          <w:lang w:val="ru-RU"/>
        </w:rPr>
      </w:pPr>
      <w:r>
        <w:rPr>
          <w:b w:val="false"/>
          <w:color w:val="000000"/>
          <w:sz w:val="32"/>
          <w:szCs w:val="28"/>
          <w:lang w:val="ru-RU"/>
        </w:rPr>
      </w:r>
    </w:p>
    <w:p>
      <w:pPr>
        <w:pStyle w:val="Heading"/>
        <w:rPr/>
      </w:pPr>
      <w:r>
        <w:rPr>
          <w:b w:val="false"/>
          <w:color w:val="000000"/>
          <w:sz w:val="24"/>
          <w:lang w:val="ru-RU"/>
        </w:rPr>
        <w:t>АДМИНИСТРАЦИИ</w:t>
      </w:r>
      <w:r>
        <w:rPr>
          <w:b w:val="false"/>
          <w:color w:val="000000"/>
          <w:sz w:val="24"/>
        </w:rPr>
        <w:t xml:space="preserve"> ПЕТРОВСКОГО ГОРОДСКОГО ОКРУГА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24 феврал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 xml:space="preserve">                                   № </w:t>
            </w:r>
            <w:r>
              <w:rPr>
                <w:b w:val="false"/>
                <w:color w:val="000000"/>
                <w:sz w:val="24"/>
                <w:lang w:val="ru-RU"/>
              </w:rPr>
              <w:t>238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комиссии по проведению аукционов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Петровского городского округа Ставропольского края, а также на земельных участках, государственная собственность на которые не разграничена, утвержденный постановлением администрации Петровского городского округа Ставропольского края от 19 марта 2020 г. № 393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миссии по проведению аукционов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Петровского городского округа Ставропольского края, а также на земельных участках, государственная собственность на которые не разграничена, утвержденный постановлением администрации Петровского городского округа Ставропольского края от 19 марта 2020 г. № 393  «Об организации работы по проведению аукционов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Петровского городского округа Ставропольского края, а также на земельных участках, государственная собственность на которые не разграничена» (далее – комиссия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Исключить из состава комиссии Алексеенко Н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комиссии Ткаленко Анастасию Сергеевну - ведущего специалиста отдела планирования территорий и землеустройства администрации Петровского городского округа Ставропольского края, члено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Указать новую должность председателя комиссии Бабыкина Александра Ивановича - первый заместитель главы администрации – начальник управления муниципального хозяйства администрации Петровского городского округа Ставропольского кра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</w:rPr>
        <w:t>2. Настоящее постановление «О внесении изменений в состав комиссии по проведению аукционов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Петровского городского округа Ставропольского края, а также на земельных участках, государственная собственность на которые не разграничена, утвержденный постановлением администрации Петровского городского округа Ставропольского края от 19 марта 2020 г. № 393»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Петровского</w:t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ородского округа</w:t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color w:val="000000"/>
          <w:sz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14:00Z</dcterms:created>
  <dc:creator>Хорошилова</dc:creator>
  <dc:description/>
  <cp:keywords/>
  <dc:language>en-US</dc:language>
  <cp:lastModifiedBy>Katya</cp:lastModifiedBy>
  <cp:lastPrinted>2022-02-25T11:14:00Z</cp:lastPrinted>
  <dcterms:modified xsi:type="dcterms:W3CDTF">2022-02-28T18:06:00Z</dcterms:modified>
  <cp:revision>3</cp:revision>
  <dc:subject/>
  <dc:title/>
</cp:coreProperties>
</file>