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14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ПЕТР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369" w:hRule="atLeast"/>
        </w:trPr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 феврал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1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голосования по выбору проектов благоустройства общественных территорий, подлежащих благоустройству в первоочередном порядке в 2023 году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33 Федерального закона от 06 октября 2003 г. </w:t>
        <w:br/>
        <w:t xml:space="preserve">№ 131-ФЗ «Об общих принципах организации местного самоуправления в Российской Федерации», в соответствии с постановлением Правительства Ставропольского края от 31 января 2019 г. № 37-п «О некоторых мерах по организации рейтингового голосования по формированию комфортной городской среды в Ставропольском крае»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голосование по выбору проектов благоустройства общественных территорий, подлежащих благоустройству в первоочередном порядке в 2023 году, в соответствии с муниципальной программой </w:t>
      </w:r>
      <w:r>
        <w:rPr>
          <w:rFonts w:cs="Times New Roman" w:ascii="Times New Roman" w:hAnsi="Times New Roman"/>
          <w:iCs/>
          <w:sz w:val="28"/>
          <w:szCs w:val="28"/>
        </w:rPr>
        <w:t xml:space="preserve">Петровского городского округа Ставропольского края «Формирование современной городской среды» </w:t>
      </w:r>
      <w:r>
        <w:rPr>
          <w:rFonts w:cs="Times New Roman" w:ascii="Times New Roman" w:hAnsi="Times New Roman"/>
          <w:sz w:val="28"/>
          <w:szCs w:val="28"/>
        </w:rPr>
        <w:t>(далее – голосование в электронной форме) в электронной форме в период с 15 апреля 2022 года по 30 мая 2022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адреса интернет-ресурсов для голосования в электронной форме согласно приложению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перечень проектов благоустройства общественных территорий, сформированный для голосования в электронной форме, согласно приложению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- начальника управления муниципального хозяйства администрации Петровского городского округа Ставропольского края Бабыкина А.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Cs w:val="28"/>
        </w:rPr>
        <w:t>5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«О проведении голосования по выбору проектов благоустройства общественных территорий, подлежащих благоустройству в первоочередном порядке в 2023 году» вступает в силу со дня его подписа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Style17"/>
        <w:spacing w:lineRule="exact" w:line="240"/>
        <w:rPr/>
      </w:pPr>
      <w:r>
        <w:rPr/>
        <w:t xml:space="preserve">Глава Петровского </w:t>
      </w:r>
    </w:p>
    <w:p>
      <w:pPr>
        <w:pStyle w:val="Style17"/>
        <w:spacing w:lineRule="exact" w:line="240"/>
        <w:rPr/>
      </w:pPr>
      <w:r>
        <w:rPr/>
        <w:t xml:space="preserve">городского округа </w:t>
      </w:r>
    </w:p>
    <w:p>
      <w:pPr>
        <w:pStyle w:val="Style17"/>
        <w:spacing w:lineRule="exact" w:line="240"/>
        <w:rPr/>
      </w:pPr>
      <w:r>
        <w:rPr/>
        <w:t>Ставропольского края                                                                    А.А.Захарченко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Style17"/>
        <w:shd w:fill="FFFFFF" w:val="clear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17"/>
        <w:shd w:fill="FFFFFF" w:val="clear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17"/>
        <w:shd w:fill="FFFFFF" w:val="clear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17"/>
        <w:shd w:fill="FFFFFF" w:val="clear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17"/>
        <w:shd w:fill="FFFFFF" w:val="clear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17"/>
        <w:shd w:fill="FFFFFF" w:val="clear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17"/>
        <w:shd w:fill="FFFFFF" w:val="clear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17"/>
        <w:shd w:fill="FFFFFF" w:val="clear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17"/>
        <w:shd w:fill="FFFFFF" w:val="clear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17"/>
        <w:shd w:fill="FFFFFF" w:val="clear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17"/>
        <w:shd w:fill="FFFFFF" w:val="clear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17"/>
        <w:shd w:fill="FFFFFF" w:val="clear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17"/>
        <w:shd w:fill="FFFFFF" w:val="clear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17"/>
        <w:shd w:fill="FFFFFF" w:val="clear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17"/>
        <w:shd w:fill="FFFFFF" w:val="clear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17"/>
        <w:shd w:fill="FFFFFF" w:val="clear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17"/>
        <w:shd w:fill="FFFFFF" w:val="clear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17"/>
        <w:shd w:fill="FFFFFF" w:val="clear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17"/>
        <w:shd w:fill="FFFFFF" w:val="clear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17"/>
        <w:shd w:fill="FFFFFF" w:val="clear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17"/>
        <w:shd w:fill="FFFFFF" w:val="clear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17"/>
        <w:shd w:fill="FFFFFF" w:val="clear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17"/>
        <w:shd w:fill="FFFFFF" w:val="clear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17"/>
        <w:shd w:fill="FFFFFF" w:val="clear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17"/>
        <w:shd w:fill="FFFFFF" w:val="clear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17"/>
        <w:shd w:fill="FFFFFF" w:val="clear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17"/>
        <w:shd w:fill="FFFFFF" w:val="clear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17"/>
        <w:shd w:fill="FFFFFF" w:val="clear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17"/>
        <w:shd w:fill="FFFFFF" w:val="clear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17"/>
        <w:shd w:fill="FFFFFF" w:val="clear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17"/>
        <w:shd w:fill="FFFFFF" w:val="clear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17"/>
        <w:shd w:fill="FFFFFF" w:val="clear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17"/>
        <w:shd w:fill="FFFFFF" w:val="clear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17"/>
        <w:shd w:fill="FFFFFF" w:val="clear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17"/>
        <w:shd w:fill="FFFFFF" w:val="clear"/>
        <w:spacing w:lineRule="exact" w:line="240"/>
        <w:rPr>
          <w:color w:val="FFFFFF"/>
        </w:rPr>
      </w:pPr>
      <w:r>
        <w:rPr>
          <w:color w:val="FFFFFF"/>
        </w:rPr>
      </w:r>
    </w:p>
    <w:p>
      <w:pPr>
        <w:pStyle w:val="Style17"/>
        <w:shd w:fill="FFFFFF" w:val="clear"/>
        <w:spacing w:lineRule="exact" w:line="240"/>
        <w:rPr>
          <w:color w:val="FFFFFF"/>
        </w:rPr>
      </w:pPr>
      <w:r>
        <w:rPr>
          <w:color w:val="FFFFFF"/>
        </w:rPr>
      </w:r>
    </w:p>
    <w:p>
      <w:pPr>
        <w:pStyle w:val="Style17"/>
        <w:shd w:fill="FFFFFF" w:val="clear"/>
        <w:spacing w:lineRule="exact" w:line="240"/>
        <w:rPr>
          <w:color w:val="FFFFFF"/>
        </w:rPr>
      </w:pPr>
      <w:r>
        <w:rPr>
          <w:color w:val="FFFFFF"/>
        </w:rPr>
      </w:r>
    </w:p>
    <w:p>
      <w:pPr>
        <w:pStyle w:val="Style17"/>
        <w:shd w:fill="FFFFFF" w:val="clear"/>
        <w:spacing w:lineRule="exact" w:line="240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609"/>
      </w:tblGrid>
      <w:tr>
        <w:trPr>
          <w:trHeight w:val="1220" w:hRule="atLeast"/>
        </w:trPr>
        <w:tc>
          <w:tcPr>
            <w:tcW w:w="4796" w:type="dxa"/>
            <w:tcBorders/>
          </w:tcPr>
          <w:p>
            <w:pPr>
              <w:pStyle w:val="ConsPlusNormal"/>
              <w:snapToGrid w:val="false"/>
              <w:spacing w:lineRule="exact" w:line="24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 w:before="0" w:after="0"/>
              <w:ind w:hanging="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ind w:hanging="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февраля 2022 г. № 2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ов для голосования в электронной форм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1. Платформа для голосования по общественным территориям в информационно-телекоммуникационной сети «Интернет» https://26.gorodsreda.ru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spacing w:lineRule="exact" w:line="240"/>
        <w:rPr/>
      </w:pPr>
      <w:r>
        <w:rPr/>
        <w:t>Управляющий делами администрации</w:t>
      </w:r>
    </w:p>
    <w:p>
      <w:pPr>
        <w:pStyle w:val="Style17"/>
        <w:spacing w:lineRule="exact" w:line="240"/>
        <w:rPr/>
      </w:pPr>
      <w:r>
        <w:rPr/>
        <w:t xml:space="preserve">Петровского городского округа </w:t>
      </w:r>
    </w:p>
    <w:p>
      <w:pPr>
        <w:pStyle w:val="Style17"/>
        <w:spacing w:lineRule="exact" w:line="240"/>
        <w:rPr/>
      </w:pPr>
      <w:r>
        <w:rPr/>
        <w:t>Ставропольского края                                                                          Ю.В.Петрич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609"/>
      </w:tblGrid>
      <w:tr>
        <w:trPr/>
        <w:tc>
          <w:tcPr>
            <w:tcW w:w="4796" w:type="dxa"/>
            <w:tcBorders/>
          </w:tcPr>
          <w:p>
            <w:pPr>
              <w:pStyle w:val="ConsPlusNormal"/>
              <w:snapToGrid w:val="false"/>
              <w:spacing w:lineRule="exact" w:line="24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lineRule="exact" w:line="24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 w:before="0" w:after="0"/>
              <w:ind w:hanging="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ind w:hanging="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февраля 2022 г. № 2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благоустройства общественных территорий, сформированный для голосования в электронной форм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1. Благоустройство аллеи по улице 9-е Января города Светлограда;</w:t>
      </w:r>
    </w:p>
    <w:p>
      <w:pPr>
        <w:pStyle w:val="Style17"/>
        <w:ind w:firstLine="709"/>
        <w:jc w:val="both"/>
        <w:rPr/>
      </w:pPr>
      <w:r>
        <w:rPr>
          <w:szCs w:val="28"/>
        </w:rPr>
        <w:t xml:space="preserve">2. Благоустройство парка </w:t>
      </w:r>
      <w:r>
        <w:rPr>
          <w:color w:val="000000"/>
          <w:szCs w:val="28"/>
          <w:shd w:fill="FFFFFF" w:val="clear"/>
        </w:rPr>
        <w:t>по улице Советская села Благодатное</w:t>
      </w:r>
      <w:r>
        <w:rPr>
          <w:szCs w:val="28"/>
        </w:rPr>
        <w:t>.</w:t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exact" w:line="240"/>
        <w:rPr/>
      </w:pPr>
      <w:r>
        <w:rPr/>
        <w:t xml:space="preserve">Управляющий делами администрации </w:t>
      </w:r>
    </w:p>
    <w:p>
      <w:pPr>
        <w:pStyle w:val="Style17"/>
        <w:spacing w:lineRule="exact" w:line="240"/>
        <w:rPr/>
      </w:pPr>
      <w:r>
        <w:rPr/>
        <w:t xml:space="preserve">Петровского городского округа </w:t>
      </w:r>
    </w:p>
    <w:p>
      <w:pPr>
        <w:pStyle w:val="Style17"/>
        <w:spacing w:lineRule="exact" w:line="240"/>
        <w:rPr/>
      </w:pPr>
      <w:r>
        <w:rPr/>
        <w:t>Ставропольского края                                                                          Ю.В.Петрич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52:00Z</dcterms:created>
  <dc:creator>Пользователь Windows</dc:creator>
  <dc:description/>
  <cp:keywords/>
  <dc:language>en-US</dc:language>
  <cp:lastModifiedBy>user</cp:lastModifiedBy>
  <cp:lastPrinted>2022-02-24T13:51:00Z</cp:lastPrinted>
  <dcterms:modified xsi:type="dcterms:W3CDTF">2022-02-24T11:03:00Z</dcterms:modified>
  <cp:revision>3</cp:revision>
  <dc:subject/>
  <dc:title/>
</cp:coreProperties>
</file>