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8 июня 2018 г. № 9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8 июня 2018 г. № 963 «О создании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» (в редакции от 12 февраля 2019 г. № 282, от 13 января 2020 г. № 02, от 18 марта 2021 г. № 445), изложив его в прилагаем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тровского городского округа Ставропольского края от 12 февраля 2019 г. № 282 «О внесении изменений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    18 июня 2018 года № 963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тровского городского округа Ставропольского края от 13 января 2020 г. № 02 «О внесении изменений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    18 июня 2018 г. № 963 (в редакции от 12 февраля 2019 г. № 282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тровского городского округа Ставропольского края от 18 марта 2021 г. № 445 «О внесении изменений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    18 июня 2018 г. № 963 (в редакции от 12 февраля 2019 г. № 282, от 13 января 2020 г. № 02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right="1274" w:hanging="0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8 июня</w:t>
            </w:r>
            <w:r>
              <w:rPr>
                <w:sz w:val="28"/>
                <w:szCs w:val="28"/>
              </w:rPr>
              <w:t xml:space="preserve"> 2018 г. № 963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(в ред. от 28 февраля 2022 г. № 25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50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жа Анна Василь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оциального развития администрации Петро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ько Ольга Алекс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Молодежный центр «Импульс», секретар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Ирина Константин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культуры Ставропольского края «Светлоградский историко-краеведческий музей имени И.М. Солодилова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Марина Викто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 Игорь Владимир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ректор государственного бюджетного учреждения социального обслуживания «Петровски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одухин Василий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силье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таман Светлоград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арина Алекс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Елена Никола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а Ирина Викто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культуры «Петровс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я Людмила</w:t>
            </w:r>
          </w:p>
          <w:p>
            <w:pPr>
              <w:pStyle w:val="Normal"/>
              <w:tabs>
                <w:tab w:val="clear" w:pos="708"/>
                <w:tab w:val="left" w:pos="23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директора муниципального казенного учреждения дополнительного образования «Районный детский экологический центр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арев Виталий Александр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культуры «Центральный Дом культуры города Светлогра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6450" w:type="dxa"/>
            <w:tcBorders/>
          </w:tcPr>
          <w:p>
            <w:pPr>
              <w:pStyle w:val="Style23"/>
              <w:ind w:left="3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  <w:p>
            <w:pPr>
              <w:pStyle w:val="Style23"/>
              <w:ind w:left="3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ышов Василий Николаевич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Style23"/>
              <w:ind w:left="3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Петровского хуторского казачьего общества «Хутор Покровский» (по согласованию)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щественной организации ветеранов (пенсионеров) войны, труда, Вооруженных сил и правоохранительных органов </w:t>
            </w:r>
            <w:r>
              <w:rPr>
                <w:color w:val="000000"/>
                <w:sz w:val="28"/>
                <w:szCs w:val="28"/>
              </w:rPr>
              <w:t xml:space="preserve">Петровского городского округа Ставропольского кра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яющий обязанности директора муниципального казенного учреждения дополнительного образования «Районный центр детского юношеского технического творчества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ко Наталья Никола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дополнительного образования 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Петровский организационно-методический центр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лександр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рвичной ветеранской организации воинов-афганцев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щественной организации ветеранов (пенсионеров) войны, труда, Вооруженных сил и правоохранительных органов </w:t>
            </w:r>
            <w:r>
              <w:rPr>
                <w:color w:val="000000"/>
                <w:sz w:val="28"/>
                <w:szCs w:val="28"/>
              </w:rPr>
              <w:t xml:space="preserve">Петровского городского округа Ставропольского кра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Наталья Владими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лиала частного профессионального образовательного учреждения «Ставропольский кооперативный техникум» в городе Светлоград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е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Алекс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разовательного учреждения дополнительного профессионального образования «Светлоградская автомобильная школа общероссийской общественно-государственной организации «Добровольное общество содействия армии, авиации и флоту Росси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Михаил Рудоль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ского округа Петровский и Граче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государственного бюджетного профессионального образовательного учреждения «Светлоградский педагогический колледж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 Алексей Владимир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арший корреспондент филиала </w:t>
            </w:r>
            <w:r>
              <w:rPr>
                <w:sz w:val="28"/>
                <w:szCs w:val="28"/>
                <w:lang w:eastAsia="ar-SA"/>
              </w:rPr>
              <w:t>государственного автономного учреждения Ставропольского края «Издательский дом «Периодика Ставрополья» - редакция газеты «Петровские вести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натолий Дмитрие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го бюджетного профессионального образовательного учреждения «Светлоградский региональный сельскохозяйственный колледж» </w:t>
            </w:r>
            <w:r>
              <w:rPr>
                <w:sz w:val="28"/>
                <w:szCs w:val="28"/>
                <w:lang w:eastAsia="ar-SA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ья Анатоль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8:00Z</dcterms:created>
  <dc:creator>Administrator</dc:creator>
  <dc:description/>
  <cp:keywords/>
  <dc:language>en-US</dc:language>
  <cp:lastModifiedBy>user</cp:lastModifiedBy>
  <cp:lastPrinted>2022-03-01T13:57:00Z</cp:lastPrinted>
  <dcterms:modified xsi:type="dcterms:W3CDTF">2022-03-22T08:14:00Z</dcterms:modified>
  <cp:revision>3</cp:revision>
  <dc:subject/>
  <dc:title/>
</cp:coreProperties>
</file>