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8 февраля 2022 г.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молодежного этнического совета при администрац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апреля 2018 г. № 554 </w:t>
      </w:r>
      <w:bookmarkStart w:id="0" w:name="_Hlk3041235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молодежного этнического совета при администрац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апреля 2018 года № 554 «О создании молодежного этнического совета при администрации Петровского городского округа Ставропольского края» (в редакции от 12 февраля 2019 г. № 283, от 29 января 2020 г. № 111, от 18 марта 2021 г. № 444), изложив его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городского округа Ставропольского края от 12 февраля 2019 г. № 283 «О внесении изменений в состав молодежного этнического совета при администрац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     16 апреля 2018 г. № 55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городского округа Ставропольского края от 29 января 2020 г. № 111 «О внесении изменений в состав молодежного этнического совета при администрац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     16 апреля 2018 г. № 554 (в редакции от 12 февраля 2019 г. № 283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городского округа Ставропольского края от 18 марта 2021 г. № 444 «О внесении изменений в состав молодежного этнического совета при администрац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    16 апреля 2018 г. № 554 (в редакции от 12 февраля 2019 г. № 283, от 29 января 2020 г. № 111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«О внесении изменений в состав молодежного этнического совета при администрац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     16 апреля 2018 г. № 554»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43"/>
      </w:tblGrid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Петровского городского округа Ставропольского края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16 апреля</w:t>
            </w:r>
            <w:r>
              <w:rPr>
                <w:sz w:val="28"/>
                <w:szCs w:val="28"/>
              </w:rPr>
              <w:t xml:space="preserve"> 2018 г. № </w:t>
            </w:r>
            <w:r>
              <w:rPr>
                <w:color w:val="000000"/>
                <w:sz w:val="28"/>
                <w:szCs w:val="28"/>
              </w:rPr>
              <w:t>554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(в ред. от 28 февраля 2022 г. № 259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го этнического совета при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450"/>
      </w:tblGrid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Елена Никола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, председатель совет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ько Ольга Алексе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Молодежный центр «Импульс», заместитель председателя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шак Анастасия Василь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работе с молодежью муниципального казенного учреждения «Молодежный цент «Импульс»</w:t>
            </w:r>
            <w:r>
              <w:rPr/>
              <w:t>,</w:t>
            </w:r>
            <w:r>
              <w:rPr>
                <w:sz w:val="28"/>
                <w:szCs w:val="28"/>
              </w:rPr>
              <w:t xml:space="preserve"> секретарь сов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ьева Амина Александр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ка государственного бюджетного профессионального образовательного учреждения «Светлоградский педагогический колледж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осударственного бюджетного профессионального образовательного учреждения «Светлоградский региональный сельскохозяйственный колледж» (по согласовани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алмабика Магомед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ка государственного бюджетного профессионального образовательного учреждения «Светлоградский региональный сельскохозяйственный колледж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бецкая Дарья Александр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ентка филиала частного профессионального образовательного учреждения «Ставропольский кооперативный техникум» в городе Светлограде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пригора Дмитрий Сергее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муниципального казенного учреждения «Молодежный цент «Импуль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Денис 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удент государственного бюджетного профессионального образоватедьного учреждения «Светлоградский педагогический колледж»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узына По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ка частного профессионального образовательного учреждения «Светлоградский многопрофильный колледж» (по согласованию)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зенко Дани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 частного профессионального образовательного учреждения «Светлоградский многопрофильный колледж» (по согласованию)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оман Романо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ветлоградского станич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евская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ентка филиала частного профессионального образовательного учреждения «Ставропольский кооперативный техникум» в городе Светлограде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2:00Z</dcterms:created>
  <dc:creator>Administrator</dc:creator>
  <dc:description/>
  <cp:keywords/>
  <dc:language>en-US</dc:language>
  <cp:lastModifiedBy>user</cp:lastModifiedBy>
  <cp:lastPrinted>2022-03-01T14:01:00Z</cp:lastPrinted>
  <dcterms:modified xsi:type="dcterms:W3CDTF">2022-03-22T08:15:00Z</dcterms:modified>
  <cp:revision>3</cp:revision>
  <dc:subject/>
  <dc:title/>
</cp:coreProperties>
</file>