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02 мар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279</w:t>
            </w:r>
          </w:p>
        </w:tc>
      </w:tr>
    </w:tbl>
    <w:p>
      <w:pPr>
        <w:pStyle w:val="Style16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О подготовке документации по проекту планировки территории для проведения работ по строительству линейного объекта «Системы орошения площадью 1500 га на земельном участке 5000 га для ООО «Иррико-Холдинг» в с. Гофицкое»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заявление общества с ограниченной ответственностью «Иррико-Холдинг» от 17.02.2022 вх. № 10-276, подготовленную обществом  с ограниченной ответственностью «Гео-Сфера» документацию по проекту планировки территории для проведения работ по строительству линейного объекта «Системы орошения площадью 1500 га на земельном участке 5000 га ООО «Иррико-Холдинг» в с. Гофицкое», и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ей 46 </w:t>
        </w:r>
      </w:hyperlink>
      <w:r>
        <w:rPr>
          <w:color w:val="000000"/>
          <w:sz w:val="28"/>
          <w:szCs w:val="28"/>
        </w:rPr>
        <w:t>Градостроительного кодекса Российской Федерации, п. 26 ч. 1 ст. 16 Федерального закона от 06 октября 2003 года № 131-ФЗ «Об общих принципах организации местного самоуправления в Российской Федерации», администрация Петровского городского округа Ставропольского кра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зрешить подготовку документации по проекту планировки территории для проведения работ по строительству линейного объекта «Системы орошения площадью 1500 га на земельном участке 5000 га для ООО «Иррико-Холдинг» в с.Гофицкое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2. Отделу планирования территорий и землеустройства администрации Петровского городского округа Ставропольского края: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2.1. В течение трех дней со дня принятия настоящего постановления обеспечить его опубликование в газете «Вестник Петровского городского округа»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течение трех дней со дня принятия настоящего постановления обеспечить его размещ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 Настоящее постановление «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 подготовке документации по проекту планировки территории для проведения работпо строительству линейного объекта «Системы орошения площадью 1500 га на земельном участке 5000 га для ООО «Иррико-Холдинг» в с. Гофицкое»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jc w:val="both"/>
        <w:rPr>
          <w:color w:val="FFFFFF"/>
          <w:spacing w:val="-15"/>
          <w:sz w:val="28"/>
          <w:szCs w:val="28"/>
        </w:rPr>
      </w:pPr>
      <w:r>
        <w:rPr>
          <w:color w:val="FFFFFF"/>
          <w:spacing w:val="-15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1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31D7686C8993E03985ACDD8C005B40EBA4BB2FF6B5B90271697311D204585688B8199B17021CD9BBw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6:00Z</dcterms:created>
  <dc:creator>11</dc:creator>
  <dc:description/>
  <cp:keywords/>
  <dc:language>en-US</dc:language>
  <cp:lastModifiedBy>user</cp:lastModifiedBy>
  <cp:lastPrinted>2022-03-03T11:06:00Z</cp:lastPrinted>
  <dcterms:modified xsi:type="dcterms:W3CDTF">2022-03-04T06:36:00Z</dcterms:modified>
  <cp:revision>3</cp:revision>
  <dc:subject/>
  <dc:title/>
</cp:coreProperties>
</file>