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ab/>
        <w:t xml:space="preserve">П О С Т А Н О В Л Е Н И Е 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13 ноября 2020 года № 1563 </w:t>
      </w:r>
      <w:bookmarkStart w:id="0" w:name="_Hlk92877457"/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0"/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                   (в редакции от 30 августа 2018 года № 1547, от 11 января 2019 г. № 9,                  от 08 августа 2019 г. № 1645, от 06 июля 2020 года № 867,  от 22 сентября 2021 года № 1529), распоряжением администрации Петровского городского округа Ставропольского края от 18 апреля 2018 года № 206-р                           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№ 656-р, от 20 сентября 2019 г. № 554-р, от 02 июля 2020 года № 370-р), </w:t>
      </w:r>
      <w:bookmarkStart w:id="1" w:name="_Hlk22031958"/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16 декабря 2021 года № 139 «</w:t>
      </w:r>
      <w:r>
        <w:rPr>
          <w:rFonts w:cs="Times New Roman" w:ascii="Times New Roman" w:hAnsi="Times New Roman"/>
          <w:sz w:val="28"/>
          <w:szCs w:val="28"/>
        </w:rPr>
        <w:t>О бюджете Петровского городского округа Ставропольского края на 2022 год</w:t>
      </w:r>
      <w:bookmarkStart w:id="2" w:name="_Hlk9514297"/>
      <w:bookmarkEnd w:id="2"/>
      <w:r>
        <w:rPr>
          <w:rFonts w:cs="Times New Roman" w:ascii="Times New Roman" w:hAnsi="Times New Roman"/>
          <w:sz w:val="28"/>
          <w:szCs w:val="28"/>
        </w:rPr>
        <w:t xml:space="preserve"> и плановый период 2023 и 2024 годов»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рилагаемые изменения, которые вносятся в муниципальную программу Петровского городского округа Ставропольского края «Управление финансами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енную постановлением администрации Петровского городского округа Ставропольского края          от 13 ноября 2020 г. № 1563 «Об утверждении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 (в редакции от  10 марта 2021 г. № 374).</w:t>
      </w:r>
    </w:p>
    <w:p>
      <w:pPr>
        <w:pStyle w:val="21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2. Признать утратившим силу постановление администрации Петровского городского округа Ставропольского края от 10 марта 2021 г.    № 374 «О внесении изменений в муниципальную программу Петровского городского округа Ставропольского края «Управление финансами», утвержденную постановлением администрации Петровского городского округа Ставропольского края от 13 ноября 2020 года № 1563»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Style w:val="FontStyle13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Опубликовать </w:t>
      </w:r>
      <w:r>
        <w:rPr>
          <w:rFonts w:cs="Arial" w:ascii="Times New Roman" w:hAnsi="Times New Roman"/>
          <w:sz w:val="28"/>
          <w:szCs w:val="20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0"/>
        </w:rPr>
        <w:t xml:space="preserve">в газете «Вестник Петровского городского округа» и </w:t>
      </w:r>
      <w:r>
        <w:rPr>
          <w:rFonts w:cs="Arial" w:ascii="Times New Roman" w:hAnsi="Times New Roman"/>
          <w:sz w:val="28"/>
          <w:szCs w:val="20"/>
        </w:rPr>
        <w:t>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spacing w:lineRule="exact" w:line="240"/>
        <w:ind w:left="-1440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5529" w:right="-16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245" w:right="-1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2 г. №367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21"/>
        <w:spacing w:lineRule="exact" w:line="240" w:before="0" w:after="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 паспорте </w:t>
      </w:r>
      <w:bookmarkStart w:id="3" w:name="Par944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зицию «Объемы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976"/>
      </w:tblGrid>
      <w:tr>
        <w:trPr>
          <w:trHeight w:val="210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68 648,58 тыс. 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 368 648,5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7 249,31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4 753,47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9 161,45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9 161,45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приложении 1 «Подпрограмма «Повышение эффективности бюджетных расходов Петровского городского округа Ставропольского края» муниципальной программы </w:t>
      </w:r>
      <w:r>
        <w:rPr>
          <w:rStyle w:val="FontStyle13"/>
          <w:rFonts w:cs="Times New Roman" w:ascii="Times New Roman" w:hAnsi="Times New Roman"/>
          <w:bCs/>
          <w:sz w:val="28"/>
          <w:szCs w:val="28"/>
        </w:rPr>
        <w:t xml:space="preserve">Петровского городского округа Ставропольского края «Управление финансами» к Программе </w:t>
      </w:r>
      <w:r>
        <w:rPr>
          <w:rFonts w:cs="Times New Roman" w:ascii="Times New Roman" w:hAnsi="Times New Roman"/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</w:t>
      </w:r>
      <w:r>
        <w:rPr/>
        <w:t>:</w:t>
      </w:r>
    </w:p>
    <w:tbl>
      <w:tblPr>
        <w:tblW w:w="9360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65 950,52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ского округа – 265 950,5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 539,1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7 555,9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1 963,88 тыс. рублей;</w:t>
            </w:r>
          </w:p>
          <w:p>
            <w:pPr>
              <w:pStyle w:val="Normal"/>
              <w:spacing w:lineRule="auto" w:line="240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1 963,88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городского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приложении 2 «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 муниципальной программы </w:t>
      </w:r>
      <w:r>
        <w:rPr>
          <w:rStyle w:val="FontStyle13"/>
          <w:sz w:val="28"/>
          <w:szCs w:val="28"/>
        </w:rPr>
        <w:t>Петровского городского округа Ставропольского края «Управление финансами» к Программе слов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Style w:val="FontStyle1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юджет городского округа 99 264,42 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6 377,93 тыс. рублей;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6 377,93 тыс. рублей;</w:t>
      </w:r>
    </w:p>
    <w:p>
      <w:pPr>
        <w:pStyle w:val="Normal"/>
        <w:spacing w:lineRule="auto" w:line="240" w:before="0" w:after="0"/>
        <w:ind w:lef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6 377,93 тыс. рублей.».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юджет городского округа – </w:t>
      </w:r>
      <w:bookmarkStart w:id="4" w:name="_Hlk92975512"/>
      <w:r>
        <w:rPr>
          <w:rFonts w:cs="Times New Roman" w:ascii="Times New Roman" w:hAnsi="Times New Roman"/>
          <w:sz w:val="28"/>
          <w:szCs w:val="28"/>
        </w:rPr>
        <w:t xml:space="preserve">102 698,06 </w:t>
      </w:r>
      <w:bookmarkEnd w:id="4"/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6 710,21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– </w:t>
      </w:r>
      <w:bookmarkStart w:id="5" w:name="_Hlk92977648"/>
      <w:r>
        <w:rPr>
          <w:rFonts w:cs="Times New Roman" w:ascii="Times New Roman" w:hAnsi="Times New Roman"/>
          <w:sz w:val="28"/>
          <w:szCs w:val="28"/>
        </w:rPr>
        <w:t xml:space="preserve">17 197,57 </w:t>
      </w:r>
      <w:bookmarkEnd w:id="5"/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 197,57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 197,57 тыс. рублей;</w:t>
      </w:r>
    </w:p>
    <w:p>
      <w:pPr>
        <w:pStyle w:val="Normal"/>
        <w:spacing w:lineRule="auto" w:line="240" w:before="0" w:after="0"/>
        <w:ind w:left="1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7 197,57 тыс. рублей;</w:t>
      </w:r>
    </w:p>
    <w:p>
      <w:pPr>
        <w:pStyle w:val="Normal"/>
        <w:spacing w:lineRule="auto" w:line="24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7 197,57 тыс. рублей.».</w:t>
      </w:r>
    </w:p>
    <w:p>
      <w:pPr>
        <w:pStyle w:val="Normal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5 «Объемы и источники финансового обеспечения муниципальной программы Петровского городского округа Ставропольского края «Управление финансами» к Программе изложить в новой редакции согласно приложению к настоящим Измен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"/>
        <w:spacing w:lineRule="exact" w:line="240" w:before="0" w:after="0"/>
        <w:ind w:left="9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городского округа Ставропольского края «Управление финансами»</w:t>
      </w:r>
    </w:p>
    <w:p>
      <w:pPr>
        <w:pStyle w:val="Normal"/>
        <w:spacing w:lineRule="exact" w:line="240" w:before="0" w:after="0"/>
        <w:ind w:left="93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нансового обеспечения муниципальной программы Петровского городского округа Ставропольского края «Управление финансами»</w:t>
      </w:r>
      <w:r>
        <w:rPr/>
        <w:t>*</w:t>
      </w:r>
    </w:p>
    <w:tbl>
      <w:tblPr>
        <w:tblW w:w="144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6"/>
        <w:gridCol w:w="3261"/>
        <w:gridCol w:w="1134"/>
        <w:gridCol w:w="1275"/>
        <w:gridCol w:w="1276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етровского городского округа Ставропольского края «Управление финансами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тровского городского округа Ставропольского края (далее – бюджет городского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24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75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61,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190,41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69,39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77,37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-16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эффективности бюджетных расходов Петровского городского округа Ставропольского кра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63,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 480,2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971,82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ширение налоговой базы и достижение устойчивой положительной динамики поступления налоговых и неналоговых доходов в бюджет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ормативное правовое регулирование и организационно-методическое обеспечение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ланирования и исполнения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 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му у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9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Автоматизация и обеспечение единых стандартов организации составления и исполнения бюджета городского округа; формирование единого информационного пространства со всеми участниками бюджетного процесса в Петровском городском округе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мещение на официальном сайте администрации Петровского городского округа Ставропольского края актуальной, достоверной, доступной информации о состоянии муниципальных финансов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ланирование объема и структуры муниципального долга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и осуществление контроля в сфере закуп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централизо-ванного бухгалтерского обслуживания органов местного самоуправления и муниципальных учреждений Петровского городского округа Ставрополь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58,9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84,08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тивация главных распорядителей средств бюджета городского округа к повышению качества финансового менеджмент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обучающих мероприятий для муниципальных служащих Петровского городского округа Ставропольского края в части вопросов, регулирующих бюджетные правоотноше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Петровского городского округа Ставропольского края «Управление финансами» и обще-программные мероприятия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му упра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7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лее в настоящем приложении используется сокращение – Программа»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1:00Z</dcterms:created>
  <dc:creator>Отдел экономичесого развития</dc:creator>
  <dc:description/>
  <cp:keywords/>
  <dc:language>en-US</dc:language>
  <cp:lastModifiedBy>user</cp:lastModifiedBy>
  <cp:lastPrinted>2022-03-17T15:10:00Z</cp:lastPrinted>
  <dcterms:modified xsi:type="dcterms:W3CDTF">2022-03-18T08:22:00Z</dcterms:modified>
  <cp:revision>3</cp:revision>
  <dc:subject/>
  <dc:title>П О С Т А Н О В Л Е Н И Е</dc:title>
</cp:coreProperties>
</file>