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  <w:lang w:eastAsia="en-US"/>
        </w:rPr>
        <w:t xml:space="preserve">П О С Т А Н О В Л Е Н И Е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6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372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  <w:szCs w:val="28"/>
          <w:lang w:eastAsia="en-US"/>
        </w:rPr>
        <w:t xml:space="preserve">О внесении изменений в муниципальную программу Петровского городского округа Ставропольского края «Социальная поддержка граждан», утвержденную постановлением администрации Петровского городского округа Ставропольского края от 13 ноября 2020 г. № 1572 </w:t>
      </w:r>
    </w:p>
    <w:p>
      <w:pPr>
        <w:pStyle w:val="Normal"/>
        <w:spacing w:lineRule="exact" w:line="2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bookmarkStart w:id="0" w:name="_Hlk71206424"/>
      <w:r>
        <w:rPr>
          <w:color w:val="000000"/>
          <w:szCs w:val="28"/>
          <w:lang w:eastAsia="en-US"/>
        </w:rPr>
        <w:t>постановлением администрации Петровского городского округа Ставропольского края</w:t>
      </w:r>
      <w:bookmarkEnd w:id="0"/>
      <w:r>
        <w:rPr>
          <w:color w:val="000000"/>
          <w:szCs w:val="28"/>
          <w:lang w:eastAsia="en-US"/>
        </w:rPr>
        <w:t xml:space="preserve">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        30 августа 2018 г. № 1547, от 11 января 2019 г. № 9, от 08 августа 2019 г.      № 1645, от 06 июля 2020 г. № 867, от 22 сентября 2021 г. № 152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№ 656-р, от      20 сентября 2019 г. № 554-р, от 02 июля 2020 г. № 370-р), решением Совета депутатов Петровского городского округа Ставропольского края от               16 декабря 2019 г. № 140 «О внесении изменений в решение Совета депутатов Петровского городского округа Ставропольского края от               10 декабря 2020 г. № 104 «О бюджете Петровского городского округа Ставропольского края на 2021 год и на плановый период 2022 и 2023 годов», решением Совета депутатов Петровского городского округа Ставропольского края от 16 декабря 2020 г. № 139 «О бюджете Петровского городского округа Ставропольского края на 2022 год и на плановый период 2023 и 2024 годов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  <w:szCs w:val="28"/>
          <w:lang w:eastAsia="en-US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  <w:lang w:eastAsia="en-US"/>
        </w:rPr>
        <w:t>1. Утвердить прилагаемые изменения, которые вносятся в муниципальную программу Петровского городского округа Ставропольского края «Социальная поддержка граждан», утвержденную постановлением администрации Петровского городского округа Ставропольского края от               13 ноября 2020 г. № 1572 «Об утверждении муниципальной программы Петровского городского округа Ставропольского края «Социальная поддержка граждан» (в редакции от 10 марта 2021 г. № 376, от 18 августа 2021 г. № 1329).</w:t>
      </w:r>
    </w:p>
    <w:p>
      <w:pPr>
        <w:pStyle w:val="Normal"/>
        <w:spacing w:lineRule="exact" w:line="2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,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ab/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418" w:right="1273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6 марта 2022 г. № 372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Cs w:val="28"/>
          <w:lang w:eastAsia="en-US"/>
        </w:rPr>
        <w:t>которые вносятся в муниципальную программу Петровского городского округа Ставропольского края «Социальная поддержка граждан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. В паспорте Программы позицию «Объёмы и источники финансового обеспечения Программы» изложить в следующей </w:t>
      </w:r>
      <w:r>
        <w:rPr/>
        <w:t>редакции: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724"/>
      </w:tblGrid>
      <w:tr>
        <w:trPr>
          <w:trHeight w:val="703" w:hRule="atLeast"/>
        </w:trPr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«Объёмы и источники финансового обеспечения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бъем финансового обеспечения Программы составит 4057549,77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бюджет Ставропольского края (далее - краевой бюджет) – 4056571,42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1 году – 709151,98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2 году – 622181,08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3 году – 657845,72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4 году – 689130,88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5 году – 689130,88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6 году – 689130,8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бюджет Петровского городского округа Ставропольского края (далее – бюджет округа) – 978,35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1 году – 518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2 году –   92,07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3 году –   92,07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4 году –   92,07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5 году –   92,07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6 году –   92,07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6 году – 0,00 тыс. рублей»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ab/>
        <w:t xml:space="preserve"> 2. В приложении 1 «Подпрограмма «Социальное обеспечение населения Петровского городского округа» муниципальной программы Петровского городского округа Ставропольского края «Социальная поддержка граждан» к Программ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2.1. В паспорте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1.1. </w:t>
      </w:r>
      <w:r>
        <w:rPr/>
        <w:t>Позицию «Объёмы и источники финансового обеспечения подпрограммы» изложить в следующей редакции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«Объёмы и источники финансового обеспечения подпрограммы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3902958,17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краевой бюджет – 3902958,17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1 году – 684090,59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2 году – 596470,02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3 году – 632135,52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4 году – 663420,68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5 году – 663420,68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6 году – 663420,6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бюджет округа – 0,00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ыпадающие доходы бюджета округа – 0,00 тыс.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средства участников Программы – 0,00 тыс.рублей, в том числе по года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2026 году – 0,00 тыс. рублей».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ab/>
        <w:t>2.1.2. В позиции «Ожидаемые конечные результаты реализации программы» абзацы четвертый и пятый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«увеличение доли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, с 20% в 2021 году до 50% к 2026 год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обеспечение доли граждан, преодолевших трудную жизненную ситуацию, в общей численности получателей государственной социальной помощи на основании социального контракта на уровне не менее 25% в 2021 году и 100% в 2022-2026 годах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2.2. В разделе «Характеристика основных мероприятий подпрограммы»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ab/>
        <w:t>2.2.1. В пункте «1» абзацы шестой и тринадцатый исключ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ab/>
        <w:t>2.2.2. В позиции «Непосредственными результатами реализации основных мероприятий подпрограммы станут:» абзацы пятый и шестой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«увеличение доли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, с 20% в 2021 году до 50% к 2026 год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обеспечение доли граждан, преодолевших трудную жизненную ситуацию, в общей численности получателей государственной социальной помощи на основании социального контракта на уровне не менее 25% </w:t>
      </w:r>
      <w:bookmarkStart w:id="1" w:name="_Hlk94189898"/>
      <w:r>
        <w:rPr>
          <w:color w:val="000000"/>
          <w:szCs w:val="28"/>
        </w:rPr>
        <w:t>в 2021 году и 100% в 2022-2026 годах</w:t>
      </w:r>
      <w:bookmarkEnd w:id="1"/>
      <w:r>
        <w:rPr>
          <w:color w:val="000000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3.</w:t>
      </w:r>
      <w:r>
        <w:rPr>
          <w:color w:val="000000"/>
        </w:rPr>
        <w:t xml:space="preserve"> В приложении 2 </w:t>
      </w:r>
      <w:r>
        <w:rPr>
          <w:color w:val="000000"/>
          <w:szCs w:val="28"/>
        </w:rPr>
        <w:t>«Подпрограмма «Доступная среда» муниципальной программы Петровского городского округа Ставропольского края «Социальная поддержка граждан» к Программ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3.1. В паспорте подпрограммы в позиции «Ожидаемые конечные результаты реализации Программы» абзацы второй и третий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«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к 2026 году составит не менее 80 един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увеличение количества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к 2026 году до 105 единиц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3.2. В разделе «Характеристика основных мероприятий подпрограммы» абзацы шестой и седьмой пункта «2»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«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к 2026 году составит не менее 80 един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увеличение количества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к 2026 году до 105 единиц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4. Приложение 3 «Подпрограмма «Обеспечение реализации муниципальной программы Петровского городского округа Ставропольского края «Социальная поддержка граждан» и общепрограммные мероприятия» к Программе изложить в новой редакции согласно приложению 1 к настоящим Изменени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5. Приложение 4 «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, и их значениях» к Программе изложить в новой редакции согласно приложению 2 к настоящим Измен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ab/>
        <w:t>6. Приложение 7 «Объемы и источники финансового обеспечения Программы» к Программе изложить в новой редакции согласно приложению 3 к настоящим Изменениям.</w:t>
      </w:r>
    </w:p>
    <w:p>
      <w:pPr>
        <w:pStyle w:val="Normal"/>
        <w:autoSpaceDE w:val="false"/>
        <w:ind w:left="34" w:right="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34" w:right="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34" w:right="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color w:val="000000"/>
        </w:rPr>
      </w:pPr>
      <w:r>
        <w:rPr>
          <w:rFonts w:eastAsia="Calibri"/>
          <w:color w:val="000000"/>
          <w:szCs w:val="28"/>
          <w:lang w:eastAsia="en-US"/>
        </w:rPr>
        <w:t>Управляющий делами администрации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color w:val="000000"/>
        </w:rPr>
      </w:pPr>
      <w:r>
        <w:rPr>
          <w:rFonts w:eastAsia="Calibri"/>
          <w:color w:val="000000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color w:val="000000"/>
        </w:rPr>
      </w:pPr>
      <w:r>
        <w:rPr>
          <w:rFonts w:eastAsia="Calibri"/>
          <w:color w:val="000000"/>
          <w:szCs w:val="28"/>
          <w:lang w:eastAsia="en-US"/>
        </w:rPr>
        <w:t>Ставропольского края                                                                          Ю.В.Петрич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16" w:type="dxa"/>
            <w:tcBorders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332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Приложение 1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к Изменениям, которые </w:t>
                  </w:r>
                  <w:r>
                    <w:rPr>
                      <w:color w:val="000000"/>
                      <w:szCs w:val="28"/>
                    </w:rPr>
                    <w:t xml:space="preserve">вносятся в </w:t>
                  </w:r>
                  <w:r>
                    <w:rPr>
                      <w:color w:val="000000"/>
                      <w:lang w:eastAsia="en-US"/>
                    </w:rPr>
                    <w:t>муниципальную программу Петровского городского округа Ставропольского края «</w:t>
                  </w:r>
                  <w:r>
                    <w:rPr>
                      <w:color w:val="000000"/>
                      <w:szCs w:val="28"/>
                    </w:rPr>
                    <w:t>Социальная поддержка граждан</w:t>
                  </w:r>
                  <w:r>
                    <w:rPr>
                      <w:color w:val="000000"/>
                      <w:lang w:eastAsia="en-US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«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000000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000000"/>
          <w:szCs w:val="28"/>
        </w:rPr>
        <w:t>«Обеспечение реализации муниципальной программы Петровского городского округа Ставропольского края «Социальная поддержка граждан» и общепрограммные мероприятия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  <w:szCs w:val="28"/>
        </w:rPr>
        <w:t>Целью подпрограммы «Обеспечение реализации муниципальной программы Петровского городского округа Ставропольского края «Социальная поддержка граждан» и общепрограммные мероприятия» является осуществление УТСЗН - ответственным исполнителем Программы - деятельности в сфере развития социальной защиты населения округ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  <w:szCs w:val="28"/>
        </w:rPr>
        <w:t>Для достижения вышеуказанной цели необходимо решение задачи, заключающейся в выполнении функций УТСЗН по осуществлению государственных полномочи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Объем финансового обеспечения подпрограммы составит 154165,67 тыс. рублей, в том числе по источникам финансового обеспечени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>краевой бюджет – 153613,25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1 году – 25061,39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2 году – 25711,06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 xml:space="preserve">в 2023 году – </w:t>
      </w:r>
      <w:bookmarkStart w:id="2" w:name="_Hlk62128860"/>
      <w:r>
        <w:rPr>
          <w:bCs/>
          <w:color w:val="000000"/>
          <w:szCs w:val="28"/>
        </w:rPr>
        <w:t xml:space="preserve">25710,20 </w:t>
      </w:r>
      <w:bookmarkEnd w:id="2"/>
      <w:r>
        <w:rPr>
          <w:bCs/>
          <w:color w:val="000000"/>
          <w:szCs w:val="28"/>
        </w:rPr>
        <w:t>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4 году – 25710,20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5 году – 25710,20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6 году – 25710,2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бюджет округа – 552,42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1 году – 92,07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2 году – 92,07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3 году – 92,07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4 году – 92,07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5 году – 92,07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6 году – 92,07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 xml:space="preserve">налоговые расходы бюджета округа – 0,00 тыс. рублей, в том числе по </w:t>
        <w:tab/>
        <w:t>годам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1 году – 0,00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2 году – 0,00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3 году – 0,00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4 году – 0,00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5 году – 0,00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6 году – 0,0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 xml:space="preserve">средства участников Программы – 0,00 тыс. рублей, в том числе по </w:t>
        <w:tab/>
        <w:t xml:space="preserve">годам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1 году – 0,00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2 году – 0,00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3 году – 0,00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4 году – 0,00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5 году – 0,00 тыс. рубле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в 2026 году – 0,00 тыс. рубле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 xml:space="preserve">Подпрограмма предусматривает реализацию следующего основного мероприятия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 xml:space="preserve">1. Обеспечение реализации Программы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>В рамках, которого предполагается осуществление расходов на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обеспечение функций, определенных положением об УТСЗН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осуществление управленческих функций по реализации отдельных переданных государственных полномочий в области труда и социальной защиты отдельных категорий граждан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приобретение расходных материалов, компьютерного оборудования, программного обеспечения для УТСЗН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ab/>
        <w:t>Ожидаемым результатом выполнения основного мероприятия подпрограммы является создание условий для реализации Программ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Cs w:val="28"/>
        </w:rPr>
        <w:t>Перечень основных мероприятий подпрограммы Программы приведен в Приложении 6 к Программе».</w:t>
      </w:r>
    </w:p>
    <w:p>
      <w:pPr>
        <w:pStyle w:val="Normal"/>
        <w:autoSpaceDE w:val="false"/>
        <w:ind w:left="34" w:right="34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95"/>
      </w:tblGrid>
      <w:tr>
        <w:trPr>
          <w:trHeight w:val="3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</w:tc>
      </w:tr>
      <w:tr>
        <w:trPr>
          <w:trHeight w:val="135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к Изменениям, которые </w:t>
            </w:r>
            <w:r>
              <w:rPr>
                <w:color w:val="000000"/>
                <w:szCs w:val="28"/>
              </w:rPr>
              <w:t xml:space="preserve">вносятся в </w:t>
            </w:r>
            <w:r>
              <w:rPr>
                <w:color w:val="000000"/>
                <w:lang w:eastAsia="en-US"/>
              </w:rPr>
              <w:t>муниципальную программу Петровского городского округа Ставропольского края «</w:t>
            </w:r>
            <w:r>
              <w:rPr>
                <w:color w:val="000000"/>
                <w:szCs w:val="28"/>
              </w:rPr>
              <w:t>Социальная поддержка граждан</w:t>
            </w:r>
            <w:r>
              <w:rPr>
                <w:color w:val="000000"/>
                <w:lang w:eastAsia="en-US"/>
              </w:rPr>
              <w:t>»</w:t>
            </w:r>
          </w:p>
        </w:tc>
      </w:tr>
    </w:tbl>
    <w:p>
      <w:pPr>
        <w:pStyle w:val="Normal"/>
        <w:ind w:left="-1276" w:right="121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54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«Приложение 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Cs w:val="28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62"/>
        <w:gridCol w:w="808"/>
        <w:gridCol w:w="967"/>
        <w:gridCol w:w="967"/>
        <w:gridCol w:w="967"/>
        <w:gridCol w:w="967"/>
        <w:gridCol w:w="967"/>
        <w:gridCol w:w="967"/>
        <w:gridCol w:w="967"/>
        <w:gridCol w:w="1027"/>
        <w:gridCol w:w="10"/>
        <w:gridCol w:w="470"/>
        <w:gridCol w:w="10"/>
      </w:tblGrid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20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2026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Цель «П</w:t>
            </w:r>
            <w:r>
              <w:rPr>
                <w:color w:val="000000"/>
                <w:szCs w:val="28"/>
              </w:rPr>
              <w:t>овышение уровня и качества жизни населения Петровского городского округа Ставропольского края»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Доля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Доля инвалидов, в отношении которых осуществлялись мероприятия по реабилитации в общей численности обратившихся инвалидов, имеющих такие рекомендации в индивидуальной программе реабилит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в общем количестве приоритетных объектов в округ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Подпрограмма 1 «Социальное обеспечение населения Петровского городского округа»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Задача «Выполнение государственных полномочий по социальной поддержке граждан»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Доля граждан, которым предоставлены меры социальной поддержки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Доля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  <w:r>
              <w:rPr>
                <w:rStyle w:val="Style19"/>
                <w:rStyle w:val="FootnoteAnchor"/>
                <w:color w:val="000000"/>
                <w:szCs w:val="28"/>
              </w:rPr>
              <w:footnoteReference w:id="2"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49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5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Доля граждан, преодолевших трудную жизненную ситуацию в общей численности получателей государственной социальной помощи на основании социального контра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Подпрограмма 2 «Доступная среда»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Задача «П</w:t>
            </w:r>
            <w:r>
              <w:rPr>
                <w:color w:val="000000"/>
                <w:szCs w:val="28"/>
              </w:rPr>
              <w:t>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»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Доля детей–инвалидов, направленных на реабилитацию в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ёнок», в общей численности, обратившихся детей-инвалидов округа, нуждающихся в реабилит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100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(нарастающим итого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8"/>
              </w:rPr>
              <w:t>8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(нарастающим итого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  <w:lang w:val="en-US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».</w:t>
            </w:r>
          </w:p>
        </w:tc>
      </w:tr>
    </w:tbl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>
          <w:trHeight w:val="3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Приложение 3</w:t>
            </w:r>
          </w:p>
        </w:tc>
      </w:tr>
      <w:tr>
        <w:trPr>
          <w:trHeight w:val="10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к Изменениям, которые </w:t>
            </w:r>
            <w:r>
              <w:rPr>
                <w:color w:val="000000"/>
                <w:szCs w:val="28"/>
              </w:rPr>
              <w:t xml:space="preserve">вносятся в </w:t>
            </w:r>
            <w:r>
              <w:rPr>
                <w:color w:val="000000"/>
                <w:lang w:eastAsia="en-US"/>
              </w:rPr>
              <w:t>муниципальную программу Петровского городского округа Ставропольского края «</w:t>
            </w:r>
            <w:r>
              <w:rPr>
                <w:color w:val="000000"/>
                <w:szCs w:val="28"/>
              </w:rPr>
              <w:t>Социальная поддержка граждан</w:t>
            </w:r>
            <w:r>
              <w:rPr>
                <w:color w:val="000000"/>
                <w:lang w:eastAsia="en-US"/>
              </w:rPr>
              <w:t>»</w:t>
            </w:r>
          </w:p>
        </w:tc>
      </w:tr>
    </w:tbl>
    <w:p>
      <w:pPr>
        <w:pStyle w:val="Normal"/>
        <w:ind w:left="-1276" w:right="121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54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«Приложение 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3" w:name="_Hlk62137195"/>
      <w:bookmarkEnd w:id="3"/>
      <w:r>
        <w:rPr>
          <w:color w:val="000000"/>
          <w:szCs w:val="28"/>
        </w:rPr>
        <w:t>Объемы и источники финансового обеспечения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4" w:name="_Hlk62137195"/>
      <w:bookmarkStart w:id="5" w:name="_Hlk62137195"/>
      <w:bookmarkEnd w:id="5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2693"/>
        <w:gridCol w:w="1275"/>
        <w:gridCol w:w="1276"/>
        <w:gridCol w:w="1276"/>
        <w:gridCol w:w="1275"/>
        <w:gridCol w:w="1276"/>
        <w:gridCol w:w="1276"/>
        <w:gridCol w:w="567"/>
      </w:tblGrid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Источник финансового обеспечения по ответственному исполн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Объемы финансового обеспечения по годам (тыс. рубл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униципальная программа Петровского городского округа Ставропольского края «Социальная поддержка граждан»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096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222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793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92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92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9222,9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096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222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793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92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92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9222,9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краевого бюдже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0915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221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784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91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91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9130,8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0915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221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784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91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91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9130,8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бюджета округ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Отделу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налоговые рас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одпрограмма «Социальное обеспечение населения Петровского городского округа»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40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964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3213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3420,6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бюджет округ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40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964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3213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3420,6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краевого бюдже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40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964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3213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3420,6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40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964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3213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34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3420,6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бюджета округ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933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121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3438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591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591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59167,7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краевого бюдже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933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121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3438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591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591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59167,7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933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121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3438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591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591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59167,7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бюджета округ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07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43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775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42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42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4252,9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краевого бюдже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07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43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775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42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42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4252,9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07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43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775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42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42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4252,9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бюджета округ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Разработка административных регламентов предоставления УТСЗН государственных услуг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одпрограмма «Доступная среда», 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краевого бюдже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бюджета округ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Отделу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краевого бюдже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бюджета округ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Отделу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одпрограмма «</w:t>
            </w:r>
            <w:r>
              <w:rPr>
                <w:bCs/>
                <w:color w:val="000000"/>
                <w:szCs w:val="28"/>
              </w:rPr>
              <w:t>Обеспечение реализации муниципальной</w:t>
            </w:r>
            <w:r>
              <w:rPr>
                <w:color w:val="000000"/>
                <w:szCs w:val="28"/>
              </w:rPr>
              <w:t xml:space="preserve"> программы Петровского городского округа Ставропольского края «Социальная поддержка граждан» и общепрограммные мероприятия»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1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80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80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8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8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802,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краевого бюдже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0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0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бюджета округ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Обеспечение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1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80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80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8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8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802,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краевого бюдже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0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0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10,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бюджета округ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Cs w:val="28"/>
                <w:lang w:eastAsia="ru-RU"/>
              </w:rPr>
              <w:t>».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0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казатель рассчитан исходя из данных по реализации регионального проекта «Финансовая поддержка семей при рождении детей» за 2020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left="0" w:right="-568" w:firstLine="720"/>
      <w:jc w:val="center"/>
      <w:outlineLvl w:val="3"/>
    </w:pPr>
    <w:rPr>
      <w:rFonts w:eastAsia="Andale Sans UI;Arial Unicode MS"/>
      <w:b/>
      <w:bCs/>
      <w:kern w:val="2"/>
      <w:szCs w:val="24"/>
      <w:lang w:val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ndale Sans UI;Arial Unicode MS"/>
      <w:b/>
      <w:bCs/>
      <w:kern w:val="2"/>
      <w:sz w:val="28"/>
      <w:szCs w:val="24"/>
      <w:lang w:val="zxx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5">
    <w:name w:val="Т-1"/>
    <w:basedOn w:val="Normal"/>
    <w:qFormat/>
    <w:pPr>
      <w:suppressAutoHyphens w:val="false"/>
      <w:spacing w:lineRule="auto" w:line="360"/>
      <w:ind w:left="0" w:right="0" w:firstLine="72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Calibri"/>
      <w:szCs w:val="22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center"/>
    </w:pPr>
    <w:rPr/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7:00Z</dcterms:created>
  <dc:creator>Писаренко Г П</dc:creator>
  <dc:description/>
  <cp:keywords/>
  <dc:language>en-US</dc:language>
  <cp:lastModifiedBy>user</cp:lastModifiedBy>
  <cp:lastPrinted>2022-03-17T17:06:00Z</cp:lastPrinted>
  <dcterms:modified xsi:type="dcterms:W3CDTF">2022-03-18T08:24:00Z</dcterms:modified>
  <cp:revision>3</cp:revision>
  <dc:subject/>
  <dc:title/>
</cp:coreProperties>
</file>