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20"/>
          <w:tab w:val="center" w:pos="4677" w:leader="none"/>
          <w:tab w:val="left" w:pos="79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П О С Т А Н О В Л Е Н И Е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ГОРОДСКОГО ОКРУГА</w:t>
      </w:r>
    </w:p>
    <w:p>
      <w:pPr>
        <w:pStyle w:val="Style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Style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Style21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 мар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заимодействия отделов и органов администрации Петровского городского округа Ставропольского края и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spacing w:lineRule="exact" w:line="240"/>
        <w:jc w:val="both"/>
        <w:rPr/>
      </w:pPr>
      <w:r>
        <w:rPr/>
      </w:r>
      <w:bookmarkStart w:id="0" w:name="_Hlk30408423"/>
      <w:bookmarkStart w:id="1" w:name="_Hlk30408423"/>
      <w:bookmarkEnd w:id="1"/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2 пункта 4 статьи 17.3 Федерального закона от 11 августа 1995 г. № 135-ФЗ «О благотворительной деятельности и добровольчестве (волонтерстве)», пунктом 33 части 1 статьи 16 Федерального закона от 06 октября 2003 г. № 131-ФЗ «Об общих принципах организации местного самоуправления в Российской Федерации»,  постановлением Правительства Российской Федерации от 28 ноября 2018 г.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администрация Петровского городского округа Ставрополь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ЯЕТ: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заимодействия отделов и органов администрации Петровского городского округа Ставропольского края и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 w:bidi="ar-SA"/>
        </w:rPr>
        <w:t>3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. Настоящее постановление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взаимодействия отделов и органов администрации Петровского городского округа Ставропольского края и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» </w:t>
        </w:r>
        <w:r>
          <w:rPr>
            <w:rStyle w:val="InternetLink"/>
            <w:color w:val="000000"/>
            <w:sz w:val="28"/>
            <w:szCs w:val="28"/>
            <w:u w:val="none"/>
          </w:rPr>
          <w:t>вступает в силу со дня его опубликования в газете «Вестник Петровского городского округа».</w:t>
        </w:r>
      </w:hyperlink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лава Петровского</w:t>
        </w:r>
      </w:hyperlink>
    </w:p>
    <w:p>
      <w:pPr>
        <w:pStyle w:val="Normal"/>
        <w:spacing w:lineRule="exact" w:line="2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ородского округа</w:t>
        </w:r>
      </w:hyperlink>
    </w:p>
    <w:p>
      <w:pPr>
        <w:pStyle w:val="Normal"/>
        <w:spacing w:lineRule="exact" w:line="24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вропольского края                                                                    А.А.Захарченко</w:t>
        </w:r>
      </w:hyperlink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shd w:fill="FFFF00" w:val="clear"/>
          <w:lang w:eastAsia="en-US"/>
        </w:rPr>
      </w:pPr>
      <w:r>
        <w:rPr>
          <w:rFonts w:eastAsia="Calibri"/>
          <w:color w:val="FFFFFF"/>
          <w:sz w:val="28"/>
          <w:szCs w:val="28"/>
          <w:shd w:fill="FFFF00" w:val="clear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shd w:fill="FFFF00" w:val="clear"/>
          <w:lang w:eastAsia="en-US"/>
        </w:rPr>
      </w:pPr>
      <w:r>
        <w:rPr>
          <w:rFonts w:eastAsia="Calibri"/>
          <w:color w:val="FFFFFF"/>
          <w:sz w:val="28"/>
          <w:szCs w:val="28"/>
          <w:shd w:fill="FFFF00" w:val="clear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hyperlink r:id="rId7">
        <w:r>
          <w:rPr>
            <w:rStyle w:val="InternetLink"/>
            <w:color w:val="FFFFFF"/>
            <w:sz w:val="28"/>
            <w:szCs w:val="28"/>
            <w:u w:val="none"/>
          </w:rPr>
          <w:t xml:space="preserve">Начальник отдела по организационно - </w:t>
        </w:r>
      </w:hyperlink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tbl>
      <w:tblPr>
        <w:tblW w:w="936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75"/>
      </w:tblGrid>
      <w:tr>
        <w:trPr>
          <w:trHeight w:val="169" w:hRule="atLeast"/>
        </w:trPr>
        <w:tc>
          <w:tcPr>
            <w:tcW w:w="4485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875" w:type="dxa"/>
            <w:tcBorders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875" w:type="dxa"/>
            <w:tcBorders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875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6 марта 2022 г. № 3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отделов и органов администрации Петровского городского округа Ставропольского края и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72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240"/>
        <w:ind w:left="720" w:hanging="0"/>
        <w:jc w:val="center"/>
        <w:rPr/>
      </w:pPr>
      <w:r>
        <w:rPr/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механизм взаимодействия отделов и органов администрации Петровского городского округа Ставропольского края и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(далее — Порядок, отделы и органы администрации, администрация, городской округ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 Формы взаимодействи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1. обмен информацией, необходимой для популяризации добровольческой (волонтерской) деятельности на территории Петровского городского округ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2. оказание консультационной и методической поддержки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3. информирование организаторов добровольческой (волонтерской) деятельности, добровольческих (волонтерских) организаций о мерах государственной поддержки, предоставляемых в соответствии с законодательством Российской Федерации и Ставропольского края, муниципальными правовыми актам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4.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городского округ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5. формирование и ведение реестра обратившихся организаторов добровольческой (волонтерской) деятельности с указанием контактной информации, направлений добровольческой (волонтерской) деятельности и места нахожде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6. ведение реестра заключенных соглашений и проведенных в рамках указанных соглашений мероприяти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3. Уполномоченными органами, ответственными за организацию взаимодействия являются отделы и органы администрации и подведомственные им муниципальные учреждения, в компетенцию которых входит рассмотрение предлагаемых видов работ (услуг), осуществляемых  организаторами добровольческой (волонтерской) деятельности, добровольческими (волонтерскими) организациями в целях, </w:t>
      </w:r>
      <w:r>
        <w:rPr>
          <w:color w:val="000000"/>
          <w:sz w:val="28"/>
          <w:szCs w:val="28"/>
        </w:rPr>
        <w:t>указанных в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 от 11 августа 1995 г. № 135-ФЗ «О благотворительной деятельности и добровольчестве (волонтерстве)» (далее — Федеральный закон № 135-ФЗ), (далее — Уполномоченный орган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4. Ответственным за формирование и ведение реестра обратившихся организаторов, добровольческой (волонтерской) деятельности с указанием контактной информации, направлений добровольческой (волонтерской) деятельности и места нахождения, а также за ведение реестра заключенных соглашений и проведенных в рамках указанных соглашений мероприятий является отдел социального развития администрации Петровского городского округа (далее — отдел социального развития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и условия взаимодействия отделов и органов администрации Петровского городского округа Ставропольского края и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 С целью обеспечения взаимодействия организатор добровольческой (волонтерской) деятельности, добровольческая (волонтерская) организация направляют в администрацию почтовым отправлением с описью вложения или в электронной форме через информационно-телекоммуникационную сеть «Интернет» (далее - сеть «Интернет») предложение о намерении взаимодействовать в части организации добровольческой (волонтерской) деятельности (далее - предложение), которое содержит следующую информацию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(при наличии), если организатором добровольческой (волонтерской) деятельности является физическое лицо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 и контакты руководителя добровольческой (волонтерской) организации или ее представителя (телефон, электронная почта, адрес), если организатором является юридическое лицо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адресе официального сайта или официальной страницы в сети «Интернет» (при наличии)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еречень предлагаемых к осуществлению видов работ (услуг), осуществляемых добровольцами (волонтерами) в целях, предусмотренных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(волонтерской) деятельности, добровольческой (волонтерской) организации и иных требований, установленных законодательством Российской Федерац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ложение подлежит регистрации в администрации в день его поступления. В случае поступления предложения в форме электронного документа через сеть «Интернет» в нерабочее время, выходные или праздничные дни его регистрация производится в первый рабочий день, следующий за днем поступления предложения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меститель главы администрации, курирующий развитие добровольчества (волонтерства) на территории городского округа, в течение трех рабочих дней с</w:t>
      </w:r>
      <w:r>
        <w:rPr>
          <w:rFonts w:cs="Times New Roman" w:ascii="Times New Roman" w:hAnsi="Times New Roman"/>
          <w:color w:val="000000"/>
          <w:sz w:val="28"/>
          <w:szCs w:val="28"/>
        </w:rPr>
        <w:t>о дня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предложения в администрации, направляет предложение для рассмотрения в Уполномоченный орган, в задачи и функции которого входят предлагаемые к осуществлению виды работ (услуг), осуществляемых добровольческими (волонтерскими) организациями, добровольцами (волонтерами)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результатам рассмотрения предложения в срок, не превышающий 10 рабочих дней со дня поступления предложения в администрацию, Уполномоченный орган принимает одно из следующих решений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нятии предложения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принятии предложения с указанием причин, послуживших основанием для принятия такого решения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 запросе дополнительной информации у организатора добровольческой (волонтерской) деятельности, добровольческой (волонтерской) организации. В этом случае срок рассмотрения предложения может быть увелич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на </w:t>
      </w:r>
      <w:r>
        <w:rPr>
          <w:rFonts w:cs="Times New Roman" w:ascii="Times New Roman" w:hAnsi="Times New Roman"/>
          <w:sz w:val="28"/>
          <w:szCs w:val="28"/>
        </w:rPr>
        <w:t>10 рабочих дне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нятии предложения, запросе дополнительной информации, либо об отказе в принятии предложения принимается Уполномоченным органом в форме письменного уведомления и подлежит подписанию, заместителем главы администрации курирующим направление развития добровольчества (волонтерства) на территории городского округа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снованием для отказа в принятии предложения является несоответствие предлагаемых видов работ (услуг), осуществляемых организаторами добровольческой (волонтерской) деятельности, добровольческими (волонтерскими) организациями целям, указанным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35-ФЗ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представления неполной информации, содержащейся в предложении, Уполномоченный орган направляет организатору добровольческой (волонтерской) деятельности, добровольческой (волонтерской) организации уведомление о перечне недостающей информации письменно почтовым отправлением или в форме электронного документа через сеть «Интернет» в соответствии со способом направления предложения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добровольческой (волонтерской) деятельности, добровольческая (волонтерская) организация вправе представить в Уполномоченный орган недостающую информацию в течение 10 рабочих дней со дня получения соответствующего уведомления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информирует организатора добровольческой (волонтерской) деятельности, добровольческую (волонтерскую) организацию о принятом решении почтовым отправлением с описью вложения или в форме электронного документа через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принятия предложения Уполномоченный орган информирует организатора добровольческой (волонтерской) деятельности, добровольческую (волонтерскую) организацию об условиях осуществления добровольческой (волонтерской) деятельности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граничениях и о рисках, в том числе вредных или опасных производственных факторах, связанных с осуществлением добровольческой (волонтерской) деятельност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овых нормах, регламентирующих работу Уполномоченного органа, администраци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ых режимных требованиях, правилах техники безопасности и других правилах, соблюдение которых требуется при осуществлении добровольческой (волонтерской) деятельност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и сроках рассмотрения (урегулирования) разногласий, возникающих в ходе взаимодействия сторон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осуществления добровольческой (волонтерской) деятельности и основаниях для досрочного прекращения ее осуществления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ных условиях осуществления добровольческой (волонтерской) деятельност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рганизатор добровольческой (волонтерской) деятельности, добровольческая (волонтерская) организация в случае отказа Уполномоченного органа принять предложение вправе направить в Уполномоченный орган аналогичное предложение, которое рассматривается в порядке, установленном настоящим Порядком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заимодействие Уполномоченного органа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— соглашения), за исключением случаев, определенных сторонам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Уполномоченный орган заключает соглашение в случае принятия решения об одобрении предложения с организатором добровольческой (волонтерской) деятельности, добровольческой (волонтерской) организацией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оект соглашения должен предусматривать: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видов работ (услуг), осуществляемых организаторами добровольческой (волонтерской) деятельности, добровольческими (волонтерскими) организациями в целях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35-ФЗ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существления добровольческой (волонтерской) деятельност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полномоченных представителях, ответственных за взаимодействие со стороны организатора добровольческой (волонтерской) деятельности, добровольческой (волонтерской) организации и со стороны Уполномоченного органа для оперативного решения вопросов, возникающих при взаимодействи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в соответствии с которым Уполномоченный орган информируют организатора добровольческой (волонтерской) деятельности, добровольческую (волонтерскую) организацию о потребности в привлечении добровольцев (волонтеров)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редоставления Уполномоченным органом мер поддержки, предусмотренных Ф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№ 135-ФЗ, помещений и необходимого оборудования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учета деятельности добровольцев (волонтеров) в единой информационной системе в сфере развития добровольчества (волонтерства)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организатора добровольческой (волонтерской) деятельности, добровольческой (волонтерской) организации информировать добровольцев (волонтеров) о рисках, связанных с осуществлением добровольческой (волонтерской)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организатора добровольческой (волонтерской) деятельности, добровольческой (волонтерской) организации информировать добровольцев (волонтеров) о необходимости уведомления о перенесенных и выявленных у них инфекционных заболеваниях, препятствующих осуществлению добровольческой (волонтерской) деятельности, а также учитывать указанную информацию в работе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ложения, не противоречащие законодательству Российской Федерац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шения направляется Уполномоченным органом не позднее 5 рабочих дней со дня принятия предложения организатора добровольческой (волонтерской) деятельности, добровольческой (волонтерской) организац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Уполномоченный орган протокол разногласий относительно содержания проекта соглашения не позднее 3 рабочих дней с момента получения проекта. При не поступлении в указанный срок в Уполномоченный орган протокола разногласий проект соглашения считается согласованным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случае поступления протокола разногласий в Уполномоченный орган, в течении 3 рабочих дней с момента поступления протокола разногласий, данным органом принимаются меры к урегулированию возникших разногласий, согласованные изменения вносятся в проект соглашения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оглашение заключается в форме отдельного документа, который подписывается Уполномоченным органом. Соглашение изготавливается и подписывается в двух экземплярах, имеющих равную юридическую силу, один из которых остается в Уполномоченном органе, а другой - передается организатору добровольческой (волонтерской) деятельности, добровольческой (волонтерской) организации. Копия подписанного соглашения вместе с сопроводительным письмом для включения в реестр заключенных соглашений и проведенных в рамках указанных соглашений мероприятий, Уполномоченным органом направляется в отдел социального развития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Срок заключения соглашения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опросы взаимодействия Уполномоченного органа с организатором добровольческой (волонтерской) деятельности, добровольческой (волонтерской) организацией, не урегулированные настоящим Порядком, регулируются действующим законодательством Российской Федерации, соглашением о взаимодейств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 xml:space="preserve">          </w:t>
        <w:tab/>
        <w:tab/>
        <w:t xml:space="preserve">              Ю.В.Петрич</w:t>
      </w:r>
    </w:p>
    <w:p>
      <w:pPr>
        <w:pStyle w:val="ConsPlusNormal"/>
        <w:ind w:firstLine="73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20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Droid Sans Devanagari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Droid Sans Devanagari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Droid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Droid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D873195D1C21D6C1215675FBF0A7B010B67F27C3629FC256E82657B02481A1710E886B66438163C1ECC8EA2E81FFA3CCC06ED8C77ADD6D0C13269L4u3J" TargetMode="External"/><Relationship Id="rId3" Type="http://schemas.openxmlformats.org/officeDocument/2006/relationships/hyperlink" Target="consultantplus://offline/ref=C52D873195D1C21D6C1215675FBF0A7B010B67F27C3629FC256E82657B02481A1710E886B66438163C1ECC8EA2E81FFA3CCC06ED8C77ADD6D0C13269L4u3J" TargetMode="External"/><Relationship Id="rId4" Type="http://schemas.openxmlformats.org/officeDocument/2006/relationships/hyperlink" Target="consultantplus://offline/ref=C52D873195D1C21D6C1215675FBF0A7B010B67F27C3629FC256E82657B02481A1710E886B66438163C1ECC8EA2E81FFA3CCC06ED8C77ADD6D0C13269L4u3J" TargetMode="External"/><Relationship Id="rId5" Type="http://schemas.openxmlformats.org/officeDocument/2006/relationships/hyperlink" Target="consultantplus://offline/ref=C52D873195D1C21D6C1215675FBF0A7B010B67F27C3629FC256E82657B02481A1710E886B66438163C1ECC8EA2E81FFA3CCC06ED8C77ADD6D0C13269L4u3J" TargetMode="External"/><Relationship Id="rId6" Type="http://schemas.openxmlformats.org/officeDocument/2006/relationships/hyperlink" Target="consultantplus://offline/ref=C52D873195D1C21D6C1215675FBF0A7B010B67F27C3629FC256E82657B02481A1710E886B66438163C1ECC8EA2E81FFA3CCC06ED8C77ADD6D0C13269L4u3J" TargetMode="External"/><Relationship Id="rId7" Type="http://schemas.openxmlformats.org/officeDocument/2006/relationships/hyperlink" Target="consultantplus://offline/ref=C52D873195D1C21D6C1215675FBF0A7B010B67F27C3629FC256E82657B02481A1710E886B66438163C1ECC8EA2E81FFA3CCC06ED8C77ADD6D0C13269L4u3J" TargetMode="External"/><Relationship Id="rId8" Type="http://schemas.openxmlformats.org/officeDocument/2006/relationships/hyperlink" Target="consultantplus://offline/ref=62EA575D15146FDE6678295D97AC87D86DFC082A649E3C431FF78385EA243949873C4FE3FCF60AB4235807EBE8672122B52E9E6DPE73K" TargetMode="External"/><Relationship Id="rId9" Type="http://schemas.openxmlformats.org/officeDocument/2006/relationships/hyperlink" Target="consultantplus://offline/ref=EF7758542C65C1981393BEB9369893F44D25BCC6224BD8535F44C55816C36E3A22738D70D770226A026632F5EBE422FCAB8856A9r9d3L" TargetMode="External"/><Relationship Id="rId10" Type="http://schemas.openxmlformats.org/officeDocument/2006/relationships/hyperlink" Target="consultantplus://offline/ref=EF7758542C65C1981393BEB9369893F44D25BCC6224BD8535F44C55816C36E3A22738D70D770226A026632F5EBE422FCAB8856A9r9d3L" TargetMode="External"/><Relationship Id="rId11" Type="http://schemas.openxmlformats.org/officeDocument/2006/relationships/hyperlink" Target="consultantplus://offline/ref=EF7758542C65C1981393BEB9369893F44D25BCC6224BD8535F44C55816C36E3A22738D70D770226A026632F5EBE422FCAB8856A9r9d3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07:00Z</dcterms:created>
  <dc:creator>Administrator</dc:creator>
  <dc:description/>
  <cp:keywords/>
  <dc:language>en-US</dc:language>
  <cp:lastModifiedBy>user</cp:lastModifiedBy>
  <cp:lastPrinted>2022-03-17T17:06:00Z</cp:lastPrinted>
  <dcterms:modified xsi:type="dcterms:W3CDTF">2022-03-18T08:25:00Z</dcterms:modified>
  <cp:revision>3</cp:revision>
  <dc:subject/>
  <dc:title>Постановление администрации муниципального образования город-курорт Геленджик от 02.10.2020 N 1937"Об утверждении порядка взаимодействия администрации муниципального образования город-курорт Геленджик, муниципальных учреждений муниципального образования город-курорт Геленджик с организаторами добровольческой (волонтерской) деятельности, добровольческими (волонтерскими) организация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